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Н.В.Русак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06.2019  № 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;Liberation Mono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Liberation Mono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rFonts w:eastAsia="Lucida Sans Unicode" w:cs="Mangal;Liberation Mono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Liberation Mono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3.06.2019 № 788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  <w:lang w:eastAsia="ru-RU"/>
        </w:rPr>
        <w:t>утверждении а</w:t>
      </w:r>
      <w:r>
        <w:rPr>
          <w:b/>
          <w:bCs/>
          <w:sz w:val="28"/>
          <w:szCs w:val="28"/>
          <w:lang w:eastAsia="ru-RU"/>
        </w:rPr>
        <w:t xml:space="preserve">дминистративного регламента </w:t>
      </w:r>
      <w:r>
        <w:rPr>
          <w:b/>
          <w:sz w:val="28"/>
          <w:szCs w:val="28"/>
          <w:lang w:eastAsia="ru-RU"/>
        </w:rPr>
        <w:t xml:space="preserve">предоставления муниципальной услуги по выдаче </w:t>
      </w:r>
      <w:r>
        <w:rPr>
          <w:b/>
          <w:sz w:val="28"/>
          <w:szCs w:val="28"/>
        </w:rPr>
        <w:t>уведомления о соответствии построенных или реконструированных объекта индивидуального              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atLeast" w:line="360" w:before="240" w:after="0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rFonts w:eastAsia="MS Mincho;ＭＳ 明朝"/>
          <w:sz w:val="28"/>
          <w:szCs w:val="28"/>
          <w:lang w:eastAsia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от 23.10.2018         № 1793 «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и Порядка проведения экспертизы проектов адми-нистративных регламентов осуществления муниципального контроля (надзора) и административных регламентов предоставления муниципальных услуг Администрацией муниципального района»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Утвердить прилагаемый административный регламент предоставления муниципальной услуги по выдаче уведомления о соответствии построенных или реконструированных объекта индивидуального жилищного строите-льства или садового дома требованиям законодательства о градостроительной деятельности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         Н.В. Егорова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  <w:r>
        <w:rPr/>
        <w:t>УТВЕРЖДЕН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3.06.2019 № 788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both"/>
        <w:textAlignment w:val="baseline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едоставления муниципальной услуги  по в</w:t>
      </w:r>
      <w:r>
        <w:rPr>
          <w:b/>
          <w:sz w:val="28"/>
          <w:szCs w:val="28"/>
          <w:lang w:eastAsia="en-US"/>
        </w:rPr>
        <w:t xml:space="preserve">ыдаче уведомления 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p>
      <w:pPr>
        <w:pStyle w:val="Normal"/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tLeast" w:line="360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ab/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административного регламента предоставления Администрацией Старорусского муниципального района муниципальной услуги по </w:t>
      </w:r>
      <w:r>
        <w:rPr>
          <w:rFonts w:cs="Times New Roman CYR" w:ascii="Times New Roman CYR" w:hAnsi="Times New Roman CYR"/>
          <w:sz w:val="28"/>
          <w:szCs w:val="20"/>
        </w:rPr>
        <w:t>в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ыдаче уведомления о соответствии построенных или ре-конструированных объекта индивидуального жилищного строительства или садового дома требованиям законо-дательства о градостроительной деятельности </w:t>
      </w:r>
      <w:r>
        <w:rPr>
          <w:rFonts w:cs="Times New Roman CYR" w:ascii="Times New Roman CYR" w:hAnsi="Times New Roman CYR"/>
          <w:sz w:val="28"/>
          <w:szCs w:val="28"/>
        </w:rPr>
        <w:t xml:space="preserve">(далее – административный регламент)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Старорусского муниципального района в лице отдела архитектуры и градостроительства (далее – отдел) и физическими или юридическими лицами при предоставлении муниципальной услуги по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(да-лее – муниципальная услуга).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Круг заявителей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1.Заявителями на предоставление муниципальной услуги являются физические или юридические лица, в том числе индивидуальные предприниматели, являющиеся застройщиками, либо их уполномоченные представители, обратившиеся в орган, предоставляющий муниципальные услуги, либо в организации, указанные в частях 2 и 3 ста-тьи 1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 210-ФЗ, с запросом о предоставлени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2.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.2.3.Для получения муниципальной услуги в электронном виде используется личный кабинет физического лица и юридического лиц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bCs/>
          <w:kern w:val="2"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1.3.1.Порядок  информирования о  предоставлении муниципальной 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местонахождение отдела: 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почтовый адрес: 175200, Новгородская обл., г. Старая Русса, Советская набережная, д.1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ефон/факс:  8 (816-52) 2-23-54, 8 (816-52) 2-23-5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ектронной почты: oaig@admrussa.ru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телефон для информирования по вопросам, связанным с предоставлением муниципальной услуги: 8 (816 52)           2-23-54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адрес официального сайта </w:t>
      </w:r>
      <w:r>
        <w:rPr>
          <w:iCs/>
          <w:kern w:val="2"/>
          <w:sz w:val="28"/>
          <w:szCs w:val="28"/>
        </w:rPr>
        <w:t>Администрации муниципального района</w:t>
      </w:r>
      <w:r>
        <w:rPr>
          <w:kern w:val="2"/>
          <w:sz w:val="28"/>
          <w:szCs w:val="28"/>
        </w:rPr>
        <w:t xml:space="preserve"> в информационно-телекоммуникационной сети «Интернет» (далее – Интернет-сайт): </w:t>
      </w:r>
      <w:r>
        <w:rPr>
          <w:kern w:val="2"/>
          <w:sz w:val="28"/>
          <w:szCs w:val="28"/>
          <w:lang w:val="en-US"/>
        </w:rPr>
        <w:t>www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admrussa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hyperlink r:id="rId4">
        <w:r>
          <w:rPr>
            <w:rStyle w:val="InternetLink"/>
            <w:kern w:val="2"/>
            <w:sz w:val="28"/>
            <w:szCs w:val="28"/>
          </w:rPr>
          <w:t>;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Liberation Mono"/>
          <w:kern w:val="2"/>
          <w:sz w:val="28"/>
          <w:szCs w:val="28"/>
          <w:lang w:bidi="hi-IN"/>
        </w:rPr>
        <w:t>график (режим) приема заинтересованных лиц по вопросам предоставления муниципальной услуги специалистами отде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SimSun;宋体" w:cs="Mangal;Liberation Mono"/>
          <w:kern w:val="2"/>
          <w:sz w:val="28"/>
          <w:szCs w:val="28"/>
          <w:lang w:bidi="hi-IN"/>
        </w:rPr>
      </w:pPr>
      <w:r>
        <w:rPr>
          <w:rFonts w:eastAsia="SimSun;宋体" w:cs="Mangal;Liberation Mono"/>
          <w:kern w:val="2"/>
          <w:sz w:val="28"/>
          <w:szCs w:val="28"/>
          <w:lang w:bidi="hi-IN"/>
        </w:rPr>
        <w:t>понедельник – пятница: с 08.30 до 17.30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SimSun;宋体" w:cs="Mangal;Liberation Mono"/>
          <w:kern w:val="2"/>
          <w:sz w:val="28"/>
          <w:szCs w:val="28"/>
          <w:lang w:bidi="hi-IN"/>
        </w:rPr>
      </w:pPr>
      <w:r>
        <w:rPr>
          <w:rFonts w:eastAsia="SimSun;宋体" w:cs="Mangal;Liberation Mono"/>
          <w:kern w:val="2"/>
          <w:sz w:val="28"/>
          <w:szCs w:val="28"/>
          <w:lang w:bidi="hi-IN"/>
        </w:rPr>
        <w:t>перерыв на обед с 13.00 до 14.00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SimSun;宋体" w:cs="Mangal;Liberation Mono"/>
          <w:kern w:val="2"/>
          <w:sz w:val="28"/>
          <w:szCs w:val="28"/>
          <w:lang w:bidi="hi-IN"/>
        </w:rPr>
      </w:pPr>
      <w:r>
        <w:rPr>
          <w:rFonts w:eastAsia="SimSun;宋体" w:cs="Mangal;Liberation Mono"/>
          <w:kern w:val="2"/>
          <w:sz w:val="28"/>
          <w:szCs w:val="28"/>
          <w:lang w:bidi="hi-IN"/>
        </w:rPr>
        <w:t>суббота, воскресенье – выходные дн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местонахождение государственного областного автономного учреждения «Многофункциональный центр предоставления государственных и муниципальных услуг» (далее – ГОАУ «МФЦ»):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чтовый адрес ГОАУ «МФЦ»:175204, Новгородская область, г.Старая Русса, ул. Александровская, д.34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телефон/факс </w:t>
      </w:r>
      <w:r>
        <w:rPr>
          <w:color w:val="000000"/>
          <w:kern w:val="2"/>
          <w:sz w:val="28"/>
          <w:szCs w:val="28"/>
        </w:rPr>
        <w:t>ГОАУ «МФЦ»</w:t>
      </w:r>
      <w:r>
        <w:rPr>
          <w:kern w:val="2"/>
          <w:sz w:val="28"/>
          <w:szCs w:val="28"/>
        </w:rPr>
        <w:t>: 8 (816-52) 3-04-94; 3-04-97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адрес электронной почты </w:t>
      </w:r>
      <w:r>
        <w:rPr>
          <w:color w:val="000000"/>
          <w:kern w:val="2"/>
          <w:sz w:val="28"/>
          <w:szCs w:val="28"/>
        </w:rPr>
        <w:t>ГОАУ «МФЦ»</w:t>
      </w:r>
      <w:r>
        <w:rPr>
          <w:kern w:val="2"/>
          <w:sz w:val="28"/>
          <w:szCs w:val="28"/>
        </w:rPr>
        <w:t>:</w:t>
      </w:r>
      <w:r>
        <w:rPr>
          <w:kern w:val="2"/>
          <w:sz w:val="28"/>
          <w:szCs w:val="28"/>
          <w:lang w:val="en-US"/>
        </w:rPr>
        <w:t>str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en-US"/>
        </w:rPr>
        <w:t>mfc</w:t>
      </w:r>
      <w:r>
        <w:rPr>
          <w:kern w:val="2"/>
          <w:sz w:val="28"/>
          <w:szCs w:val="28"/>
        </w:rPr>
        <w:t>@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В рамках информирования заявителей о порядке предоставления муниципальной услуги функционируют информационные порталы: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федеральная государственная информационная система «Единый  портал государственных  и   муниципальных   услуг (функций)»: </w:t>
      </w:r>
      <w:r>
        <w:rPr>
          <w:kern w:val="2"/>
          <w:sz w:val="28"/>
          <w:szCs w:val="28"/>
          <w:lang w:val="en-US"/>
        </w:rPr>
        <w:t>http</w:t>
      </w:r>
      <w:r>
        <w:rPr>
          <w:kern w:val="2"/>
          <w:sz w:val="28"/>
          <w:szCs w:val="28"/>
        </w:rPr>
        <w:t>:// www. gosuslugi.</w:t>
      </w:r>
      <w:r>
        <w:rPr>
          <w:kern w:val="2"/>
          <w:sz w:val="28"/>
          <w:szCs w:val="28"/>
          <w:lang w:val="en-US"/>
        </w:rPr>
        <w:t>ru</w:t>
      </w:r>
      <w:r>
        <w:rPr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региональная государственная информационная система «Портал государственных и муниципальных услуг (функций) Новгородской области»</w:t>
      </w:r>
      <w:r>
        <w:rPr>
          <w:rFonts w:cs="Times New Roman CYR" w:ascii="Times New Roman CYR" w:hAnsi="Times New Roman CYR"/>
          <w:kern w:val="2"/>
          <w:sz w:val="28"/>
          <w:szCs w:val="28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://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en-US"/>
        </w:rPr>
        <w:t>uslugi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en-US"/>
        </w:rPr>
        <w:t>novreg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2.Основными требованиями к информированию заявителей являются: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оверность представляемой информаци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нота информирования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глядность форм представляемой информаци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тивность представления информации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1.3.3.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 Администрации муниципального района, её структурных подразделений, ГОАУ «МФЦ»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об ответственных лицах и муниципальных служащих Администрации муниципального района, уполномочен-ных предоставлять муниципальную услугу, и номерах контактных телефонов; 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графиках работы отдела, ГОАУ «МФЦ»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адресах Интернет-сайтов Администрации муниципального района, ГОАУ «МФЦ»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об адресах  электронной почты Администрации муниципального района, ГОАУ «МФЦ»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нормативных правовых актах по вопросам предоставления муниципальной услуги, в том числе, о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об административных  процедурах 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роках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о порядке и формах контроля за предоставлением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об основаниях для отказа в предоставлении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о досудебном порядке обжалования действий (бездействия) должностных лиц и  муниципальных  служащих Администрации муниципального  района, ответственных  за предоставление муниципальной услуги, а также реше-ний, принятых в ходе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иная информация о деятельности отдела в соответствии с Федеральным законом от 09 февраля 2009 года                  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ультирование по вопросам предоставления муниципальной услуги предоставляется специалистами отдела как в устной, так и в письменной форме бесплатно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4.Информирование граждан по вопросам предоставления муниципальной услуги проводится на русском языке в форме: индивидуального и публичного информирования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1.3.4.1.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рамках своих полномочий, в том числе с привлечением других сотрудников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отдела. 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4.2.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заявление предоставляется в простой форме с указанием фамилии, имени, отчества, номера телефона исполнителя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4.3.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на информационных стендах в помещениях Администрации муниципального района</w:t>
      </w:r>
      <w:r>
        <w:rPr>
          <w:iCs/>
          <w:kern w:val="2"/>
          <w:sz w:val="28"/>
          <w:szCs w:val="28"/>
        </w:rPr>
        <w:t>, ГОАУ «МФЦ»</w:t>
      </w:r>
      <w:r>
        <w:rPr>
          <w:kern w:val="2"/>
          <w:sz w:val="28"/>
          <w:szCs w:val="28"/>
        </w:rPr>
        <w:t xml:space="preserve">; </w:t>
      </w:r>
    </w:p>
    <w:p>
      <w:pPr>
        <w:pStyle w:val="Normal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на официальном Интернет-сайте Администрации муниципального района</w:t>
      </w:r>
      <w:r>
        <w:rPr>
          <w:iCs/>
          <w:kern w:val="2"/>
          <w:sz w:val="28"/>
          <w:szCs w:val="28"/>
        </w:rPr>
        <w:t>, ГОАУ «МФЦ»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kern w:val="2"/>
          <w:sz w:val="28"/>
          <w:szCs w:val="28"/>
        </w:rPr>
        <w:t>в федеральной государственной информационной системе «Единый  портал государственных и муниципальных услуг (функций)»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ксты информационных материалов печатаются удобным для чтения шрифтом (размер шрифта не менее №14), без исправлений, наиболее важные положения выделяются другим шрифтом (не менее №18). В случае оформления информационных материалов в виде брошюр требования к размеру шрифта могут быть снижены (не менее №10)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5.Порядок, форма и место размещения информации о предоставлении муниципальной услуги: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5.1.На информационных стендах, размещаемых в помещении Администрации муниципального района, содержится следующая информация: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фамилии,  имена, отчества  и  должности   специалистов, осуществляющих прием документов и консультирование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фик (режим) работы, контактные телефоны специалистов, адреса информационных порталов в сети «Интернет»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обжалования решения, действия или бездействия Администрации муниципального района, должностных лиц и специалистов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 и образец заполнения заявления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5.2.На официальном сайте Администрации муниципального района содержится следующая информация: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уктура Администрации муниципального района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онахождение, график (режим) работы Администрации муниципального района, контактные номера телефонов специалистов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лиц, имеющих право на получение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перечень  документов,  необходимых  для  предоставления 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1.3.5.3.В федеральной государственной информационной системе «Единый  портал государственных и муниципальных услуг (функций)»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региональной государственной информационной системе «Портал государст-венных и муниципальных услуг (функций) Новгородской области»</w:t>
      </w:r>
      <w:r>
        <w:rPr>
          <w:kern w:val="2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уг заявителей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уп к информации о сроках и порядке предоставления муниципальной услуги осуществляется без  выполнения заявителем каких –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6. Информация о местонахождении и графике работы организаций, государственных и муниципальных органов, участвующих в предоставлении муниципальной услуги, размещена в Приложении №1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2.Наименование органа местного самоуправления, предоставляющего муниципальную услугу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1.Муниципальная услуга предоставляется 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>Администрацией Старорусского муниципального района в лице отдела архитектуры и градостроительств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Cs/>
          <w:iCs/>
          <w:color w:val="0000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kern w:val="2"/>
          <w:sz w:val="28"/>
          <w:szCs w:val="28"/>
        </w:rPr>
        <w:t>Документы, необходимые для предоставления муниципальной  услуги, могут быть поданы через ГОАУ             «МФЦ»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 xml:space="preserve"> - в части приема и (или) выдачи документов на предоставление муниципальной услуги) (при условии заключения соглашений о взаимодействии с </w:t>
      </w:r>
      <w:r>
        <w:rPr>
          <w:rFonts w:cs="Times New Roman CYR" w:ascii="Times New Roman CYR" w:hAnsi="Times New Roman CYR"/>
          <w:bCs/>
          <w:iCs/>
          <w:color w:val="000000"/>
          <w:kern w:val="2"/>
          <w:sz w:val="28"/>
          <w:szCs w:val="28"/>
        </w:rPr>
        <w:t>ГОАУ «МФЦ»</w:t>
      </w: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cs="Times New Roman CYR" w:ascii="Times New Roman CYR" w:hAnsi="Times New Roman CYR"/>
          <w:bCs/>
          <w:iCs/>
          <w:color w:val="000000"/>
          <w:kern w:val="2"/>
          <w:sz w:val="28"/>
          <w:szCs w:val="28"/>
        </w:rPr>
        <w:t>2.2.2.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/>
        <w:ind w:firstLine="567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выдача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уведомления о соответствии построенных или реконструированных объекта индивидуального жилищ-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suppressAutoHyphens w:val="false"/>
        <w:spacing w:lineRule="atLeast" w:line="360"/>
        <w:ind w:firstLine="567"/>
        <w:jc w:val="both"/>
        <w:rPr/>
      </w:pPr>
      <w:r>
        <w:rPr>
          <w:sz w:val="28"/>
          <w:szCs w:val="20"/>
          <w:lang w:eastAsia="ru-RU"/>
        </w:rPr>
        <w:t xml:space="preserve">выдача  уведомления  </w:t>
      </w:r>
      <w:r>
        <w:rPr>
          <w:sz w:val="28"/>
          <w:szCs w:val="28"/>
          <w:lang w:eastAsia="ru-RU"/>
        </w:rPr>
        <w:t>о несоответствии 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2.4.Срок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2.4.1.Процедура предоставления муниципальной услуги не превышает 7  рабочих дней со дня подачи запроса о предоставлении муниципальной услуги, в том числе в порядке, установленном статьей 15.1 Федерального закона           № 210-ФЗ, и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2.4.2.Датой обращения за предоставлением муниципальной услуги считается дата регистрации отделом запроса о предоставлении муниципальной услуги, в том числе в порядке, установленном статьей 15.1 Федерального закона            № 210-ФЗ, с документами, указанными в пункте 2.6 настоящего административного регламент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Перечень нормативных правовых актов, регулирующих отно-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Старорусского муниципального района в сети Интернет, региональном реестре, на едином портале и региональном портал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-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1.Документы, которые заявитель должен представить самостоятельно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ведомление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 по форме согласно приложе- нию 5 к приказу Минстроя России от 19.09.2018 № 591/пр 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            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строительства должно содержать свед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именование и место нахождения застройщ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 случая,  если  заявителем  является  иностранное  юридическое лиц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чтовый адрес и (или) адрес электронной почты для связи с застройщик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араметрах построенных или реконструированных объекта индивидуального жилищного строительства или садового дома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ведения о способе направления застройщику уведомления о соответствии построенных или реконст-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лан объекта индивидуального жилищного строительства или садового дом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Уведомление об окончании строительства подается застройщиком в срок не позднее одного месяца со дня окончания строительства или реконструкции  объекта  индивидуального  жилищного строительства или садового дом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6.3.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2.6.4.Для получения муниципальной услуги в электронном виде заявителям предоставляется возможность направить заявление и документы, указанные в пункте 2.6. настоящего административного регламента, через </w:t>
      </w:r>
      <w:r>
        <w:rPr>
          <w:kern w:val="2"/>
          <w:sz w:val="28"/>
          <w:szCs w:val="28"/>
        </w:rPr>
        <w:t xml:space="preserve">феде-ральную государственную информационную систему «Единый  портал государственных и муниципальных услуг (функций)» 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гиональную государственную информационную систему «Портал государственных и муниципальных услуг (функций) Новгородской области»</w:t>
      </w:r>
      <w:r>
        <w:rPr>
          <w:bCs/>
          <w:sz w:val="28"/>
          <w:szCs w:val="28"/>
        </w:rPr>
        <w:t xml:space="preserve">, путем заполнения специальной 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ой формы, которая соответствует требованиям Федерального закона № 210-ФЗ и обеспечивает идентификацию заявите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b/>
          <w:bCs/>
          <w:sz w:val="28"/>
          <w:szCs w:val="28"/>
        </w:rPr>
        <w:t>2.7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tLeast" w:line="360"/>
        <w:ind w:firstLine="567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кумент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 xml:space="preserve">2.8.Указание на запрет требовать от заявителя </w:t>
      </w:r>
    </w:p>
    <w:p>
      <w:pPr>
        <w:pStyle w:val="Normal"/>
        <w:spacing w:lineRule="atLeast" w:line="360"/>
        <w:ind w:firstLine="7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bidi="hi-IN"/>
        </w:rPr>
        <w:t>2.8.1.</w:t>
      </w:r>
      <w:r>
        <w:rPr>
          <w:kern w:val="2"/>
          <w:sz w:val="28"/>
          <w:szCs w:val="28"/>
        </w:rPr>
        <w:t>Администрации муниципального района</w:t>
      </w:r>
      <w:r>
        <w:rPr>
          <w:rFonts w:eastAsia="Lucida Sans Unicode"/>
          <w:kern w:val="2"/>
          <w:sz w:val="28"/>
          <w:szCs w:val="28"/>
          <w:lang w:bidi="hi-IN"/>
        </w:rPr>
        <w:t xml:space="preserve">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-ветствии с информацией о сроках и порядке предоставления муниципальной услуги, опубликованной </w:t>
      </w:r>
      <w:r>
        <w:rPr>
          <w:kern w:val="2"/>
          <w:sz w:val="28"/>
          <w:szCs w:val="28"/>
        </w:rPr>
        <w:t>в федеральной государственной информационной системе «Единый  портал государственных и муниципальных услуг (функций)»  или  в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 региональной государственной информационной системе «Портал государственных и муниципальных услуг (функций) Новгород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2.8.2.Запрещено требовать от заявител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bidi="hi-IN"/>
        </w:rPr>
        <w:t>представления документов  и информации, которые находятся  в 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представление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2.9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2.10.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2.10.1.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bidi="hi-IN"/>
        </w:rPr>
        <w:t xml:space="preserve">  </w:t>
      </w:r>
      <w:r>
        <w:rPr>
          <w:rFonts w:eastAsia="Lucida Sans Unicode"/>
          <w:kern w:val="2"/>
          <w:sz w:val="28"/>
          <w:szCs w:val="28"/>
          <w:lang w:bidi="hi-IN"/>
        </w:rPr>
        <w:t>2.10.2.</w:t>
      </w:r>
      <w:r>
        <w:rPr>
          <w:bCs/>
          <w:sz w:val="28"/>
          <w:szCs w:val="28"/>
          <w:lang w:eastAsia="ru-RU"/>
        </w:rPr>
        <w:t>Основаниями для отказа в в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ыдаче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  <w:lang w:eastAsia="ru-RU"/>
        </w:rPr>
        <w:t>параметры построенных или реконструированных объекта индивидуального жилищного строительства или садового дома не соответствуют действовавш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  <w:lang w:eastAsia="ru-RU"/>
        </w:rPr>
        <w:t>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 Градостроительного  кодекса  Российской  Федерации,  в  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uppressAutoHyphens w:val="false"/>
        <w:autoSpaceDE w:val="false"/>
        <w:spacing w:lineRule="atLeast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случае заявителю направляетс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uppressAutoHyphens w:val="false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  <w:lang w:eastAsia="ru-RU"/>
        </w:rPr>
        <w:t xml:space="preserve">2.10.3.В случае отсутствия в уведомлении об окончании строительства сведений, предусмотренных подпунктом 2.6.1. пункта 2.6. раздела 2 настоящего административного регламента, или отсутствия документов, прилагаемых к нему, а также в случа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</w:t>
      </w:r>
      <w:hyperlink r:id="rId5">
        <w:r>
          <w:rPr>
            <w:rStyle w:val="InternetLink"/>
            <w:sz w:val="28"/>
            <w:szCs w:val="28"/>
            <w:lang w:eastAsia="ru-RU"/>
          </w:rPr>
          <w:t>частью 6 статьи 51.1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), Администрация Старорусского муниципального район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. В этом случае уведомление об окончании строительства считается ненаправленн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2.10.4.Граждане имеют право повторно обратиться в отдел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/>
      </w:pPr>
      <w:r>
        <w:rPr>
          <w:rFonts w:eastAsia="Lucida Sans Unicode"/>
          <w:b/>
          <w:kern w:val="2"/>
          <w:sz w:val="28"/>
          <w:szCs w:val="28"/>
          <w:lang w:bidi="hi-IN"/>
        </w:rPr>
        <w:t>2.11.Перечень 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2.12.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2.13.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Муниципальная услуга предоставляется без взимания платы с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2.14.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15.Срок и порядок регистрации запроса о предоставлении муниципальной услуги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2"/>
          <w:szCs w:val="20"/>
        </w:rPr>
      </w:pPr>
      <w:r>
        <w:rPr>
          <w:bCs/>
          <w:kern w:val="2"/>
          <w:sz w:val="28"/>
          <w:szCs w:val="28"/>
        </w:rPr>
        <w:t>2.15.1. Регистрация запроса о предоставлении муниципальной услуги,   в том числе в порядке, установленном статьей 15.1 Федерального закона № 210-ФЗ, осуществляется в день поступления запроса. На заявлении делается отметка с указанием входящего номера и даты регистраци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2"/>
          <w:szCs w:val="20"/>
        </w:rPr>
      </w:pPr>
      <w:r>
        <w:rPr>
          <w:bCs/>
          <w:kern w:val="2"/>
          <w:sz w:val="28"/>
          <w:szCs w:val="28"/>
        </w:rPr>
        <w:t>2.15.2.Регистрация запроса о предоставлении муниципальной услуги, направленног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специалист, ответственный за прием, регистрирует их в день поступления в отдел либо на следующий день в случае поступления заявления о предоставлении муниципальной услуги по окончании рабочего времени отдела. В случае поступления запроса о предоставлении муниципальной услуги в выходные или нерабочие праздничные дни, их регистрация осуществляется в первый рабочий день отдела, следующий за выходным или нерабочим праздничным днем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прос о предоставлении муниципальной услуги регистрируется в журнале регистрации с присвоением заявлению входящего номера и указанием даты его получения отделом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2.16.</w:t>
      </w:r>
      <w:r>
        <w:rPr>
          <w:b/>
          <w:bCs/>
          <w:kern w:val="2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 CYR"/>
          <w:color w:val="000000"/>
          <w:kern w:val="2"/>
          <w:sz w:val="28"/>
          <w:szCs w:val="28"/>
        </w:rPr>
        <w:t xml:space="preserve">2.16.1.Рабочие кабинеты отдела должны соответствовать </w:t>
      </w:r>
      <w:r>
        <w:rPr>
          <w:kern w:val="2"/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-вами оповещения о возникновении чрезвычайной ситуации, системой охраны.</w:t>
      </w:r>
    </w:p>
    <w:p>
      <w:pPr>
        <w:pStyle w:val="Normal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6.2.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</w:t>
      </w:r>
      <w:r>
        <w:rPr>
          <w:rFonts w:cs="Times New Roman CYR"/>
          <w:color w:val="000000"/>
          <w:kern w:val="2"/>
          <w:sz w:val="28"/>
          <w:szCs w:val="28"/>
        </w:rPr>
        <w:t>статочном для предоставления муниципальной услуги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2.16.3.Требования к размещению мест ожидания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cs="Times New Roman CYR"/>
          <w:color w:val="000000"/>
          <w:kern w:val="2"/>
          <w:sz w:val="28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2.16.4.Требования к оформлению входа в здание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режим работы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вход и выход из здания оборудуются соответствующими указателями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 xml:space="preserve">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фасад здания (строения) должен быть оборудован осветительными приборами; 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cs="Times New Roman CYR"/>
          <w:color w:val="000000"/>
          <w:kern w:val="2"/>
          <w:sz w:val="28"/>
          <w:szCs w:val="28"/>
        </w:rPr>
        <w:t>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cs="Times New Roman CYR"/>
          <w:color w:val="000000"/>
          <w:kern w:val="2"/>
          <w:sz w:val="28"/>
          <w:szCs w:val="28"/>
        </w:rPr>
        <w:t>2.16.5.Требования к местам для информирования, предназначенным для  ознакомления  заявителей  с  информационными  материалами:  оборудуются информационными стендами,</w:t>
      </w:r>
      <w:r>
        <w:rPr>
          <w:color w:val="000000"/>
          <w:kern w:val="2"/>
          <w:sz w:val="28"/>
          <w:szCs w:val="28"/>
        </w:rPr>
        <w:t xml:space="preserve"> которые </w:t>
      </w:r>
      <w:r>
        <w:rPr>
          <w:rFonts w:cs="Times New Roman CYR"/>
          <w:color w:val="000000"/>
          <w:kern w:val="2"/>
          <w:sz w:val="28"/>
          <w:szCs w:val="28"/>
        </w:rPr>
        <w:t>должны быть максимально за-метны, хорошо просматриваемы и функциональны (информационные стенды могут быть оборудованы карманами формата А 4, в которых размещаются информационные листки)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cs="Times New Roman CYR"/>
          <w:color w:val="000000"/>
          <w:kern w:val="2"/>
          <w:sz w:val="28"/>
          <w:szCs w:val="28"/>
        </w:rPr>
        <w:t>2.16.6.Требования к местам приема заявителей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cs="Times New Roman CYR"/>
          <w:color w:val="000000"/>
          <w:kern w:val="2"/>
          <w:sz w:val="28"/>
          <w:szCs w:val="28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номера кабинета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cs="Times New Roman CYR"/>
          <w:color w:val="000000"/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rFonts w:cs="Times New Roman CYR"/>
          <w:color w:val="000000"/>
          <w:kern w:val="2"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2.16.7. В целях обеспечения конфиденциальности сведений о заявителе одним должностным лицом одновременно ведется прием только одного заявителя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2.16.8.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Инвалидам в целях обеспечения доступности муниципальной услуги оказывается помощь в преодолении различных барьеров, мешающих в получении  ими  муниципальной услуги наравне с другими лицами. Вход в здание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kern w:val="2"/>
          <w:sz w:val="28"/>
          <w:szCs w:val="28"/>
        </w:rPr>
        <w:t>Администрации муниципального района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; надписи знаки, иная текстовая и графическая информация дубли-руется знаками, выполненными рельефноточечным шрифтом Брайля.</w:t>
      </w:r>
    </w:p>
    <w:p>
      <w:pPr>
        <w:pStyle w:val="Normal"/>
        <w:widowControl w:val="false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17.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2.17.1.</w:t>
      </w:r>
      <w:r>
        <w:rPr>
          <w:bCs/>
          <w:kern w:val="2"/>
          <w:sz w:val="28"/>
          <w:szCs w:val="28"/>
        </w:rPr>
        <w:t>Показателем доступности и качества муниципальной услуги является возможность получения полной, актуальной и достоверной информации о порядке предоставления муниципальной услуги, в том числе в электронной форме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2.Показателями доступности муниципальной услуги являются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продолжительность взаимодействия со специалистом при предоставлении муниципальной услуги – не более  15 минут;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повторных обращений граждан в отдел за предоставлением информации о ходе предоставления муниципальной  услуги – не более двух;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Едином портале и Регио-нальном портале Новгородской области.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ями  качества муниципальной услуги являются:</w:t>
      </w:r>
    </w:p>
    <w:p>
      <w:pPr>
        <w:pStyle w:val="Normal"/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отсутствие обоснованных жалоб граждан на предоставление муниципальной услуги.</w:t>
      </w:r>
    </w:p>
    <w:p>
      <w:pPr>
        <w:pStyle w:val="Normal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18.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2.18.1.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федеральной государственной 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При подаче электронного заявления может быть использована простая электронная подпись, согласно пункту 2 статьи 6 Федерального закона от 06 апреля 2011 года №63-ФЗ «Об электронной подписи». Простой электронной  подписью  является регистрация заявителя в Единой системе идентификации и аутентификации (ЕСИА). «Логин» и «пароль» выступают в качестве авторизации на Порталах (федеральный и региональный), подтверждающей правомочность производимых посредством сети Интернет процедур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kern w:val="2"/>
          <w:sz w:val="28"/>
          <w:szCs w:val="28"/>
        </w:rPr>
        <w:t>Идентификатором простой электронной подписи является страховой номер индивидуального   лицевого  счета (СНИЛС) заявителя  в  системе  обязательного пенсионного страхован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2.18.2.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kern w:val="2"/>
          <w:sz w:val="28"/>
          <w:szCs w:val="28"/>
        </w:rPr>
        <w:t>муниципаль</w:t>
      </w:r>
      <w:r>
        <w:rPr>
          <w:kern w:val="2"/>
          <w:sz w:val="28"/>
          <w:szCs w:val="28"/>
        </w:rPr>
        <w:t>ной услуги и (или) предоставления такой услуги.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</w:rPr>
        <w:tab/>
        <w:t>2.18.3.Для заявителей обеспечивается возможность осуществлять с использованием федеральной государственной  информационной системы «Единый портал государственных и муниципальных услуг (функций)» и ре-гиональной государственной информационной системы «Портал государственных и муниципальных услуг (функций) Новгородской области» мониторинг хода предоставления муниципальной услуги.</w:t>
      </w:r>
    </w:p>
    <w:p>
      <w:pPr>
        <w:pStyle w:val="Normal"/>
        <w:spacing w:lineRule="atLeast" w:line="360"/>
        <w:jc w:val="both"/>
        <w:rPr/>
      </w:pPr>
      <w:r>
        <w:rPr>
          <w:kern w:val="2"/>
          <w:sz w:val="28"/>
          <w:szCs w:val="28"/>
        </w:rPr>
        <w:tab/>
        <w:t>2.18.4.Уведомление заявителя о принятом к рассмотрению заявлении, а также о необходимости представления документов осуществляется отделом не позднее рабочего дня, следующего за днем поступления от заявителя соот-ветствующей  интерактивной  формы  в  электронном  виде, в том числе через федеральную государственную  информационную систему «Единый портал государственных и муниципальных услуг (функций)» или региональную государственную информационную систему «Портал государственных и муниципальных услуг (функций) Новгородской области».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18.5. Прием документов на предоставление муниципальной услуги и выдача результата муниципальной услуги может осуществляться в ГОУА «МФЦ» на основании заключенного Соглашения о взаимодействии между Администрацией муниципального района и ГОУА «МФЦ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Исчерпывающий перечень административных процедур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мотрение заявления специалистом отдел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нятие решения о подготовке результата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ормление результата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ча результата предоставления муниципальной услуги заявител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1.Заявитель имеет возможность получения информации о ходе предоставления муниципальной услуг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 ходе предоставления муниципальной услуги направляется заявителю в срок, не превышающей одного рабочего дня после завершения выполнения соответствующего действия, на адрес электронной почты или с использованием </w:t>
      </w:r>
      <w:r>
        <w:rPr>
          <w:kern w:val="2"/>
          <w:sz w:val="28"/>
          <w:szCs w:val="28"/>
        </w:rPr>
        <w:t xml:space="preserve">федеральной государственной информационной системы «Единый  портал государственных и муниципальных услуг (функций)», а также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 по выбору заявителя.</w:t>
      </w:r>
    </w:p>
    <w:p>
      <w:pPr>
        <w:pStyle w:val="Normal"/>
        <w:spacing w:lineRule="atLeast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2.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пись на прием проводится посредством </w:t>
      </w:r>
      <w:r>
        <w:rPr>
          <w:kern w:val="2"/>
          <w:sz w:val="28"/>
          <w:szCs w:val="28"/>
        </w:rPr>
        <w:t xml:space="preserve">федеральной государственной информационной системы «Единый  портал государственных и муниципальных услуг (функций)»,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региональной государственной информационной системы «Портал государственных и муниципальных услуг (функций) Новгородской области», </w:t>
      </w:r>
      <w:r>
        <w:rPr>
          <w:kern w:val="2"/>
          <w:sz w:val="28"/>
          <w:szCs w:val="28"/>
        </w:rPr>
        <w:t xml:space="preserve">официального сайта </w:t>
      </w:r>
      <w:r>
        <w:rPr>
          <w:iCs/>
          <w:kern w:val="2"/>
          <w:sz w:val="28"/>
          <w:szCs w:val="28"/>
        </w:rPr>
        <w:t>Администрации муниципального района</w:t>
      </w:r>
      <w:r>
        <w:rPr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ю предоставляется возможность записи в любые свободные дни приема в пределах установленного графика приема заявите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kern w:val="2"/>
          <w:sz w:val="28"/>
          <w:szCs w:val="28"/>
        </w:rPr>
        <w:t>Администрация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е вправе требовать от заявител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3.Заявителю обеспечивается возможность предоставления муниципальной услуги посредством </w:t>
      </w:r>
      <w:r>
        <w:rPr>
          <w:kern w:val="2"/>
          <w:sz w:val="28"/>
          <w:szCs w:val="28"/>
        </w:rPr>
        <w:t>федеральной государственной информационной системы «Единый  портал государственных и муниципальных услуг (функций)»</w:t>
      </w:r>
      <w:r>
        <w:rPr>
          <w:rFonts w:cs="Times New Roman CYR" w:ascii="Times New Roman CYR" w:hAnsi="Times New Roman CYR"/>
          <w:kern w:val="2"/>
          <w:sz w:val="28"/>
          <w:szCs w:val="28"/>
        </w:rPr>
        <w:t>, региональной государственной информационной системы «Портал государственных и муниципальных услуг (функций) Новгород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 без необходимости повторного представления документов на бумажном носител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4.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 формы  запроса  заявитель  уведомляет о характере выявленной ошибки и порядке её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5.При формировании запроса заявителю обеспечивае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копирования и сохранения запроса и иных документов, указанных в пункте 2.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», обеспечивающей информационно – техническое взаимодействие информационных систем, используемых для предоставления муниципальной услуги в электронной форме, и сведений, опубликованных в</w:t>
      </w:r>
      <w:r>
        <w:rPr>
          <w:kern w:val="2"/>
          <w:sz w:val="28"/>
          <w:szCs w:val="28"/>
        </w:rPr>
        <w:t xml:space="preserve"> феде-ральной государственной информационной системе «Единый  портал государственных и муниципальных услуг (функций)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гиональной государственной информационной системе «Портал государственных и муниципальных услуг (функций) Новгородской области»,</w:t>
      </w:r>
      <w:r>
        <w:rPr>
          <w:rFonts w:cs="Times New Roman CYR" w:ascii="Times New Roman CYR" w:hAnsi="Times New Roman CYR"/>
          <w:sz w:val="28"/>
          <w:szCs w:val="28"/>
        </w:rPr>
        <w:t xml:space="preserve"> на </w:t>
      </w:r>
      <w:r>
        <w:rPr>
          <w:kern w:val="2"/>
          <w:sz w:val="28"/>
          <w:szCs w:val="28"/>
        </w:rPr>
        <w:t xml:space="preserve">официальном сайте </w:t>
      </w:r>
      <w:r>
        <w:rPr>
          <w:iCs/>
          <w:kern w:val="2"/>
          <w:sz w:val="28"/>
          <w:szCs w:val="28"/>
        </w:rPr>
        <w:t>Администрации муниципального района</w:t>
      </w:r>
      <w:r>
        <w:rPr>
          <w:kern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вернуться в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зможность доступа заявителя в</w:t>
      </w:r>
      <w:r>
        <w:rPr>
          <w:kern w:val="2"/>
          <w:sz w:val="28"/>
          <w:szCs w:val="28"/>
        </w:rPr>
        <w:t xml:space="preserve"> федеральной государственной информационной системе «Единый  портал государственных и муниципальных услуг (функций)»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гиональной государственной информационной системе «Портал государственных и муниципальных услуг (функций) Новгородской области»,</w:t>
      </w:r>
      <w:r>
        <w:rPr>
          <w:rFonts w:cs="Times New Roman CYR" w:ascii="Times New Roman CYR" w:hAnsi="Times New Roman CYR"/>
          <w:sz w:val="28"/>
          <w:szCs w:val="28"/>
        </w:rPr>
        <w:t xml:space="preserve"> на </w:t>
      </w:r>
      <w:r>
        <w:rPr>
          <w:kern w:val="2"/>
          <w:sz w:val="28"/>
          <w:szCs w:val="28"/>
        </w:rPr>
        <w:t xml:space="preserve">официальном сайте </w:t>
      </w:r>
      <w:r>
        <w:rPr>
          <w:iCs/>
          <w:kern w:val="2"/>
          <w:sz w:val="28"/>
          <w:szCs w:val="28"/>
        </w:rPr>
        <w:t>Администрации муниципального района</w:t>
      </w:r>
      <w:r>
        <w:rPr>
          <w:kern w:val="2"/>
          <w:sz w:val="28"/>
          <w:szCs w:val="28"/>
        </w:rPr>
        <w:t xml:space="preserve"> в информационно-телекоммуникационной сети «Интернет» </w:t>
      </w:r>
      <w:r>
        <w:rPr>
          <w:rFonts w:cs="Times New Roman CYR" w:ascii="Times New Roman CYR" w:hAnsi="Times New Roman CYR"/>
          <w:sz w:val="28"/>
          <w:szCs w:val="28"/>
        </w:rPr>
        <w:t>к ранее поданным им запросам в течение не менее одного года, а также частично сформированных запросов – в течение не менее трёх месяце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6.Сформированный и подписанный запрос и иные документы, указанные в пункте 2.6 настоящего административного регламента, необходимые для предоставления муниципальной услуги, направляются в Админист-рацию муниципального района  посредством </w:t>
      </w:r>
      <w:r>
        <w:rPr>
          <w:kern w:val="2"/>
          <w:sz w:val="28"/>
          <w:szCs w:val="28"/>
        </w:rPr>
        <w:t xml:space="preserve">федеральной государственной информационной системы «Единый  портал государственных и муниципальных услуг (функций)» 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2.Административная процедура – прием и регистрация документов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Основанием  для  начала  административной  процедуры  является обращение с запросом о предоставлении муниципальной услуги, в том числе в порядке, установленном статьей 15.1 Федерального закона № 210-ФЗ, или поступление документов по почте, через ГОАУ МФЦ, направление запроса в форме электронного документа с использованием информационно-телекоммуникационной сети «Интернет», официального сайта Администрации муниципального района либо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 системы «Единый портал государственных и муниципальных услуг (функций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При получении запроса в электронной форме в автоматическом режиме осуществляется форматно – логический контроль запроса, прове-ряется наличие оснований для отказа в приёме запроса, указанных в пунктах 2.10 настоящего административного регламента, а также осуществляются следующие действ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-сьмо о невозможности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 </w:t>
      </w:r>
      <w:r>
        <w:rPr>
          <w:kern w:val="2"/>
          <w:sz w:val="28"/>
          <w:szCs w:val="28"/>
        </w:rPr>
        <w:t>федеральной государственной информационной системы «Единый  портал государственных и муниципальных услуг (функций)»</w:t>
      </w:r>
      <w:r>
        <w:rPr>
          <w:rFonts w:cs="Times New Roman CYR" w:ascii="Times New Roman CYR" w:hAnsi="Times New Roman CYR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 бу-дет представлена информация о ходе выполнения указанного запрос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 </w:t>
      </w:r>
      <w:r>
        <w:rPr>
          <w:kern w:val="2"/>
          <w:sz w:val="28"/>
          <w:szCs w:val="28"/>
        </w:rPr>
        <w:t>федеральной государственной информационной системы «Единый  портал государственных и муниципальных услуг (функций)»</w:t>
      </w:r>
      <w:r>
        <w:rPr>
          <w:rFonts w:cs="Times New Roman CYR" w:ascii="Times New Roman CYR" w:hAnsi="Times New Roman CYR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 обновляется до статуса «принято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Результат административной процедуры – регистрация заявления в соответствующем журнале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3.Административная процедура – рассмотрение заявления специалистом отдел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1.Основанием для начала административной процедуры по рассмотрению заявления специалистом отдела является направление заявления с соответствующими  резолюциями и представленными документами специалисту отдела для работ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Специалист проверяет правильность составления заявления и документов, достоверность содержащихся в них сведений и полноту представленного заявителем или его представителем комплекта докумен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 изучает каждый представленный документ по отдельности, а затем сравнивает сведения, содержащиеся в представленных документа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редоставлении полного комплекта документов, указанных в пункте 2.6. настоящего административного регламента, специалист выполняет копирование подлинников документов,  представленных заявителем или его представителем, в случае подачи заявления на бумажном носителе, за исключением документов, которые предназначены для однократного предъявления. Копии документов специалист заверяет штампом «Копия верна» и подписью с расшифровкой и  возвращает заявителю или его представителю подлинники документов, с которых сняты  коп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ление и пакет документов,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-домственного взаимодействия «Smart Route» (далее – информационная система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входит в информационную систему путем авторизации, используя «Логин» и «Пароль» или сертификат электронной цифровой подписи (при ее наличии), и производит следующие действ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т правильность заполнения заявления в электронной форме, а также полноту указан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яет соответствие представленных электронных документов установленным действующим законодательством требованиям, а именно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документов, необходимых для предоставления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веряет соблюдение следующих требовани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ичие четкого изображения сканированных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ответствие сведений, содержащихся  в заявлении, сведениям, содержащимся в представленных заявителем документа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линные документы, необходимые для продления срока действия разрешения на строительство, предоставляются заявителем лично, специалист назначает заявителю дату, время и место прием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 в журнал регистрации обращений граждан за муниципальной услугой в электронном виде с использованием Единого портала или Регионального портала  Новгородской области запись о приеме электронного заявления и документо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т заявителю уведомление о статусе, присвоенном заявке, путем заполнения в информационной системе интерактивных пол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ация заявления, поступившего в форме электронного документа,   осуществляется в день его поступления в отдел. В случае поступления заявления в выходные или нерабочие праздничные дни, его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3.Время выполнения административной процедуры не должно превышать 1 (один) рабочий день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4.Административная процедура – принятие решения о подготовке результата предоставления муни-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4.1.Основанием для начала административной процедуры по </w:t>
      </w:r>
      <w:r>
        <w:rPr>
          <w:sz w:val="28"/>
          <w:szCs w:val="28"/>
        </w:rPr>
        <w:t>принятию решения о подготовке результата предоставления муниципальной услуги</w:t>
      </w:r>
      <w:r>
        <w:rPr>
          <w:bCs/>
          <w:kern w:val="2"/>
          <w:sz w:val="28"/>
          <w:szCs w:val="28"/>
        </w:rPr>
        <w:t xml:space="preserve"> является поступление полного комплекта документов специалисту отдел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4.2.Специалист  отдела после получения уведомления об окончании строительства и документов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Ф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,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 объектов  капитального  строительства,  действующим   на  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4.3.Результат административной процедуры – принятие решения о соответствии/несоответствии указанных в уведомлении о планируемом строительстве параметров  объекта  индивидуального 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ремя выполнения административной процедуры не должно превышать 3 (трех) рабочих дн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Административная процедура – оформление результата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1.Основанием для начала административной процедуры по оформлению результата предоставления муниципальной услуги является окончание проверки, указанной в пункте 3.4. раздела 3 административного регламен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2.В случае отсутствия оснований, предусмотренных подпунктом 2.10.2. пункта 2.10. раздела 2 административного регламента, специалист отдела готовит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3.В случае наличия оснований, предусмотренных подпунктом 2.10.2. пункта 2.10. раздела 2 административного регламента, специалист отдела готовит уведомление о несоответствии построенных или реконструи-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4.Результатом административной процедуры является подписанное заместителем Главы администрации Старорусского муниципального района, курирующим деятельность отдела, уведомление о соответствии/несоот-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6.Административная процедура – выдача результата предоставления муниципальной услуги заявителю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6.1.Основанием для начала административной процедуры по выдаче результата предоставления муниципальной услуги заявителю является получение специалистом отдела уведомления о соответствии/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подписанное заместителем Главы администрации Старорусского муниципального района, курирующим деятельность отдел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6.2.Специалист отдела направляет застройщику способом, указанным в уведомлении об окончании строительства, уведомление о соответствии построенных или реконструированных объекта индивидуального жилищного строительства  или  садового  дома 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ремя выполнения административной процедуры не должно превышать 1 (один) рабочий ден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3.Результат предоставления муниципальной услуги заявитель по его выбору вправе получи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бумажном носителе, подтверждающего содержание электронного документа, направленного Адмнистрацией муниципального района, </w:t>
      </w:r>
      <w:r>
        <w:rPr>
          <w:iCs/>
          <w:kern w:val="2"/>
          <w:sz w:val="28"/>
          <w:szCs w:val="28"/>
        </w:rPr>
        <w:t>ГОАУ «МФЦ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ь вправе оценить качество и доступность предоставления муниципальной услуги  в </w:t>
      </w:r>
      <w:r>
        <w:rPr>
          <w:kern w:val="2"/>
          <w:sz w:val="28"/>
          <w:szCs w:val="28"/>
        </w:rPr>
        <w:t>федеральной государственной информационной системе «Единый  портал государственных и муниципальных услуг (функций)»</w:t>
      </w:r>
      <w:r>
        <w:rPr>
          <w:rFonts w:cs="Times New Roman CYR" w:ascii="Times New Roman CYR" w:hAnsi="Times New Roman CYR"/>
          <w:sz w:val="28"/>
          <w:szCs w:val="28"/>
        </w:rPr>
        <w:t xml:space="preserve"> 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региональной государственной информационной системе «Портал государственных и муниципальных услуг (функций) Новгородской област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и формы контроля за предоставлением муниципальной услуги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.1.Порядок осуществления текущего контроля за соблюдением и исполнением ответственными лицами </w:t>
      </w:r>
      <w:r>
        <w:rPr>
          <w:kern w:val="2"/>
          <w:sz w:val="28"/>
          <w:szCs w:val="28"/>
        </w:rPr>
        <w:t>Администрации  муниципального района</w:t>
      </w:r>
      <w:r>
        <w:rPr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Текущий  контроль  осуществляется  постоянно ответственными лицами по каждой административной процедуре в соответствии с утвержденным административным регламентом, а также путем проведения заведующим отделом или лицом, его замещающим, проверок исполнения ответственными лицами положений настоящего адми-нистративного регламент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ответственных лиц, осуществляющих регламентируемые действи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 и действий, ответственные лица немедленно информируют заведующего отделом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ответственных лиц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Проверки могут быть плановыми и внеплановыми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неплановые  проверки  проводятся  по поручению заведующего отделом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 на  основании   распоряжения  Администрации  муниципального района. Для проведения проверки формируется комиссия, в состав которой включаются муниципальные служащие Администрации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ответственные лица отдел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</w:rPr>
        <w:t>4.3.Порядок привлечения к ответственности специалистов отдела, предоставляющих 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несет персональную ответственность з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  <w:shd w:fill="FFFFFF" w:val="clear"/>
        </w:rPr>
        <w:t xml:space="preserve">Граждане, их объединения и организации в случае выявления фактов нарушения порядка предоставления муниципальной услуги или ненадлежащего исполнения </w:t>
      </w:r>
      <w:r>
        <w:rPr>
          <w:sz w:val="28"/>
          <w:szCs w:val="28"/>
        </w:rPr>
        <w:t>настоящего административного регламента</w:t>
      </w:r>
      <w:r>
        <w:rPr>
          <w:sz w:val="28"/>
          <w:szCs w:val="28"/>
          <w:shd w:fill="FFFFFF" w:val="clear"/>
        </w:rPr>
        <w:t xml:space="preserve"> вправе обра-титься с жалобой в Администрацию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заведующему отделом или лицу, его замещающ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5.</w:t>
      </w:r>
      <w:r>
        <w:rPr>
          <w:b/>
          <w:bCs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  Федерального закона № 210-ФЗ, или их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2"/>
          <w:szCs w:val="20"/>
        </w:rPr>
      </w:pPr>
      <w:bookmarkStart w:id="4" w:name="_%25252525252525D0%252525252525259F%2525"/>
      <w:bookmarkEnd w:id="4"/>
      <w:r>
        <w:rPr>
          <w:rFonts w:eastAsia="SimSun;宋体"/>
          <w:kern w:val="2"/>
          <w:sz w:val="28"/>
          <w:szCs w:val="28"/>
          <w:lang w:bidi="hi-IN"/>
        </w:rPr>
        <w:t>5.1.Заявитель может обратиться с жалобой, в том числе в следующих случаях:</w:t>
      </w:r>
    </w:p>
    <w:p>
      <w:pPr>
        <w:pStyle w:val="Normal"/>
        <w:suppressAutoHyphens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kern w:val="2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ста-           тье 15.1 </w:t>
      </w:r>
      <w:r>
        <w:rPr>
          <w:kern w:val="2"/>
          <w:sz w:val="28"/>
          <w:szCs w:val="28"/>
          <w:lang w:eastAsia="ru-RU"/>
        </w:rPr>
        <w:t>Федерального закона № 210-ФЗ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kern w:val="2"/>
          <w:sz w:val="28"/>
          <w:szCs w:val="28"/>
        </w:rPr>
        <w:t xml:space="preserve">нарушение срока предоставления муниципальной услуги. В указанном случае досудебное (внесудебное) об-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kern w:val="2"/>
          <w:sz w:val="28"/>
          <w:szCs w:val="28"/>
          <w:lang w:eastAsia="ru-RU"/>
        </w:rPr>
        <w:t>Федерального закона № 210-ФЗ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kern w:val="2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kern w:val="2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spacing w:lineRule="atLeast" w:line="360"/>
        <w:ind w:firstLine="737"/>
        <w:jc w:val="both"/>
        <w:rPr/>
      </w:pPr>
      <w:r>
        <w:rPr>
          <w:kern w:val="2"/>
          <w:sz w:val="28"/>
          <w:szCs w:val="28"/>
        </w:rPr>
        <w:t xml:space="preserve">отказ в предоставлении муниципальной услуги, если основания отказа не предусмотрены  федеральными  законами  и  принятыми  в 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   возможно  в 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kern w:val="2"/>
          <w:sz w:val="28"/>
          <w:szCs w:val="28"/>
          <w:lang w:eastAsia="ru-RU"/>
        </w:rPr>
        <w:t>Федерального закона № 210-ФЗ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kern w:val="2"/>
          <w:sz w:val="28"/>
          <w:szCs w:val="28"/>
        </w:rPr>
        <w:t>затребование с заявителя при предоставлении муниципальной услуги платы, не предусмотренной нор-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kern w:val="2"/>
          <w:sz w:val="28"/>
          <w:szCs w:val="28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kern w:val="2"/>
          <w:sz w:val="28"/>
          <w:szCs w:val="28"/>
          <w:lang w:eastAsia="ru-RU"/>
        </w:rPr>
        <w:t xml:space="preserve">Федерального закона  № 210-ФЗ </w:t>
      </w:r>
      <w:r>
        <w:rPr>
          <w:kern w:val="2"/>
          <w:sz w:val="28"/>
          <w:szCs w:val="28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kern w:val="2"/>
          <w:sz w:val="28"/>
          <w:szCs w:val="28"/>
          <w:lang w:eastAsia="ru-RU"/>
        </w:rPr>
        <w:t>Федерального закона № 210-ФЗ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kern w:val="2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spacing w:lineRule="atLeast" w:line="360"/>
        <w:ind w:firstLine="737"/>
        <w:jc w:val="both"/>
        <w:rPr>
          <w:sz w:val="20"/>
          <w:szCs w:val="20"/>
        </w:rPr>
      </w:pPr>
      <w:r>
        <w:rPr>
          <w:kern w:val="2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 центр, 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rPr>
          <w:kern w:val="2"/>
          <w:sz w:val="28"/>
          <w:szCs w:val="28"/>
          <w:lang w:eastAsia="ru-RU"/>
        </w:rPr>
        <w:t>Федерального закона № 210-ФЗ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0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>5.2</w:t>
      </w:r>
      <w:r>
        <w:rPr>
          <w:sz w:val="28"/>
          <w:szCs w:val="28"/>
        </w:rPr>
        <w:t>.</w:t>
      </w:r>
      <w:r>
        <w:rPr>
          <w:rFonts w:eastAsia="SimSun;宋体"/>
          <w:kern w:val="2"/>
          <w:sz w:val="28"/>
          <w:szCs w:val="28"/>
          <w:lang w:bidi="hi-IN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 предусмотренные  частью  1.1  статьи 16   </w:t>
      </w:r>
      <w:r>
        <w:rPr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SimSun;宋体"/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0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3.Жалобы на решения и действия (бездействие) заведующего отделом, подаются заместителю Главы администрации муниципального района либо в случае его отсутствия рассматриваются Главой муниципального района, предоставляющего муниципальную услуг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4.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5.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6.Жалобы на решения и действия (бездействие) работников организаций, предусмотренных частью 1.1 ста-            тьи 16 </w:t>
      </w:r>
      <w:r>
        <w:rPr>
          <w:kern w:val="2"/>
          <w:sz w:val="28"/>
          <w:szCs w:val="28"/>
          <w:lang w:eastAsia="ru-RU"/>
        </w:rPr>
        <w:t>Федерального закона   № 210-ФЗ</w:t>
      </w:r>
      <w:r>
        <w:rPr>
          <w:rFonts w:eastAsia="SimSun;宋体"/>
          <w:kern w:val="2"/>
          <w:sz w:val="28"/>
          <w:szCs w:val="28"/>
          <w:lang w:bidi="hi-IN"/>
        </w:rPr>
        <w:t>, подаются руководителям этих организаций.</w:t>
      </w:r>
    </w:p>
    <w:p>
      <w:pPr>
        <w:pStyle w:val="Normal"/>
        <w:suppressAutoHyphens w:val="false"/>
        <w:spacing w:lineRule="atLeast" w:line="360"/>
        <w:ind w:firstLine="737"/>
        <w:jc w:val="both"/>
        <w:rPr>
          <w:color w:val="000000"/>
          <w:sz w:val="20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>5.7.Жалоба на решения и действия (бездействие) Администрации муниципального района, предоставляющего муниципальную услугу, до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лжностного лица Администрации муниципального района, предоставляющего    муниципальную   услугу,  муниципального  служащего, руководителя органа, 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униципального района </w:t>
      </w: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www.admrussa.ru</w:t>
        </w:r>
      </w:hyperlink>
      <w:r>
        <w:rPr>
          <w:color w:val="000000"/>
          <w:sz w:val="28"/>
          <w:szCs w:val="28"/>
        </w:rPr>
        <w:t>)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, через </w:t>
      </w:r>
      <w:r>
        <w:rPr>
          <w:color w:val="000000"/>
          <w:kern w:val="2"/>
          <w:sz w:val="28"/>
          <w:szCs w:val="28"/>
        </w:rPr>
        <w:t xml:space="preserve">региона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7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do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color w:val="000000"/>
          <w:kern w:val="2"/>
          <w:sz w:val="28"/>
          <w:szCs w:val="28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а также может быть принята при личном приеме заявителя. </w:t>
      </w:r>
    </w:p>
    <w:p>
      <w:pPr>
        <w:pStyle w:val="Normal"/>
        <w:suppressAutoHyphens w:val="false"/>
        <w:spacing w:lineRule="atLeast" w:line="360"/>
        <w:ind w:firstLine="737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5.8.Жалоба </w:t>
      </w:r>
      <w:r>
        <w:rPr>
          <w:rFonts w:eastAsia="SimSun;宋体"/>
          <w:kern w:val="2"/>
          <w:sz w:val="28"/>
          <w:szCs w:val="28"/>
          <w:lang w:bidi="hi-IN"/>
        </w:rPr>
        <w:t xml:space="preserve">на решения и действия (бездействие) многофункционального центра, работника многофункцио-нального центра может быть направлена по почте, с использованием  информационно - телекоммуникационной сети «Интернет», официального сайта многофункционального центра, через </w:t>
      </w:r>
      <w:r>
        <w:rPr>
          <w:kern w:val="2"/>
          <w:sz w:val="28"/>
          <w:szCs w:val="28"/>
        </w:rPr>
        <w:t xml:space="preserve">региональную государственную информа-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8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do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bidi="hi-IN"/>
        </w:rPr>
        <w:t>,</w:t>
      </w:r>
      <w:r>
        <w:rPr>
          <w:rFonts w:eastAsia="SimSun;宋体"/>
          <w:kern w:val="2"/>
          <w:sz w:val="28"/>
          <w:szCs w:val="28"/>
          <w:lang w:bidi="hi-IN"/>
        </w:rPr>
        <w:t xml:space="preserve"> а также может быть принята при личном приеме заявителя. </w:t>
      </w:r>
    </w:p>
    <w:p>
      <w:pPr>
        <w:pStyle w:val="Normal"/>
        <w:suppressAutoHyphens w:val="false"/>
        <w:spacing w:lineRule="atLeast" w:line="360"/>
        <w:ind w:firstLine="737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9.Жалоба на решения и действия (бездействие) организаций, предусмотренных   частью   1.1   статьи 16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Феде-рального закона № 210-ФЗ</w:t>
      </w:r>
      <w:r>
        <w:rPr>
          <w:rFonts w:eastAsia="SimSun;宋体"/>
          <w:kern w:val="2"/>
          <w:sz w:val="28"/>
          <w:szCs w:val="28"/>
          <w:lang w:bidi="hi-IN"/>
        </w:rPr>
        <w:t xml:space="preserve"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</w:t>
      </w:r>
      <w:r>
        <w:rPr>
          <w:kern w:val="2"/>
          <w:sz w:val="28"/>
          <w:szCs w:val="28"/>
        </w:rPr>
        <w:t xml:space="preserve">региона-льную государственную информационную систему «Портал государственных и муниципальных услуг (функций) Новгородской области», федеральную государственную информационную систему «Единый  портал государственных и муниципальных услуг (функций)», федеральную государственную информационную систему «Досудебное обжалование»: </w:t>
      </w:r>
      <w:hyperlink r:id="rId9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://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do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bidi="hi-IN"/>
        </w:rPr>
        <w:t>,</w:t>
      </w:r>
      <w:r>
        <w:rPr>
          <w:rFonts w:eastAsia="SimSun;宋体"/>
          <w:kern w:val="2"/>
          <w:sz w:val="28"/>
          <w:szCs w:val="28"/>
          <w:lang w:bidi="hi-IN"/>
        </w:rPr>
        <w:t xml:space="preserve">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>5.10.Жалоба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0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наименование органа, предоставляющего муниципальную услугу, должностного лица органа, предостав-ляющего муниципальную услугу, муниципального служащего, многофункционального центра, его руководителя и (или) работника, организаций, предусмотренных частью 1.1 статьи 16 </w:t>
      </w:r>
      <w:r>
        <w:rPr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SimSun;宋体"/>
          <w:kern w:val="2"/>
          <w:sz w:val="28"/>
          <w:szCs w:val="28"/>
          <w:lang w:bidi="hi-IN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kern w:val="2"/>
          <w:sz w:val="28"/>
          <w:szCs w:val="28"/>
          <w:lang w:eastAsia="ru-RU"/>
        </w:rPr>
        <w:t>Федерального закона    № 210-ФЗ</w:t>
      </w:r>
      <w:r>
        <w:rPr>
          <w:rFonts w:eastAsia="SimSun;宋体"/>
          <w:kern w:val="2"/>
          <w:sz w:val="28"/>
          <w:szCs w:val="28"/>
          <w:lang w:bidi="hi-IN"/>
        </w:rPr>
        <w:t>, их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доводы,   на   основании   которых 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 служащего, многофункционального  центра, работника многофункционального центра, организаций, предусмотренных частью 1.1 статьи 16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SimSun;宋体"/>
          <w:kern w:val="2"/>
          <w:sz w:val="28"/>
          <w:szCs w:val="28"/>
          <w:lang w:bidi="hi-IN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0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11.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SimSun;宋体"/>
          <w:kern w:val="2"/>
          <w:sz w:val="28"/>
          <w:szCs w:val="28"/>
          <w:lang w:bidi="hi-IN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kern w:val="2"/>
          <w:sz w:val="28"/>
          <w:szCs w:val="28"/>
          <w:lang w:eastAsia="ru-RU"/>
        </w:rPr>
        <w:t>Федерального закона № 210-ФЗ</w:t>
      </w:r>
      <w:r>
        <w:rPr>
          <w:rFonts w:eastAsia="SimSun;宋体"/>
          <w:kern w:val="2"/>
          <w:sz w:val="28"/>
          <w:szCs w:val="28"/>
          <w:lang w:bidi="hi-IN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2. По    результатам    рассмотрения   жалобы принимается одно из следующих решений (Приложение №2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>в удовлетворении жалобы от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360"/>
        <w:ind w:firstLine="737"/>
        <w:jc w:val="both"/>
        <w:rPr>
          <w:sz w:val="22"/>
          <w:szCs w:val="20"/>
        </w:rPr>
      </w:pPr>
      <w:r>
        <w:rPr>
          <w:rFonts w:eastAsia="SimSun;宋体"/>
          <w:kern w:val="2"/>
          <w:sz w:val="28"/>
          <w:szCs w:val="28"/>
          <w:lang w:bidi="hi-IN"/>
        </w:rPr>
        <w:t>5.13.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spacing w:lineRule="atLeast" w:line="360"/>
        <w:ind w:firstLine="737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  в органы прокуратуры.</w:t>
      </w:r>
    </w:p>
    <w:p>
      <w:pPr>
        <w:pStyle w:val="Normal"/>
        <w:suppressAutoHyphens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                       </w:t>
            </w:r>
            <w:r>
              <w:rPr/>
              <w:t>Приложение № 1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0"/>
                <w:szCs w:val="20"/>
              </w:rPr>
            </w:pPr>
            <w:r>
              <w:rPr/>
              <w:t>к административному регламенту предос-тавления муниципальной услуги по выда-че уведомления о соответствии построен-ных или реконструированных объекта ин-дивидуального жилищного строительства или садового дома требованиям законода-тельства о градостроительной деятельнос-ти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формация о местонахождении и графике работы организаций, государственных и муниципальных органов, участвующих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дачи 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1.Государственное областное автономное учреждение « Многофункциональный центр предоставления государственных и муниципальных услуг»  (ГОАУ «МФЦ») в Старорусском районе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Местонахождение: Новгородская обл., г. Старая Русса, ул. Александровская, д. 34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чтовый адрес: 175202, </w:t>
      </w:r>
      <w:r>
        <w:rPr>
          <w:rFonts w:cs="Times New Roman CYR" w:ascii="Times New Roman CYR" w:hAnsi="Times New Roman CYR"/>
          <w:sz w:val="28"/>
          <w:szCs w:val="28"/>
        </w:rPr>
        <w:t>Новгородская обл., г. Старая Русса, ул. Александровская, д. 34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лефоны: </w:t>
      </w:r>
      <w:r>
        <w:rPr>
          <w:rFonts w:cs="Times New Roman CYR" w:ascii="Times New Roman CYR" w:hAnsi="Times New Roman CYR"/>
          <w:kern w:val="2"/>
          <w:sz w:val="28"/>
          <w:szCs w:val="28"/>
        </w:rPr>
        <w:t>8 (816-52) 3-04-94; 3-04-97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trmfc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 CYR" w:ascii="Times New Roman CYR" w:hAnsi="Times New Roman CYR"/>
          <w:kern w:val="2"/>
          <w:sz w:val="28"/>
          <w:szCs w:val="28"/>
          <w:lang w:val="en-US"/>
        </w:rPr>
        <w:t>str</w:t>
      </w:r>
      <w:r>
        <w:rPr>
          <w:rFonts w:cs="Times New Roman CYR" w:ascii="Times New Roman CYR" w:hAnsi="Times New Roman CYR"/>
          <w:kern w:val="2"/>
          <w:sz w:val="28"/>
          <w:szCs w:val="28"/>
        </w:rPr>
        <w:t>-</w:t>
      </w:r>
      <w:r>
        <w:rPr>
          <w:rFonts w:cs="Times New Roman CYR" w:ascii="Times New Roman CYR" w:hAnsi="Times New Roman CYR"/>
          <w:kern w:val="2"/>
          <w:sz w:val="28"/>
          <w:szCs w:val="28"/>
          <w:lang w:val="en-US"/>
        </w:rPr>
        <w:t>mfc</w:t>
      </w:r>
      <w:r>
        <w:rPr>
          <w:rFonts w:cs="Times New Roman CYR" w:ascii="Times New Roman CYR" w:hAnsi="Times New Roman CYR"/>
          <w:kern w:val="2"/>
          <w:sz w:val="28"/>
          <w:szCs w:val="28"/>
        </w:rPr>
        <w:t>@</w:t>
      </w:r>
      <w:r>
        <w:rPr>
          <w:rFonts w:cs="Times New Roman CYR" w:ascii="Times New Roman CYR" w:hAnsi="Times New Roman CYR"/>
          <w:kern w:val="2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kern w:val="2"/>
          <w:sz w:val="28"/>
          <w:szCs w:val="28"/>
        </w:rPr>
        <w:t>.</w:t>
      </w:r>
      <w:r>
        <w:rPr>
          <w:rFonts w:cs="Times New Roman CYR" w:ascii="Times New Roman CYR" w:hAnsi="Times New Roman CYR"/>
          <w:kern w:val="2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</w:t>
      </w:r>
      <w:r>
        <w:rPr>
          <w:sz w:val="20"/>
          <w:szCs w:val="20"/>
        </w:rPr>
        <w:t>рафик приема граждан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3"/>
        <w:gridCol w:w="425"/>
        <w:gridCol w:w="637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08.30 до18.30;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8.30 до18.30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8.30 до18.30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10.00 до 20.00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8.30 до 18.30;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 08.30 до 14.30;</w:t>
            </w:r>
          </w:p>
        </w:tc>
      </w:tr>
      <w:tr>
        <w:trPr>
          <w:trHeight w:val="289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ходно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467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                     </w:t>
            </w:r>
            <w:r>
              <w:rPr/>
              <w:t>Приложение № 2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>к административному регламенту предос-тавления муниципальной услуги по выда-че уведомления о соответствии построен-ных или реконструированных объекта ин-дивидуального жилищного строительства или садового дома требованиям законода-тельства о градостроительной деятель-ности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по жалобе на решение, действие (бездействие)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ргана или его должностного лица</w:t>
      </w:r>
    </w:p>
    <w:p>
      <w:pPr>
        <w:pStyle w:val="Normal"/>
        <w:suppressAutoHyphens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680"/>
        <w:jc w:val="both"/>
        <w:rPr/>
      </w:pPr>
      <w:r>
        <w:rPr>
          <w:lang w:eastAsia="ru-RU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0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Федерального закона № 210-ФЗ, их руководителей и (или) работников, решения и действия (бездействие) которых обжалуются</w:t>
      </w:r>
      <w:r>
        <w:rPr/>
        <w:t>: 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ab/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Сведения об обжалуемых решениях и действиях (бездействии) органа, предоставляющего муниципальную услугу, должностного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1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Федерального закона № 210-ФЗ, их работников 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</w:t>
      </w:r>
      <w:r>
        <w:rPr/>
        <w:t>: 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/>
        <w:t>УСТАНОВЛЕНО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фактические и иные  обстоятельства дела, установленные органом или должностным лицом, рассматривающим жалобу: 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  <w:t>На  основании изложенного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РЕШЕНО:</w:t>
      </w:r>
    </w:p>
    <w:p>
      <w:pPr>
        <w:pStyle w:val="Normal"/>
        <w:suppressAutoHyphens w:val="false"/>
        <w:autoSpaceDE w:val="false"/>
        <w:rPr/>
      </w:pPr>
      <w:r>
        <w:rPr/>
        <w:t>1.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(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)</w:t>
      </w:r>
    </w:p>
    <w:p>
      <w:pPr>
        <w:pStyle w:val="Normal"/>
        <w:suppressAutoHyphens w:val="false"/>
        <w:autoSpaceDE w:val="false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(</w:t>
      </w:r>
      <w:r>
        <w:rPr>
          <w:sz w:val="20"/>
          <w:szCs w:val="20"/>
          <w:lang w:eastAsia="ru-RU"/>
        </w:rPr>
        <w:t>в удовлетворении жалобы отказывается)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 CYR" w:hAnsi="Times New Roman CYR" w:cs="Times New Roman CYR"/>
          <w:sz w:val="20"/>
          <w:szCs w:val="20"/>
          <w:highlight w:val="yellow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6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: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suppressAutoHyphens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suppressAutoHyphens w:val="false"/>
        <w:spacing w:lineRule="exact" w:line="2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/>
        <w:jc w:val="center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/>
        <w:jc w:val="center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360"/>
        <w:jc w:val="center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ascii="Times New Roman CYR" w:hAnsi="Times New Roman CYR" w:cs="Times New Roman CYR"/>
          <w:b/>
          <w:b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5.06.2019 № 799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sz w:val="28"/>
          <w:szCs w:val="28"/>
          <w:lang w:eastAsia="ru-RU"/>
        </w:rPr>
        <w:t xml:space="preserve"> внесении изменения в муниципальную Программу муниципального образования город Старая Русса «Развитие физической культуры и спорта в муниципальном образовании город Старая Русса на                               2014-2023 годы»</w:t>
      </w:r>
      <w:r>
        <w:rPr>
          <w:rFonts w:eastAsia="MS Mincho;ＭＳ 明朝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bidi="hi-IN"/>
        </w:rPr>
        <w:t>1.</w:t>
      </w:r>
      <w:r>
        <w:rPr>
          <w:sz w:val="28"/>
          <w:szCs w:val="28"/>
          <w:lang w:eastAsia="ru-RU"/>
        </w:rPr>
        <w:t>Внести изменение в муниципальную Программу муниципального образования город Старая Русса «Развитие физической культуры и спорта в муниципальном образовании город Старая Русса на 2014-2023 годы», ут-          вержденную постановлением Администрации муниципального района от 31.10.2013 № 1122 (далее -  Программа), изложив пункт 1.5. раздела 1 мероприятий Программы в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0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276"/>
        <w:gridCol w:w="1843"/>
        <w:gridCol w:w="850"/>
        <w:gridCol w:w="851"/>
        <w:gridCol w:w="1134"/>
        <w:gridCol w:w="709"/>
        <w:gridCol w:w="816"/>
        <w:gridCol w:w="847"/>
        <w:gridCol w:w="708"/>
        <w:gridCol w:w="747"/>
        <w:gridCol w:w="808"/>
        <w:gridCol w:w="707"/>
        <w:gridCol w:w="700"/>
        <w:gridCol w:w="620"/>
        <w:gridCol w:w="567"/>
        <w:gridCol w:w="425"/>
        <w:gridCol w:w="273"/>
      </w:tblGrid>
      <w:tr>
        <w:trPr>
          <w:trHeight w:val="133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риобре-тение и установка физкуль-турно-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портив-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борудо-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-201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.Старая Рус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23,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Calibri"/>
                <w:color w:val="000000"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»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rFonts w:eastAsia="Lucida Sans Unicod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Опубликовать постановление в периодическом издании – муниципальной газете «Русса-Информ» Старорус-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13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       Н.В. Егорова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7.06.2019 № 807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>признании утратившим силу постановления Администрации муниципального района от 27.06.2013 № 581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24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района от 27.06.2013 № 581 «Об утверждении административного регламента по исполнению муниципальной функции по осуществлению разработки проекта бюджета города Старая Русса и обеспечению его исполнения».</w:t>
      </w:r>
    </w:p>
    <w:p>
      <w:pPr>
        <w:pStyle w:val="Normal"/>
        <w:suppressAutoHyphens w:val="false"/>
        <w:spacing w:lineRule="atLeast" w:line="360"/>
        <w:jc w:val="both"/>
        <w:rPr>
          <w:rFonts w:eastAsia="SimSun;宋体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</w:t>
      </w:r>
      <w:r>
        <w:rPr>
          <w:color w:val="000000"/>
          <w:sz w:val="28"/>
          <w:szCs w:val="28"/>
          <w:lang w:eastAsia="ru-RU"/>
        </w:rPr>
        <w:t>муниципального района в информационно-телекоммуникационной сети «Интернет» (</w:t>
      </w:r>
      <w:hyperlink r:id="rId14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exact" w:line="240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1.06.2019 № 813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>признании утратившим силу постановления Администрации муниципального района от 18.10.2018 №1766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изнать утратившим силу постановление Администрации муниципального района от 18.10.2018  № 1766 «О подготовке и реализации на территории Старорусского муниципального района проектов поддержки  местных инициатив».</w:t>
      </w:r>
    </w:p>
    <w:p>
      <w:pPr>
        <w:pStyle w:val="Normal"/>
        <w:suppressAutoHyphens w:val="false"/>
        <w:spacing w:lineRule="atLeast" w:line="360"/>
        <w:jc w:val="both"/>
        <w:rPr>
          <w:rFonts w:eastAsia="Lucida Sans Unicode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 w:bidi="hi-IN"/>
        </w:rPr>
        <w:tab/>
        <w:t>2.</w:t>
      </w:r>
      <w:r>
        <w:rPr>
          <w:rFonts w:eastAsia="Lucida Sans Unicode" w:cs="Mangal;Liberation Mono"/>
          <w:kern w:val="2"/>
          <w:sz w:val="28"/>
          <w:szCs w:val="28"/>
          <w:lang w:bidi="hi-IN"/>
        </w:rPr>
        <w:t>Опубликовать  постановление  в  периодическом  печатном издании  –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Интернет» (</w:t>
      </w:r>
      <w:hyperlink r:id="rId15">
        <w:r>
          <w:rPr>
            <w:rStyle w:val="InternetLink"/>
            <w:rFonts w:eastAsia="Lucida Sans Unicode" w:cs="Mangal;Liberation Mono"/>
            <w:kern w:val="2"/>
            <w:sz w:val="28"/>
            <w:szCs w:val="28"/>
            <w:lang w:val="zxx" w:eastAsia="zxx" w:bidi="zxx"/>
          </w:rPr>
          <w:t>www.admrussa.ru</w:t>
        </w:r>
      </w:hyperlink>
      <w:r>
        <w:rPr>
          <w:rFonts w:eastAsia="Lucida Sans Unicode" w:cs="Mangal;Liberation Mono"/>
          <w:kern w:val="2"/>
          <w:sz w:val="28"/>
          <w:szCs w:val="28"/>
          <w:lang w:bidi="hi-IN"/>
        </w:rPr>
        <w:t>).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1.06.2019 № 814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>признании утратившим силу постановления Администрации муниципального района от 12.11.2018 № 1909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изнать утратившим силу постановление Администрации муниципального района от 12.11.2018  № 1909 «О проведении муниципального конкурса по отбору проектов поддержки местных инициатив граждан на территории Старорусского муниципального района».</w:t>
      </w:r>
    </w:p>
    <w:p>
      <w:pPr>
        <w:pStyle w:val="Normal"/>
        <w:suppressAutoHyphens w:val="false"/>
        <w:spacing w:lineRule="atLeast" w:line="360"/>
        <w:jc w:val="both"/>
        <w:rPr>
          <w:rFonts w:eastAsia="Lucida Sans Unicode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 w:bidi="hi-IN"/>
        </w:rPr>
        <w:tab/>
        <w:t>2.</w:t>
      </w:r>
      <w:r>
        <w:rPr>
          <w:rFonts w:eastAsia="Lucida Sans Unicode" w:cs="Mangal;Liberation Mono"/>
          <w:kern w:val="2"/>
          <w:sz w:val="28"/>
          <w:szCs w:val="28"/>
          <w:lang w:bidi="hi-IN"/>
        </w:rPr>
        <w:t>Опубликовать  постановление  в  периодическом  печатном издании  – муниципальной газете «Русса-Информ» Старорусского муниципального  района и на официальном сайте Администрации муниципального района в ин-формационно-телекоммуникационной сети «Интернет» (</w:t>
      </w:r>
      <w:hyperlink r:id="rId16">
        <w:r>
          <w:rPr>
            <w:rStyle w:val="InternetLink"/>
            <w:rFonts w:eastAsia="Lucida Sans Unicode" w:cs="Mangal;Liberation Mono"/>
            <w:kern w:val="2"/>
            <w:sz w:val="28"/>
            <w:szCs w:val="28"/>
            <w:lang w:val="zxx" w:eastAsia="zxx" w:bidi="zxx"/>
          </w:rPr>
          <w:t>www.admrussa.ru</w:t>
        </w:r>
      </w:hyperlink>
      <w:r>
        <w:rPr>
          <w:rFonts w:eastAsia="Lucida Sans Unicode" w:cs="Mangal;Liberation Mono"/>
          <w:kern w:val="2"/>
          <w:sz w:val="28"/>
          <w:szCs w:val="28"/>
          <w:lang w:bidi="hi-IN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1.06.2019 № 815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>внесении изменений в муниципальную Программу Старорусского муниципального района «Развитие культуры Старорусского муниципального района на 2014-2023 годы»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napToGrid w:val="false"/>
        <w:spacing w:lineRule="atLeast" w:line="320"/>
        <w:ind w:firstLine="720"/>
        <w:jc w:val="both"/>
        <w:rPr/>
      </w:pPr>
      <w:r>
        <w:rPr>
          <w:sz w:val="28"/>
          <w:szCs w:val="28"/>
          <w:lang w:eastAsia="ru-RU"/>
        </w:rPr>
        <w:t>1.Внести в муниципальную Программу Старорусского муниципального района «Развитие культуры Старорус-ского муниципального района на 2014-2023 годы», утвержденную постановлением Администрации муниципального района от 31.10.2013 № 1127 (далее -  Программа), следующие изменения:</w:t>
      </w:r>
    </w:p>
    <w:p>
      <w:pPr>
        <w:pStyle w:val="Normal"/>
        <w:widowControl w:val="false"/>
        <w:suppressAutoHyphens w:val="false"/>
        <w:snapToGrid w:val="false"/>
        <w:spacing w:lineRule="atLeast" w:line="3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Раздел 5 «</w:t>
      </w:r>
      <w:r>
        <w:rPr>
          <w:rFonts w:eastAsia="Calibri"/>
          <w:sz w:val="28"/>
          <w:szCs w:val="28"/>
          <w:lang w:eastAsia="ru-RU"/>
        </w:rPr>
        <w:t>Объемы и источники финансирования муниципальной Программы в целом и по годам реализации (тыс. руб.):» паспорта Программы изложить в редакции:</w:t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992"/>
        <w:gridCol w:w="1134"/>
        <w:gridCol w:w="1134"/>
        <w:gridCol w:w="1275"/>
        <w:gridCol w:w="993"/>
        <w:gridCol w:w="992"/>
        <w:gridCol w:w="1134"/>
        <w:gridCol w:w="1417"/>
        <w:gridCol w:w="426"/>
      </w:tblGrid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федера-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-же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внебюд-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val="en-US" w:eastAsia="ru-RU"/>
              </w:rPr>
            </w:pPr>
            <w:r>
              <w:rPr>
                <w:color w:val="0D0D0D"/>
                <w:lang w:val="en-US" w:eastAsia="ru-RU"/>
              </w:rPr>
              <w:t>47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450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9891,4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43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3560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7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  </w:t>
            </w:r>
            <w:r>
              <w:rPr>
                <w:color w:val="0D0D0D"/>
                <w:lang w:eastAsia="ru-RU"/>
              </w:rPr>
              <w:t>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3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   </w:t>
            </w:r>
            <w:r>
              <w:rPr>
                <w:color w:val="0D0D0D"/>
                <w:lang w:eastAsia="ru-RU"/>
              </w:rPr>
              <w:t>61399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4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23,0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47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6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54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57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69,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ind w:right="-12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60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60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4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9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28524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1.2.В разделе «Механизм управления реализацией муниципальной Программы» паспорта Программы заменить слова «…экономический комитет…» на «…комитет по инвестиционному развитию…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3.Пункт 3.3. раздела 3 мероприятий Программы изложить в редакции:</w:t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321"/>
        <w:gridCol w:w="208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691"/>
      </w:tblGrid>
      <w:tr>
        <w:trPr>
          <w:trHeight w:val="18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едоставле-ние субсидии на комплек-тование библиотечно-го фон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К «МЦБС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униципа-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5,0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1.3.Пункт 3.3. раздела 3 мероприятий Программы изложить в редакции:</w:t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321"/>
        <w:gridCol w:w="208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691"/>
      </w:tblGrid>
      <w:tr>
        <w:trPr>
          <w:trHeight w:val="18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едоставле-ние субсидии на комплек-тование библиотечно-го фон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К «МЦБС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униципа-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5,0</w:t>
            </w:r>
          </w:p>
        </w:tc>
        <w:tc>
          <w:tcPr>
            <w:tcW w:w="69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1.4.Пункт 3.8. раздела 3 мероприятий Программы изложить в редакции: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417"/>
        <w:gridCol w:w="1985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550"/>
      </w:tblGrid>
      <w:tr>
        <w:trPr>
          <w:trHeight w:val="21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Подключение общедостуных библиотек к информацион-но-телеком-муникацион-ной сети «Интернет» и оциф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К «МЦБ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-2016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-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федераль-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 муниципа-льн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9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2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1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8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3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5.Пункт 3.9. раздела 3 мероприятий Программы изложить в редакции: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321"/>
        <w:gridCol w:w="2081"/>
        <w:gridCol w:w="708"/>
        <w:gridCol w:w="635"/>
        <w:gridCol w:w="1205"/>
        <w:gridCol w:w="854"/>
        <w:gridCol w:w="816"/>
        <w:gridCol w:w="847"/>
        <w:gridCol w:w="888"/>
        <w:gridCol w:w="709"/>
        <w:gridCol w:w="709"/>
        <w:gridCol w:w="708"/>
        <w:gridCol w:w="709"/>
        <w:gridCol w:w="709"/>
        <w:gridCol w:w="726"/>
        <w:gridCol w:w="833"/>
      </w:tblGrid>
      <w:tr>
        <w:trPr>
          <w:trHeight w:val="198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9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ные меж-бюджетные трансферты на комплек-тование книжного фонда библиоте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К «МЦБС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федераль-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6.Строку «Итого по разделу 3» мероприятий Программы изложить в редакции:</w:t>
      </w:r>
    </w:p>
    <w:tbl>
      <w:tblPr>
        <w:tblW w:w="15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678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Итого по разделу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17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0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97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7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95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8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808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7.Пункт 5.6. раздела 5 мероприятий Программы изложить в редакции:</w:t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654"/>
        <w:gridCol w:w="1843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455"/>
      </w:tblGrid>
      <w:tr>
        <w:trPr>
          <w:trHeight w:val="138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и на проведение капитального и текущего ремонта зданий, помещений и инженерных сетей учреждений культуры, детской школы искусств, в том числе расходы на разработку проектно-сметной документации на проведение ремо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ДОД «ДШИ»,МАУ МКЦ,МАУ ЦК «Русич» , МАУ ЦНПР «Берегин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2015,2017-2019 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федераль-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0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88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3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44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7,1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4,3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8.Пункт 5.8. раздела 5 мероприятий Программы изложить в редакции: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843"/>
        <w:gridCol w:w="1701"/>
        <w:gridCol w:w="709"/>
        <w:gridCol w:w="709"/>
        <w:gridCol w:w="1134"/>
        <w:gridCol w:w="567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550"/>
      </w:tblGrid>
      <w:tr>
        <w:trPr>
          <w:trHeight w:val="198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едоставление субсидии на приобретение специального оборудования для сельских учреждений культуры, обеспечение сельских учреждений культуры специализирован-ным автотранс-портом, создание многофункциональ-ных культурных центров, изготовление и поставку мобильных библиотечных комплексов, создание модельных библиотек в целях модернизации сельской библиотечной сети, укрепление материально-технической базы и оснащение оборудованием детских школ искусств и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ДОД «ДШИ», МАУ МКЦ, МАУ ЦК «Русич, МАУ ЦНПР «Берегин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,2018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федераль-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1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7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9,9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6,8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9.Строку «Итого по разделу 5» мероприятий Программы изложить в редакции:</w:t>
      </w:r>
    </w:p>
    <w:tbl>
      <w:tblPr>
        <w:tblW w:w="15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678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Итого по разделу 5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99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1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0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011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10.Строку «Итого по программе» мероприятий Программы изложить в редакции:</w:t>
      </w:r>
    </w:p>
    <w:tbl>
      <w:tblPr>
        <w:tblW w:w="15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678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89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5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1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5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28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4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6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560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.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>
          <w:rFonts w:eastAsia="Lucida Sans Unicode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Опубликовать постановление в периодическом издании – муниципальной газете «Русса-Информ» Старорус-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17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1.06.2019 № 824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rFonts w:eastAsia="Lucida Sans Unicode" w:cs="Mangal;Liberation Mono"/>
          <w:b/>
          <w:kern w:val="2"/>
          <w:sz w:val="28"/>
          <w:szCs w:val="28"/>
          <w:lang w:bidi="hi-IN"/>
        </w:rPr>
        <w:t>внесении изменений в муниципальную Программу муниципального образования город Старая Русса «Формирование современной городской среды на территории муниципального образования город Старая Русса на 2018-2022 годы»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24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rFonts w:eastAsia="Arial Unicode MS" w:cs="Mangal;Liberation Mono"/>
          <w:b/>
          <w:kern w:val="2"/>
          <w:sz w:val="28"/>
          <w:szCs w:val="28"/>
          <w:lang w:bidi="hi-IN"/>
        </w:rPr>
        <w:tab/>
      </w:r>
      <w:r>
        <w:rPr>
          <w:rFonts w:eastAsia="Lucida Sans Unicode" w:cs="Mangal;Liberation Mono"/>
          <w:kern w:val="2"/>
          <w:sz w:val="28"/>
          <w:szCs w:val="28"/>
          <w:lang w:bidi="hi-IN"/>
        </w:rPr>
        <w:t>1.Внести в муниципальную Программу муниципального образования город Старая Русса «Формирование современной городской среды на территории муниципального образования город Старая Русса на 2018-2022 годы», утверждённую постановлением Администрации муниципального района от 27.12.2017 № 2760 (далее - Программа),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1.Раздел 5 «Объёмы и источники финансирования муниципальной Программы в целом и по годам реализации (тыс. руб.)» паспорта Программы изложить в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709"/>
        <w:gridCol w:w="1276"/>
        <w:gridCol w:w="1275"/>
        <w:gridCol w:w="1134"/>
        <w:gridCol w:w="1134"/>
        <w:gridCol w:w="993"/>
        <w:gridCol w:w="1275"/>
        <w:gridCol w:w="1134"/>
        <w:gridCol w:w="426"/>
      </w:tblGrid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: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юджеты посел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-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25,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2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3834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0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19427,501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507,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04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5147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72960,18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933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30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82,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2387,68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ab/>
        <w:t xml:space="preserve">1.2.В разделе «Механизм управления реализацией муниципальной Программы» паспорта Программы заменить слова «…экономический комитет…» на «…комитет по инвестиционному развитию…». </w:t>
        <w:tab/>
      </w:r>
    </w:p>
    <w:p>
      <w:pPr>
        <w:pStyle w:val="Normal"/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  <w:tab/>
        <w:t>1.3.Мероприятия Программы изложить в редакции:</w:t>
      </w:r>
    </w:p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795" w:type="dxa"/>
        <w:jc w:val="left"/>
        <w:tblInd w:w="-1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495"/>
        <w:gridCol w:w="3544"/>
        <w:gridCol w:w="2055"/>
        <w:gridCol w:w="779"/>
        <w:gridCol w:w="1475"/>
        <w:gridCol w:w="1631"/>
        <w:gridCol w:w="1064"/>
        <w:gridCol w:w="1206"/>
        <w:gridCol w:w="1205"/>
        <w:gridCol w:w="1064"/>
        <w:gridCol w:w="1064"/>
      </w:tblGrid>
      <w:tr>
        <w:trPr>
          <w:trHeight w:val="1290" w:hRule="atLeast"/>
        </w:trPr>
        <w:tc>
          <w:tcPr>
            <w:tcW w:w="2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 меропри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рок реализа-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 по годам (тыс. руб.):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адача. Благоустройство территории муниципального образования город Старая Русса на 2018-2020 годы</w:t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лагоустройство дворовых территорий многоквартирных домов на территории муниципального образования город Старая Русса</w:t>
            </w:r>
            <w:r>
              <w:rPr>
                <w:sz w:val="18"/>
                <w:szCs w:val="18"/>
                <w:vertAlign w:val="superscript"/>
                <w:lang w:eastAsia="ru-RU"/>
              </w:rPr>
              <w:t>1,2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строительству и ЖКХ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яющие компани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-2022 год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21,5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89,8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5,8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6,1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Старая Рус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1,3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1,4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0,9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,7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лагоустройство территорий стелы «Город воинской славы» (по проекту «Устройство площадки для установки памятной стелы «Город воинской славы» по адресу: Новгородская область, г. Старая Русса        ул. Минеральная (сквер около завода «Старорусприбор»)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строительству и ЖКХ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Административное управление городским хозяйством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91,3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8,2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Старая Рус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17,4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территории «Сказочное королевство» в парке Побед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строи-тельству и ЖКХ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Административное управление городским хозяйством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14,5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,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Старая Рус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6,4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регоукрепление наб. Рыбаков с обустройством смотровых площадок и спусков к воде (корректура)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Административное управление городским хозяйством»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Старая Рус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8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адача. Обустройство городских парков и скверов на территории муниципального образования город Старая Русса на 2018 год</w:t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парка Победы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Административное управление городским хозяйством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-2022 год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3,0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,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Старая Рус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6,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адача. 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</w:tr>
      <w:tr>
        <w:trPr/>
        <w:tc>
          <w:tcPr>
            <w:tcW w:w="213" w:type="dxa"/>
            <w:tcBorders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озрождение исторического облика города Старая Русса» «Башня водонапорная, 1908-1909 г.г.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строительству и ЖКХ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Административное управление городским хозяйством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1&gt; - Субсидии на проведение благоустройства дворовых территорий МКД предоставляются организациям, осуществляющим управление МКД, согласно Перечню МКД для проведения благоустройства дворовых территорий.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&lt;2&gt; ПЕРЕЧЕНЬ МКД ДЛЯ ПРОВЕДЕНИЯ БЛАГОУСТРОЙСТВА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jc w:val="center"/>
        <w:rPr/>
      </w:pPr>
      <w:r>
        <w:rPr>
          <w:b/>
          <w:sz w:val="28"/>
          <w:szCs w:val="28"/>
          <w:vertAlign w:val="superscript"/>
          <w:lang w:eastAsia="ru-RU"/>
        </w:rPr>
        <w:t>ДВОРОВЫХ ТЕРРИТОРИЙ В 2018 ГОДУ</w:t>
      </w:r>
      <w:r>
        <w:rPr/>
        <w:t>4,5,6,7</w:t>
      </w:r>
    </w:p>
    <w:tbl>
      <w:tblPr>
        <w:tblW w:w="147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57"/>
        <w:gridCol w:w="1701"/>
        <w:gridCol w:w="2155"/>
        <w:gridCol w:w="1559"/>
        <w:gridCol w:w="1559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Адрес МКД</w:t>
            </w:r>
            <w:r>
              <w:rPr>
                <w:vertAlign w:val="superscript"/>
                <w:lang w:val="en-US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ая организа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стоимость благоустройства дворовых территорий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 (ру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да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ая Русса (руб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</w:tr>
      <w:tr>
        <w:trPr>
          <w:trHeight w:val="1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овые территории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Латышских Гвардейцев д.16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Латышских Гвардейцев д.21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Якутских Стрелков д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Р.О.С.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919 37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334 02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 37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 03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 937,30</w:t>
            </w:r>
          </w:p>
        </w:tc>
      </w:tr>
      <w:tr>
        <w:trPr>
          <w:trHeight w:val="1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овая территория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Восстания д.10;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Минеральная д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Жилсервис и К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223 68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 65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 45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 215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 368,60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овая территория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Городок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ТехСтар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54 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3 41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 2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 64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 479,00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оровая территория: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Александровская д.3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СЖ «Александровское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1 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 45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 7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 45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 189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409 7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321 54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915 87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431 35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40 974,81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3&gt; формируется согласно протоколу заседания общественной комиссии, регламент работы которой утвержден постановлением Администрации муниципального района от 14.03.2017 № 336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&lt;4&gt; Нормативная стоимость (единичные расценки) работ по благоустройству, входящих в состав минимального перечня работ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6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08"/>
        <w:gridCol w:w="1399"/>
        <w:gridCol w:w="27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рмативы финансовых затрат на 1 единицу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рени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ремонта асфальтобетонного покрытия с установкой бортового камня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9875" cy="19050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установки скамь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09875" cy="15049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ед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оимость установки урны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6925" cy="18478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ед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фонарных столбов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09850" cy="16764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ед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0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br w:type="page"/>
      </w:r>
      <w:r>
        <w:rPr>
          <w:b/>
          <w:sz w:val="28"/>
          <w:szCs w:val="28"/>
          <w:lang w:eastAsia="ru-RU"/>
        </w:rPr>
        <w:t>&lt;5&gt; Нормативная стоимость (единичные расценки) работ по благоустройству, входящих в состав дополнительного перечня работ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412"/>
        <w:gridCol w:w="1653"/>
        <w:gridCol w:w="3375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норматива финансовых  затрат на работы по благоустройству, входящие в состав дополнительного перечня рабо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Нормативы финансовых затрат на 1 единицу измерения, рублей</w:t>
            </w:r>
          </w:p>
        </w:tc>
      </w:tr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устройство детских и (или) спортивных площадо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2 6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орудование автомобильных парков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 1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зеленение территор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. 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spacing w:lineRule="exact" w:line="240" w:before="0" w:after="1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&lt;6&gt; Механизм и условия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Заинтересованными лицами на включение в перечень дворовых территорий, подлежащих благоустройству, выступают товарищества собственников жилья, жилищные, жилищно-строительные кооперативы и иные специализированные потребительские кооперативы, управляющие (обслуживающие) организации, выбранные в установленном порядке собственниками помещений в многоквартирных домах (далее - МКД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Перечень МКД, дворовые территории которых подлежат благоустройству в 2018 году, формируется в соответствии с Порядк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город Старая Русса, в программу «Формирование современной городской среды муниципального образования город Старая Русса на 2018-2022 годы», утвержденную постановлением Администрации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Минимальный перечень работ по благоустройству дворовых территорий включает в себя: асфальтирование территории с установкой бортового камня (ремонт дворовых проездов), обеспечение освещения дворовых территорий, установка скамеек, урн для мусор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Предельная стоимость видов работ, включенных в минимальный перечень работ по благоустройству дворовых территорий, представлена в сноске &lt;4&gt; к Программ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Размер долевого финансового участия на выполнение минимального перечня работ по благоустройству дворовых территорий за счет средств товарищества собственников жилья, жилищных, жилищно-строительных кооперативов или иных специализированных потребительских кооперативов либо собственников помещений в многоквартирном доме, управление (обслуживание) которым осуществляется выбранной собственниками управляющей (обслуживающей) организацией, составляет 10 процент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Дополнительный перечень видов работ по благоустройству включает в себя оборудование детских и (или) спортивных площадок, автомобильных парковок, озеленение территорий, иные виды работ и выполняется по решению и за счет средств собственников помещений МКД в размере 70 процентов от общей стоимости работ, с софинансированием за счет средств субсидии в размере 30 процентов от общей стоимости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Предельная стоимость видов работ, включенных в дополнительный перечень работ по благоустройству дворовых территорий, представлена в сноске &lt;5&gt; к Программ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8.Проведение мероприятий по благоустройству дворовых территорий МКД, расположенных на территории муниципального образования город Старая Русса,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9.Проведение мероприятий по благоустройству дворовых территорий МКД, расположенных на территории муниципального образования город Старая Русса, осуществляется с учетом региональных программ по капитальному ремонту общего имущества многоквартирных домов и краткосрочных планов их реализации, ремонту и модернизации инженерных сетей для этих домов и иных объект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Дворовые территории, прошедшие отбор и не вошедшие в муниципальную Программу на 2018 год в связи с превышением выделенных лимитов бюджетных ассигнований, предусмотренных муниципальной Программой, включаются в муниципальную подпрограмму на 2018-2022 годы исходя из даты представления предложений заинтересованных лиц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реализацией Программы осуществляет комитет по строительству и ЖКХ, МБУ «Административное управление городским хозяйством» с привлечением членов общественной комиссии.</w:t>
      </w:r>
      <w:r>
        <w:br w:type="page"/>
      </w:r>
    </w:p>
    <w:p>
      <w:pPr>
        <w:pStyle w:val="Normal"/>
        <w:suppressAutoHyphens w:val="false"/>
        <w:spacing w:lineRule="auto" w:line="254"/>
        <w:jc w:val="center"/>
        <w:rPr/>
      </w:pPr>
      <w:r>
        <w:rPr>
          <w:sz w:val="28"/>
          <w:szCs w:val="28"/>
          <w:lang w:eastAsia="ru-RU"/>
        </w:rPr>
        <w:t xml:space="preserve">&lt;7&gt; </w:t>
      </w: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/>
        <w:jc w:val="center"/>
        <w:rPr>
          <w:rFonts w:eastAsia="Calibri" w:cs="Calibri"/>
          <w:b/>
          <w:b/>
          <w:kern w:val="2"/>
          <w:sz w:val="28"/>
          <w:szCs w:val="28"/>
        </w:rPr>
      </w:pPr>
      <w:r>
        <w:rPr>
          <w:rFonts w:eastAsia="Calibri" w:cs="Calibri"/>
          <w:b/>
          <w:kern w:val="2"/>
          <w:sz w:val="28"/>
          <w:szCs w:val="28"/>
        </w:rPr>
        <w:t xml:space="preserve">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город Старая Русса, а также дизайн-проекта благоустройства территории общего пользования </w:t>
      </w:r>
    </w:p>
    <w:p>
      <w:pPr>
        <w:pStyle w:val="Normal"/>
        <w:spacing w:lineRule="atLeast" w:line="360"/>
        <w:jc w:val="both"/>
        <w:rPr>
          <w:rFonts w:eastAsia="Calibri" w:cs="Calibri"/>
          <w:b/>
          <w:b/>
          <w:bCs/>
          <w:kern w:val="2"/>
          <w:sz w:val="28"/>
          <w:szCs w:val="28"/>
        </w:rPr>
      </w:pPr>
      <w:r>
        <w:rPr>
          <w:rFonts w:eastAsia="Calibri" w:cs="Calibri"/>
          <w:b/>
          <w:bCs/>
          <w:kern w:val="2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Calibri" w:cs="Calibri"/>
          <w:b/>
          <w:b/>
          <w:kern w:val="2"/>
          <w:sz w:val="28"/>
          <w:szCs w:val="28"/>
        </w:rPr>
      </w:pPr>
      <w:r>
        <w:rPr>
          <w:rFonts w:eastAsia="Calibri" w:cs="Calibri"/>
          <w:b/>
          <w:kern w:val="2"/>
          <w:sz w:val="28"/>
          <w:szCs w:val="28"/>
        </w:rPr>
        <w:t>1.Общие положения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1.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муниципального образования город Старая Русса, а также дизайн-проекта благоустройства территории общего пользования муниципального образования город Старая Русса, а также их утверждение в рамках реализации Программы «Формирование современной городской среды муниципального образования город Старая Русса на 2018-2022 годы»</w:t>
      </w:r>
      <w:r>
        <w:rPr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 w:cs="Calibri"/>
          <w:kern w:val="2"/>
          <w:sz w:val="28"/>
          <w:szCs w:val="28"/>
        </w:rPr>
        <w:t>1.2.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представленный в нескольких ракурсах, с планировочной схемой, описанием работ и мероприятий, предлагаемых к выполнению (далее - дизайн-проект).</w:t>
      </w:r>
    </w:p>
    <w:p>
      <w:pPr>
        <w:pStyle w:val="Normal"/>
        <w:spacing w:lineRule="atLeast" w:line="360"/>
        <w:ind w:firstLine="720"/>
        <w:jc w:val="both"/>
        <w:rPr>
          <w:rFonts w:eastAsia="Calibri" w:cs="Calibri"/>
          <w:iCs/>
          <w:kern w:val="2"/>
          <w:sz w:val="28"/>
          <w:szCs w:val="28"/>
        </w:rPr>
      </w:pPr>
      <w:r>
        <w:rPr>
          <w:rFonts w:eastAsia="Calibri" w:cs="Calibri"/>
          <w:iCs/>
          <w:kern w:val="2"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spacing w:lineRule="atLeast" w:line="360"/>
        <w:ind w:firstLine="720"/>
        <w:jc w:val="both"/>
        <w:rPr>
          <w:rFonts w:eastAsia="Calibri" w:cs="Calibri"/>
          <w:iCs/>
          <w:kern w:val="2"/>
          <w:sz w:val="28"/>
          <w:szCs w:val="28"/>
        </w:rPr>
      </w:pPr>
      <w:r>
        <w:rPr>
          <w:rFonts w:eastAsia="Calibri" w:cs="Calibri"/>
          <w:iCs/>
          <w:kern w:val="2"/>
          <w:sz w:val="28"/>
          <w:szCs w:val="28"/>
        </w:rPr>
        <w:t>1.</w:t>
      </w:r>
      <w:r>
        <w:rPr>
          <w:rFonts w:eastAsia="Calibri" w:cs="Calibri"/>
          <w:kern w:val="2"/>
          <w:sz w:val="28"/>
          <w:szCs w:val="28"/>
        </w:rPr>
        <w:t>3.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- заинтересованные лица).</w:t>
      </w:r>
    </w:p>
    <w:p>
      <w:pPr>
        <w:pStyle w:val="Normal"/>
        <w:spacing w:lineRule="atLeast" w:line="360"/>
        <w:ind w:right="54" w:hanging="0"/>
        <w:jc w:val="center"/>
        <w:rPr>
          <w:rFonts w:eastAsia="Calibri" w:cs="Calibri"/>
          <w:b/>
          <w:b/>
          <w:kern w:val="2"/>
          <w:sz w:val="28"/>
          <w:szCs w:val="28"/>
        </w:rPr>
      </w:pPr>
      <w:r>
        <w:rPr>
          <w:rFonts w:eastAsia="Calibri" w:cs="Calibri"/>
          <w:b/>
          <w:kern w:val="2"/>
          <w:sz w:val="28"/>
          <w:szCs w:val="28"/>
        </w:rPr>
        <w:t>2.Разработка дизайн-проектов</w:t>
      </w:r>
    </w:p>
    <w:p>
      <w:pPr>
        <w:pStyle w:val="Normal"/>
        <w:spacing w:lineRule="atLeast" w:line="360"/>
        <w:jc w:val="both"/>
        <w:rPr/>
      </w:pPr>
      <w:r>
        <w:rPr>
          <w:rFonts w:eastAsia="Calibri" w:cs="Calibri"/>
          <w:kern w:val="2"/>
          <w:sz w:val="28"/>
          <w:szCs w:val="28"/>
        </w:rPr>
        <w:tab/>
        <w:t xml:space="preserve">2.1.Разработка дизайн-проекта в отношении дворовых территорий многоквартирных домов, расположенных на территории муниципального образования город Старая Русса и территорий общего пользования муниципального образования город Старая Русса, осуществляется в соответствии с </w:t>
      </w:r>
      <w:r>
        <w:rPr>
          <w:rFonts w:eastAsia="Calibri" w:cs="Calibri"/>
          <w:bCs/>
          <w:kern w:val="2"/>
          <w:sz w:val="28"/>
          <w:szCs w:val="28"/>
        </w:rPr>
        <w:t xml:space="preserve">Правилами благоустройства территории </w:t>
      </w:r>
      <w:r>
        <w:rPr>
          <w:rFonts w:eastAsia="Calibri" w:cs="Calibri"/>
          <w:kern w:val="2"/>
          <w:sz w:val="28"/>
          <w:szCs w:val="28"/>
        </w:rPr>
        <w:t>муниципального образования город Старая Русса</w:t>
      </w:r>
      <w:r>
        <w:rPr>
          <w:rFonts w:eastAsia="Calibri" w:cs="Calibri"/>
          <w:bCs/>
          <w:kern w:val="2"/>
          <w:sz w:val="28"/>
          <w:szCs w:val="28"/>
        </w:rPr>
        <w:t>, требованиями Градостроительного кодекса Российской Федерации</w:t>
      </w:r>
      <w:r>
        <w:rPr>
          <w:rFonts w:eastAsia="Calibri" w:cs="Calibri"/>
          <w:kern w:val="2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tLeast" w:line="360"/>
        <w:jc w:val="both"/>
        <w:rPr/>
      </w:pPr>
      <w:r>
        <w:rPr>
          <w:rFonts w:eastAsia="Calibri" w:cs="Calibri"/>
          <w:kern w:val="2"/>
          <w:sz w:val="28"/>
          <w:szCs w:val="28"/>
        </w:rPr>
        <w:tab/>
        <w:t>2.2.Разработка дизайн-проекта в отношении дворовых территорий многоквартирных домов, расположенных на территории муниципального образования город Старая Русса и территорий общего пользования города Старая Русса, осуществляется Администрацией Старорусского муниципального района (далее - Администрация) в течение десяти рабочих дней со дня утверждения общественной комиссией Протокола оценки (ранжирования) заявок заинтересованных лиц на включение в адресный перечень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 дворовых территорий проекта программы и протокола </w:t>
      </w:r>
      <w:r>
        <w:rPr>
          <w:rFonts w:eastAsia="Calibri" w:cs="Calibri"/>
          <w:kern w:val="2"/>
          <w:sz w:val="28"/>
          <w:szCs w:val="28"/>
        </w:rPr>
        <w:t>оценки предложений граждан, организаций на включение в адресный перечень территорий общего пользования муниципального образования город Старая Русс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eastAsia="Calibri" w:cs="Calibri"/>
          <w:kern w:val="2"/>
          <w:sz w:val="28"/>
          <w:szCs w:val="28"/>
        </w:rPr>
        <w:tab/>
        <w:t>2.3.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Новгородской области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rFonts w:eastAsia="Calibri" w:cs="Calibri"/>
          <w:kern w:val="2"/>
          <w:sz w:val="28"/>
          <w:szCs w:val="28"/>
        </w:rPr>
      </w:pPr>
      <w:r>
        <w:rPr>
          <w:rFonts w:eastAsia="Calibri" w:cs="Calibri"/>
          <w:b/>
          <w:kern w:val="2"/>
          <w:sz w:val="28"/>
          <w:szCs w:val="28"/>
        </w:rPr>
        <w:t>3.Обсуждение, согласование и утверждение дизайн-проекта</w:t>
      </w:r>
    </w:p>
    <w:p>
      <w:pPr>
        <w:pStyle w:val="Normal"/>
        <w:spacing w:lineRule="atLeast" w:line="360"/>
        <w:jc w:val="both"/>
        <w:rPr/>
      </w:pPr>
      <w:r>
        <w:rPr>
          <w:rFonts w:eastAsia="Calibri" w:cs="Calibri"/>
          <w:kern w:val="2"/>
          <w:sz w:val="28"/>
          <w:szCs w:val="28"/>
        </w:rPr>
        <w:tab/>
        <w:t xml:space="preserve">3.1.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- уполномоченное лицо), о готовности дизайн-проекта в течение 5 рабочих дней со дня изготовления дизайн-проект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eastAsia="Calibri" w:cs="Calibri"/>
          <w:kern w:val="2"/>
          <w:sz w:val="28"/>
          <w:szCs w:val="28"/>
        </w:rPr>
        <w:tab/>
        <w:t>3.2.Уполномоченное лицо обеспечивает обсуждение, согласование дизайн-проекта благоустройства дворовой территории многоквартирного дома для дальнейшего его утверждения в срок, не превышающий 3 рабочих дня.</w:t>
      </w:r>
    </w:p>
    <w:p>
      <w:pPr>
        <w:pStyle w:val="Normal"/>
        <w:spacing w:lineRule="atLeast" w:line="360"/>
        <w:jc w:val="both"/>
        <w:rPr/>
      </w:pPr>
      <w:r>
        <w:rPr>
          <w:rFonts w:eastAsia="Calibri" w:cs="Calibri"/>
          <w:kern w:val="2"/>
          <w:sz w:val="28"/>
          <w:szCs w:val="28"/>
        </w:rPr>
        <w:tab/>
        <w:t>3.3.Утверждение дизайн-проекта благоустройства дворовой территории многоквартирного дома осуществляется Администрацией в течение двух рабочих дней со дня согласования дизайн - проекта дворовой территории мно-гоквартирного дома уполномоченным лицом.</w:t>
      </w:r>
    </w:p>
    <w:p>
      <w:pPr>
        <w:pStyle w:val="Normal"/>
        <w:spacing w:lineRule="atLeast" w:line="360"/>
        <w:jc w:val="both"/>
        <w:rPr/>
      </w:pPr>
      <w:r>
        <w:rPr>
          <w:rFonts w:eastAsia="Calibri" w:cs="Calibri"/>
          <w:kern w:val="2"/>
          <w:sz w:val="28"/>
          <w:szCs w:val="28"/>
        </w:rPr>
        <w:tab/>
        <w:t>3.4.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 дворовых территорий Программы</w:t>
      </w:r>
      <w:r>
        <w:rPr>
          <w:rFonts w:eastAsia="Calibri" w:cs="Calibri"/>
          <w:kern w:val="2"/>
          <w:sz w:val="28"/>
          <w:szCs w:val="28"/>
        </w:rPr>
        <w:t xml:space="preserve"> по итогам утверждения </w:t>
      </w:r>
      <w:r>
        <w:rPr>
          <w:rFonts w:eastAsia="Calibri" w:cs="Calibri"/>
          <w:color w:val="000000"/>
          <w:kern w:val="2"/>
          <w:sz w:val="28"/>
          <w:szCs w:val="28"/>
        </w:rPr>
        <w:t xml:space="preserve">протокола </w:t>
      </w:r>
      <w:r>
        <w:rPr>
          <w:rFonts w:eastAsia="Calibri" w:cs="Calibri"/>
          <w:kern w:val="2"/>
          <w:sz w:val="28"/>
          <w:szCs w:val="28"/>
        </w:rPr>
        <w:t>оценки предложений граждан, организаций на включение в адресный перечень территорий общего пользования муниципального образования город Старая Русса, осуществляется с участием представителей Администрации, по согласованию возможно участие проектировщиков и других профильных специалист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eastAsia="Calibri" w:cs="Calibri"/>
          <w:kern w:val="2"/>
          <w:sz w:val="28"/>
          <w:szCs w:val="28"/>
        </w:rPr>
        <w:tab/>
        <w:t xml:space="preserve">3.5.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Дизайн-проект на благоустройство территории общего пользования утверждается в одном экземпляре и хранится в Администрации.»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rFonts w:eastAsia="Lucida Sans Unicode" w:cs="Mangal;Liberation Mono"/>
          <w:kern w:val="2"/>
          <w:sz w:val="28"/>
          <w:szCs w:val="28"/>
          <w:lang w:bidi="hi-IN"/>
        </w:rPr>
        <w:t>2.Контроль за выполнением постановления возложить на заместителя Главы администрации муниципального района Ульянова В.Н.</w:t>
      </w:r>
    </w:p>
    <w:p>
      <w:pPr>
        <w:pStyle w:val="Normal"/>
        <w:tabs>
          <w:tab w:val="clear" w:pos="708"/>
          <w:tab w:val="left" w:pos="6946" w:leader="none"/>
        </w:tabs>
        <w:suppressAutoHyphens w:val="false"/>
        <w:ind w:firstLine="680"/>
        <w:jc w:val="both"/>
        <w:rPr/>
      </w:pPr>
      <w:r>
        <w:rPr>
          <w:kern w:val="2"/>
          <w:sz w:val="28"/>
          <w:szCs w:val="28"/>
          <w:lang w:eastAsia="ru-RU" w:bidi="hi-IN"/>
        </w:rPr>
        <w:t>3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» (</w:t>
      </w:r>
      <w:hyperlink r:id="rId22">
        <w:r>
          <w:rPr>
            <w:rStyle w:val="InternetLink"/>
            <w:kern w:val="2"/>
            <w:sz w:val="28"/>
            <w:szCs w:val="28"/>
            <w:lang w:eastAsia="ru-RU" w:bidi="hi-IN"/>
          </w:rPr>
          <w:t>www.admrussa.ru</w:t>
        </w:r>
      </w:hyperlink>
      <w:r>
        <w:rPr>
          <w:kern w:val="2"/>
          <w:sz w:val="28"/>
          <w:szCs w:val="28"/>
          <w:lang w:eastAsia="ru-RU" w:bidi="hi-IN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kern w:val="2"/>
          <w:sz w:val="28"/>
          <w:szCs w:val="28"/>
          <w:lang w:eastAsia="ru-RU" w:bidi="hi-IN"/>
        </w:rPr>
      </w:pPr>
      <w:r>
        <w:rPr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1.06.2019 № 826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sz w:val="28"/>
          <w:szCs w:val="28"/>
          <w:lang w:eastAsia="ru-RU"/>
        </w:rPr>
        <w:t xml:space="preserve"> внесении изменений в состав комиссии по вопросам представления к награждению многодетных матерей Дипломом Новгородской области многодетной матери, а также родителей (усыновителей)                                  государственными наградами Российской Федерации орденом «Родительская слава» и медалью ордена «Родительская слав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Lucida Sans Unicode"/>
          <w:sz w:val="28"/>
          <w:szCs w:val="28"/>
          <w:lang w:eastAsia="ru-RU"/>
        </w:rPr>
        <w:tab/>
        <w:t>1.</w:t>
      </w:r>
      <w:r>
        <w:rPr>
          <w:rFonts w:eastAsia="Calibri"/>
          <w:sz w:val="28"/>
          <w:szCs w:val="28"/>
          <w:lang w:eastAsia="ru-RU"/>
        </w:rPr>
        <w:t>Внести изменение в состав комиссии по вопросам представления к награждению многодетных матерей Дипломом Новгородской области многодетной матери, а также родителей (усыновителей) государственными наг-радами Российской Федерации орденом «Родительская слава» и медалью ордена «Родительская слава», утвержденный постановлением Администрации муниципального района от 19.05.2015 № 630, изложив его в прилагаемой редакции.</w:t>
      </w:r>
    </w:p>
    <w:p>
      <w:pPr>
        <w:pStyle w:val="Normal"/>
        <w:suppressAutoHyphens w:val="false"/>
        <w:spacing w:lineRule="atLeast" w:line="36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ab/>
        <w:t>2.Опубликовать постановление в периодическом печатном издании –  муниципальной газете «Русса-Информ» Старорусского  муниципального района, на официальном сайте Администрации муниципального района, в информа-ционно-телекоммуникационной сети «Интернет» (</w:t>
      </w:r>
      <w:r>
        <w:rPr>
          <w:rFonts w:eastAsia="Calibri"/>
          <w:sz w:val="28"/>
          <w:szCs w:val="28"/>
          <w:lang w:val="en-US" w:eastAsia="ru-RU"/>
        </w:rPr>
        <w:t>www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val="en-US" w:eastAsia="ru-RU"/>
        </w:rPr>
        <w:t>admrussa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rFonts w:eastAsia="Calibri"/>
          <w:sz w:val="28"/>
          <w:szCs w:val="28"/>
          <w:lang w:val="en-US" w:eastAsia="ru-RU"/>
        </w:rPr>
        <w:t>ru</w:t>
      </w:r>
      <w:r>
        <w:rPr>
          <w:rFonts w:eastAsia="Calibri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rFonts w:eastAsia="Lucida Sans Unicode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         И.А. Ананьев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9.05.2015 № 630 (в редак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я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1.06.2019 № 826)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0" w:leader="none"/>
        </w:tabs>
        <w:autoSpaceDE w:val="false"/>
        <w:spacing w:lineRule="exact" w:line="240"/>
        <w:jc w:val="center"/>
        <w:rPr>
          <w:b/>
          <w:b/>
          <w:spacing w:val="-12"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800" w:leader="none"/>
        </w:tabs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иссии по вопросам представления к награждению многодетных матерей Дипломом Новгородской области многодетной матери, а также родителей (усыновителей) государственными наградами Российской Федерации орденом «Родительская слава» и медалью ордена «Родительская слава»</w:t>
      </w:r>
    </w:p>
    <w:p>
      <w:pPr>
        <w:pStyle w:val="Normal"/>
        <w:tabs>
          <w:tab w:val="clear" w:pos="708"/>
          <w:tab w:val="left" w:pos="6800" w:leader="none"/>
        </w:tabs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91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муниципа-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овл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яющий Делами Администрации муниципально-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еев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отделом ЗАГС Администрации муниципа-льного района, секретарь комиссии</w:t>
            </w:r>
          </w:p>
        </w:tc>
      </w:tr>
      <w:tr>
        <w:trPr/>
        <w:tc>
          <w:tcPr>
            <w:tcW w:w="95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льдяш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профсоюза работников народного обра-зования и наук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образованию Администра-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ов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юридическим отделом Администрации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eastAsia="Lucida Sans Unicode"/>
          <w:sz w:val="22"/>
          <w:szCs w:val="28"/>
          <w:lang w:eastAsia="ru-RU"/>
        </w:rPr>
      </w:pPr>
      <w:r>
        <w:rPr>
          <w:rFonts w:eastAsia="Lucida Sans Unicode"/>
          <w:sz w:val="2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3.06.2019 № 828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eastAsia="ru-RU"/>
        </w:rPr>
        <w:t>внесении изменений в конкурсную документацию по проведению открытого конкурса на право заключения концессионного соглашения в отношении систем холодного  водоснабжения и водоотведения,              находящихся на территории города Старая Русса и Старорусского муниципальн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36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 xml:space="preserve">В соответствии с пунктом 6 статьи 23 Федерального закона от 21июля 2005 года № 115-ФЗ «О концессионных соглашениях»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</w:t>
      </w:r>
      <w:r>
        <w:rPr>
          <w:sz w:val="28"/>
          <w:szCs w:val="28"/>
          <w:lang w:eastAsia="ru-RU"/>
        </w:rPr>
        <w:t>Внести в  конкурсную документацию по проведению открытого конкурса на право заключения концессион-ного соглашения в отношении систем холодного  водоснабжения и водоотведения, находящихся на территории города Старая Русса и Старорусского муниципального района, утвержденную  постановлением  Администрации муниципа-льного района  от 27.08.2018 № 1460, следующие изменения: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 xml:space="preserve">1.1.Изложить пункт 15.1. раздела 15 в редакции: «15.1.Конкурсное предложение должно быть оформлено Участниками конкурса в соответствии с требованиями Конкурсной документации и представлено по адресу: 175200, Новгородская область, Старорусский район, г.Старая Русса, Советская набережная, д.1, кабинет № 33 с 12 час. 00 мин. до 17 час. 00 мин., кроме перерыва на обед с 13 час. 00 мин. по 14 час. 00 мин. по московскому времени 09.10.2018, с 09 час. 00 мин. до 17 час. 00 мин., кроме перерыва на обед с 13 час. 00 мин. по 14 час. 00 мин. по московскому времени в рабочие дни  с 10.10.2018  до 11 час.00мин. 31.07.2019.»; 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1.2.Изложить пункт 19.1. раздела 19  в редакции: «19.1.Конверты с Конкурсными предложениями вскрываются на заседании Конкурсной комиссии по адресу: 175200, Новгородская область, Старорусский район, г.Старая Русса, Советская набережная д.1 каб.17, в 11час.30 мин. по московскому времени 31.07.2019.»;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3.Изложить раздел 22 в  редакции: «22.Протокол о результатах проведения Конкурса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2.1.Конкурсной комиссией в срок до 06.08.2019 подписывается протокол о результатах проведения Конкурса, в который включаются: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ешение о заключении Концессионного соглашения с указанием вида Конкурса;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общение о проведении Конкурса;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курсная документация и внесенные в нее изменения;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апросы Участников конкурса о разъяснении положений Конкурсной документации и соответствующие разъяснения Конкурсной комиссии;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токол вскрытия конвертов с Заявками;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ригиналы Заявок, представленные в Конкурсную комиссию;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токол проведения предварительного отбора Участников конкурса;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еречень Участников конкурса, которым были направлены уведомления с предложением представить Конкурсные предложения;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токол вскрытия конвертов с Конкурсными предложениями;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токол рассмотрения и оценки Конкурсных предложений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токол о результатах проведения конкурса хранится у Концедента в течение срока действия Концессионного соглашения.»;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1.4.Внести изменения в приложение 1 к Конкурсной документации, дополнив Перечень недвижимого имущест-</w:t>
      </w:r>
      <w:r>
        <w:rPr/>
        <w:t>ва пунктами следующего содержания:</w:t>
      </w:r>
    </w:p>
    <w:tbl>
      <w:tblPr>
        <w:tblW w:w="100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6"/>
        <w:gridCol w:w="2126"/>
        <w:gridCol w:w="1961"/>
        <w:gridCol w:w="2376"/>
        <w:gridCol w:w="1843"/>
        <w:gridCol w:w="737"/>
      </w:tblGrid>
      <w:tr>
        <w:trPr>
          <w:trHeight w:val="31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Насосная стан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д.</w:t>
            </w:r>
            <w:r>
              <w:rPr>
                <w:color w:val="000000"/>
                <w:lang w:eastAsia="ru-RU"/>
              </w:rPr>
              <w:t>Сосни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1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тезианская скваж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д.</w:t>
            </w:r>
            <w:r>
              <w:rPr>
                <w:color w:val="000000"/>
                <w:lang w:eastAsia="ru-RU"/>
              </w:rPr>
              <w:t>Криве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убина 1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5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68956,0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ab/>
        <w:t>1.5.</w:t>
      </w:r>
      <w:r>
        <w:rPr>
          <w:sz w:val="28"/>
          <w:szCs w:val="28"/>
          <w:lang w:eastAsia="ru-RU"/>
        </w:rPr>
        <w:t>Внести изменения в  приложение 1 к Концессионному соглашению: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ab/>
        <w:t>1.5.1.Перечень иного недвижимого имущества дополнить пунктами следующего содержания</w:t>
      </w:r>
      <w:r>
        <w:rPr/>
        <w:t>:</w:t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6"/>
        <w:gridCol w:w="2126"/>
        <w:gridCol w:w="1961"/>
        <w:gridCol w:w="2376"/>
        <w:gridCol w:w="1843"/>
        <w:gridCol w:w="596"/>
      </w:tblGrid>
      <w:tr>
        <w:trPr>
          <w:trHeight w:val="29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Насосная стан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д.</w:t>
            </w:r>
            <w:r>
              <w:rPr>
                <w:color w:val="000000"/>
                <w:lang w:eastAsia="ru-RU"/>
              </w:rPr>
              <w:t>Сосни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1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21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тезианская скваж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д.</w:t>
            </w:r>
            <w:r>
              <w:rPr>
                <w:color w:val="000000"/>
                <w:lang w:eastAsia="ru-RU"/>
              </w:rPr>
              <w:t>Криве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убина 1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5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21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  <w:sz w:val="21"/>
                <w:szCs w:val="20"/>
                <w:lang w:val="en-US"/>
              </w:rPr>
            </w:pPr>
            <w:r>
              <w:rPr>
                <w:rFonts w:eastAsia="SimSun;宋体"/>
                <w:kern w:val="2"/>
                <w:sz w:val="21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sz w:val="21"/>
                <w:szCs w:val="20"/>
              </w:rPr>
            </w:pPr>
            <w:r>
              <w:rPr>
                <w:rFonts w:eastAsia="SimSun;宋体"/>
                <w:kern w:val="2"/>
                <w:sz w:val="21"/>
                <w:szCs w:val="20"/>
              </w:rPr>
              <w:t>26768956,03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»;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1.5.2.Перечень недвижимого имущества, на которое не зарегистрировано право муниципальной собственности муниципального образования Старорусский муниципальный район,  дополнить пунктами следующего содержания</w:t>
      </w:r>
      <w:r>
        <w:rPr/>
        <w:t>:</w:t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66"/>
        <w:gridCol w:w="2126"/>
        <w:gridCol w:w="1961"/>
        <w:gridCol w:w="2376"/>
        <w:gridCol w:w="1843"/>
        <w:gridCol w:w="596"/>
      </w:tblGrid>
      <w:tr>
        <w:trPr>
          <w:trHeight w:val="2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Насосная стан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д.</w:t>
            </w:r>
            <w:r>
              <w:rPr>
                <w:color w:val="000000"/>
                <w:lang w:eastAsia="ru-RU"/>
              </w:rPr>
              <w:t>Сосниц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1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kern w:val="2"/>
                <w:sz w:val="21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1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тезианская скваж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д.</w:t>
            </w:r>
            <w:r>
              <w:rPr>
                <w:color w:val="000000"/>
                <w:lang w:eastAsia="ru-RU"/>
              </w:rPr>
              <w:t>Криве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убинв 1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5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».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SimSun;宋体"/>
          <w:kern w:val="2"/>
          <w:sz w:val="21"/>
          <w:szCs w:val="20"/>
        </w:rPr>
        <w:tab/>
      </w:r>
      <w:r>
        <w:rPr>
          <w:sz w:val="28"/>
          <w:szCs w:val="28"/>
          <w:lang w:eastAsia="ru-RU"/>
        </w:rPr>
        <w:t>2.Опубликовать постановление в периодическом печатном издании –  муниципальной газете «Русса-Информ» Старорусского муниципального района, на официальном сайте Администрации  муниципального района  в информа-ционно-телекоммуникационной сети «Интернет» (</w:t>
      </w:r>
      <w:hyperlink r:id="rId23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, официальном сайте Российской Федерации в ин-формационно-телекоммуникационной сети «Интернет» для размещения   информации  о  проведении  торгов, опреде-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3.06.2019 № 829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Times New Roman CYR" w:hAnsi="Times New Roman CYR" w:eastAsia="MS Mincho;ＭＳ 明朝" w:cs="Times New Roman CYR"/>
          <w:b/>
          <w:b/>
          <w:bCs/>
          <w:kern w:val="2"/>
          <w:sz w:val="28"/>
          <w:szCs w:val="28"/>
          <w:lang w:bidi="hi-IN"/>
        </w:rPr>
      </w:pPr>
      <w:r>
        <w:rPr>
          <w:rFonts w:eastAsia="MS Mincho;ＭＳ 明朝" w:cs="Times New Roman CYR" w:ascii="Times New Roman CYR" w:hAnsi="Times New Roman CYR"/>
          <w:b/>
          <w:bCs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eastAsia="ru-RU"/>
        </w:rPr>
        <w:t>внесении изменений в условия концессионного соглашения в отношении  систем холодного водоснабжения и водоотведения, находящихся на территории города Старая Русса и Старорусского муниципального район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eastAsia="ru-RU"/>
        </w:rPr>
        <w:t>В соответствии с пунктом 6 статьи 23 Федерального закона от 21июля 2005 года № 115-ФЗ «О концессионных соглашениях»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</w:t>
      </w:r>
      <w:r>
        <w:rPr>
          <w:color w:val="000000"/>
          <w:sz w:val="28"/>
          <w:szCs w:val="28"/>
          <w:lang w:eastAsia="ru-RU"/>
        </w:rPr>
        <w:t>Внести в условия концессионного соглашения в отношении  систем холодного водоснабжения и водоотведения, находящихся на территории города Старая Русса и Старорусского муниципального района, утвержденные постановлением Администрации муниципального района от 27.08.2018 № 1459, следующие изменения:</w:t>
      </w:r>
    </w:p>
    <w:p>
      <w:pPr>
        <w:pStyle w:val="Normal"/>
        <w:suppressAutoHyphens w:val="false"/>
        <w:spacing w:lineRule="atLeast" w:line="360"/>
        <w:jc w:val="both"/>
        <w:rPr/>
      </w:pPr>
      <w:r>
        <w:rPr/>
        <w:tab/>
        <w:t>1.1.В приложении 1 к условиям концессионного соглашения в отношении систем холодного водоснабжения и водоотведения, находящихся на территории города Старая Русса и Старорусского муниципального района, Перечень недвижимого имущества дополнить пунктами следующего содержания: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4"/>
        <w:gridCol w:w="2126"/>
        <w:gridCol w:w="1644"/>
        <w:gridCol w:w="2693"/>
        <w:gridCol w:w="1843"/>
        <w:gridCol w:w="596"/>
      </w:tblGrid>
      <w:tr>
        <w:trPr>
          <w:trHeight w:val="31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right"/>
              <w:rPr/>
            </w:pPr>
            <w:r>
              <w:rPr/>
              <w:t>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</w:rPr>
              <w:t>Насосная стан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с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лощадь 1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31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7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ртезианская скваж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Кри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лубина 1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 05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9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768956,03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»;</w:t>
            </w:r>
          </w:p>
        </w:tc>
      </w:tr>
    </w:tbl>
    <w:p>
      <w:pPr>
        <w:pStyle w:val="Normal"/>
        <w:widowControl w:val="false"/>
        <w:suppressAutoHyphens w:val="false"/>
        <w:spacing w:lineRule="atLeast" w:line="360"/>
        <w:jc w:val="both"/>
        <w:rPr/>
      </w:pPr>
      <w:r>
        <w:rPr>
          <w:rFonts w:eastAsia="SimSun;宋体"/>
          <w:kern w:val="2"/>
          <w:sz w:val="28"/>
          <w:szCs w:val="28"/>
        </w:rPr>
        <w:tab/>
      </w:r>
      <w:r>
        <w:rPr>
          <w:rFonts w:eastAsia="SimSun;宋体"/>
          <w:color w:val="000000"/>
          <w:kern w:val="2"/>
          <w:sz w:val="28"/>
          <w:szCs w:val="28"/>
          <w:lang w:eastAsia="ru-RU"/>
        </w:rPr>
        <w:t xml:space="preserve">1.2.В приложении 2 к условиям концессионного соглашения в отношении  систем холодного водоснабжения и водоотведения, находящихся на территории города Старая Русса и Старорусского муниципального района, </w:t>
      </w:r>
      <w:r>
        <w:rPr/>
        <w:t>Перечень недвижимого имущества, входящего в состав объекта концессионного соглашения, на которое не зарегистрировано право муниципальной собственности муниципального образования Старорусский муниципальный район, дополнить пунктами следующего содержа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126"/>
        <w:gridCol w:w="1559"/>
        <w:gridCol w:w="2693"/>
        <w:gridCol w:w="1843"/>
        <w:gridCol w:w="425"/>
      </w:tblGrid>
      <w:tr>
        <w:trPr>
          <w:trHeight w:val="26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right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</w:rPr>
              <w:t>Насос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д.Сос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площадь 1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3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/>
              <w:jc w:val="center"/>
              <w:rPr>
                <w:rFonts w:eastAsia="SimSun;宋体"/>
                <w:kern w:val="2"/>
                <w:sz w:val="20"/>
                <w:szCs w:val="20"/>
                <w:lang w:eastAsia="ru-RU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/>
              <w:jc w:val="center"/>
              <w:rPr/>
            </w:pPr>
            <w:r>
              <w:rPr/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Артезианская 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.Кри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лубина 10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 057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2.Опубликовать постановление в периодическом печатном издании – муниципальной газете «Русса-Информ» Старорусского муниципального  района, на официальном сайте  Администрации  муниципального района  в информа-ционно-телекоммуникационной сети «Интернет» (</w:t>
      </w:r>
      <w:hyperlink r:id="rId24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, официальном сайте Российской  Федерации  в  информационно-телекоммуникационной сети «Интернет» для размещения информации о проведении  торгов, опреде-ленном  Правительством  Российской Федерации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SimSun;宋体" w:cs="Mangal;Liberation Mono"/>
          <w:kern w:val="2"/>
          <w:sz w:val="28"/>
          <w:szCs w:val="28"/>
          <w:lang w:bidi="hi-IN"/>
        </w:rPr>
        <w:tab/>
        <w:t xml:space="preserve">Администрация Старорусского муниципального района извещает о  приёме заявлений о намерении участвовать в аукционе </w:t>
      </w:r>
      <w:r>
        <w:rPr>
          <w:rFonts w:eastAsia="SimSun;宋体" w:cs="Mangal;Liberation Mono"/>
          <w:kern w:val="2"/>
          <w:sz w:val="28"/>
          <w:szCs w:val="22"/>
          <w:lang w:bidi="hi-IN"/>
        </w:rPr>
        <w:tab/>
        <w:t>земельного участка  с кадастровым номером 53:17:0160401:158, площадью 3000 кв.м., вид разрешённого использования земельного участка: для ведения личного подсобного хозяйства, категория земель: земли населённых пунктов, по адресу: Российская Федерация, Новгородская область, Старорусский муниципальный район, Наговское сельское поселение, д. Евахново, земельный участок № 19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both"/>
        <w:outlineLvl w:val="0"/>
        <w:rPr>
          <w:rFonts w:eastAsia="SimSun;宋体" w:cs="Mangal;Liberation Mono"/>
          <w:kern w:val="2"/>
          <w:sz w:val="28"/>
          <w:szCs w:val="28"/>
          <w:lang w:bidi="hi-IN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     </w:t>
      </w:r>
      <w:r>
        <w:rPr>
          <w:rFonts w:eastAsia="SimSun;宋体" w:cs="Mangal;Liberation Mono"/>
          <w:kern w:val="2"/>
          <w:sz w:val="28"/>
          <w:szCs w:val="28"/>
          <w:lang w:bidi="hi-IN"/>
        </w:rPr>
        <w:tab/>
        <w:t>Заявления о намерении участвовать в аукционе принимаются в течение тридцати дней со дня опубликования  настоящего извещения. Заявления о намерении участвовать в аукционе могут быть направлены через многофункциональный центр предоставления государственных и муниципальных услуг, 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Интернет, с использованием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ри личном обращении по адресу: Новгородская область, г. Старая Русса, Советская наб., д. 1, каб. 14, тел. 8(81652)       5-26-70, время приема с 8-30-17-30, обеденный перерыв с 13-00-14-0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 w:cs="Mangal;Liberation Mono"/>
          <w:kern w:val="2"/>
          <w:sz w:val="28"/>
          <w:szCs w:val="28"/>
          <w:lang w:bidi="hi-IN"/>
        </w:rPr>
      </w:pPr>
      <w:r>
        <w:rPr>
          <w:rFonts w:eastAsia="SimSun;宋体" w:cs="Mangal;Liberation Mono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Новгород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» информирует о проведении общественных слушаний «Материалов, обосновывающих общий допустимый улов водных биологических ресурсов (судак (жилая форма), сиг (пресноводная жилая форма)) в озере Ильмень и малых водоемах Новгородской области на 2020 год (с оценкой воздействия на окружающую среду)». Слушания состоятся 17 июля 2019 г. в 16.00, в здании организатора общественных слушаний - Администрации Парфинского муниципального района Новгородской области по адресу:          п.Парфино, ул.Карла Маркса, д.60 каб.5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казанными материалами можно ознакомиться на сайте ФГБНУ «ВНИРО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ni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Новгородском филиале ФГБНУ «ВНИРО» по адресу:  г. В. Новгород, ул. Добрыня, д. 8. Контактный телефон 8(8162) 77-73-03, Никитина Т.В.</w:t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13.06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26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altName w:val="Liberation Mono"/>
    <w:charset w:val="01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Symbol" w:cs="Symbol"/>
      <w:sz w:val="24"/>
      <w:szCs w:val="24"/>
    </w:rPr>
  </w:style>
  <w:style w:type="character" w:styleId="WW8Num11z1">
    <w:name w:val="WW8Num11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;Liberation Mono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0z8">
    <w:name w:val="WW8Num30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35z5">
    <w:name w:val="WW8Num35z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15z0">
    <w:name w:val="WW8Num15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;Liberation Mono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;Liberation Mono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;Liberation Mono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;Liberation Mono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;Liberation Mono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;Liberation Mono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;Liberation Mono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;Liberation Mono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;Liberation Mono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;Liberation Mono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;Liberation Mono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;Liberation Mono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;Liberation Mono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;Liberation Mono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;Liberation Mono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;Liberation Mono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;Liberation Mono" w:hAnsi="Mangal;Liberation Mono" w:cs="Mangal;Liberation Mono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1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2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;Liberation Mono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5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;Liberation Mono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consultantplus://offline/ref=6968DBD1BE8CB323A9826E029DDBE2CCF50B732D25CA2E1E787671A18B21EB6BAC2195D0CAE8DCD3FAFD0DBA612D52A813D04F1CE927q3D8P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https://do.gosuslugi.ru/" TargetMode="External"/><Relationship Id="rId8" Type="http://schemas.openxmlformats.org/officeDocument/2006/relationships/hyperlink" Target="https://do.gosuslugi.ru/" TargetMode="External"/><Relationship Id="rId9" Type="http://schemas.openxmlformats.org/officeDocument/2006/relationships/hyperlink" Target="https://do.gosuslugi.ru/" TargetMode="External"/><Relationship Id="rId10" Type="http://schemas.openxmlformats.org/officeDocument/2006/relationships/hyperlink" Target="consultantplus://offline/ref=12EABB553231E73C14E8263123F0E8859C85D901B8C5EE07222B0AB0B1F542F2C25D5BA202A1004Di4f5M" TargetMode="External"/><Relationship Id="rId11" Type="http://schemas.openxmlformats.org/officeDocument/2006/relationships/hyperlink" Target="consultantplus://offline/ref=836CEE55603ABDBD34CD08FAA590452E2CECBD5E997DFE47EA8580E47D64EE268C22CC4F8DF4736FA4i9M" TargetMode="External"/><Relationship Id="rId12" Type="http://schemas.openxmlformats.org/officeDocument/2006/relationships/hyperlink" Target="consultantplus://offline/ref=101710ACF2172748915AEF25D3BF7993F67BF43E59D5B0CD85C25D2C95121984FD9D7BAFEA4B4D04B3n1M" TargetMode="External"/><Relationship Id="rId13" Type="http://schemas.openxmlformats.org/officeDocument/2006/relationships/hyperlink" Target="http://www.admrussa.ru/" TargetMode="External"/><Relationship Id="rId14" Type="http://schemas.openxmlformats.org/officeDocument/2006/relationships/hyperlink" Target="http://www.admrussa.ru/" TargetMode="External"/><Relationship Id="rId15" Type="http://schemas.openxmlformats.org/officeDocument/2006/relationships/hyperlink" Target="http://www.admrussa.ru/" TargetMode="External"/><Relationship Id="rId16" Type="http://schemas.openxmlformats.org/officeDocument/2006/relationships/hyperlink" Target="http://www.admrussa.ru/" TargetMode="External"/><Relationship Id="rId17" Type="http://schemas.openxmlformats.org/officeDocument/2006/relationships/hyperlink" Target="http://www.admrussa.ru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://www.admrussa.ru/" TargetMode="External"/><Relationship Id="rId23" Type="http://schemas.openxmlformats.org/officeDocument/2006/relationships/hyperlink" Target="http://www.admrussa.ru/" TargetMode="External"/><Relationship Id="rId24" Type="http://schemas.openxmlformats.org/officeDocument/2006/relationships/hyperlink" Target="http://www.admrussa.ru/" TargetMode="External"/><Relationship Id="rId25" Type="http://schemas.openxmlformats.org/officeDocument/2006/relationships/image" Target="media/image1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1:00Z</dcterms:created>
  <dc:creator>Яковлева Александра Сергеввна</dc:creator>
  <dc:description/>
  <cp:keywords/>
  <dc:language>en-US</dc:language>
  <cp:lastModifiedBy>Левин Александр Юрьевич</cp:lastModifiedBy>
  <cp:lastPrinted>2019-06-13T14:15:00Z</cp:lastPrinted>
  <dcterms:modified xsi:type="dcterms:W3CDTF">2019-06-13T11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