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Н.В. Русак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6.2019  № 32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192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spacing w:val="146"/>
          <w:sz w:val="40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Старорусского муниципаль-ного района от 25.12.2018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24 «О бюджете Старорусского муниципального района на 2019 год и на планов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0 и 2021 годов»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района 27.06.2019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Старорусского муниципального район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252" w:firstLine="708"/>
        <w:jc w:val="both"/>
        <w:rPr/>
      </w:pPr>
      <w:r>
        <w:rPr>
          <w:sz w:val="28"/>
          <w:szCs w:val="28"/>
        </w:rPr>
        <w:t>1.Внести в решение Думы Старорусского муниципального района от 25.12.2018 № 424 «О бюджете Старорусского муниципальн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В пункте 1 цифры «</w:t>
      </w:r>
      <w:r>
        <w:rPr>
          <w:b/>
          <w:sz w:val="28"/>
          <w:szCs w:val="28"/>
        </w:rPr>
        <w:t>837002,6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873042,6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3604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54865,4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891299,3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36433,9</w:t>
      </w:r>
      <w:r>
        <w:rPr>
          <w:sz w:val="28"/>
          <w:szCs w:val="28"/>
        </w:rPr>
        <w:t>» соответствен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 В пункте 11 цифры «</w:t>
      </w:r>
      <w:r>
        <w:rPr>
          <w:b/>
          <w:sz w:val="28"/>
          <w:szCs w:val="28"/>
        </w:rPr>
        <w:t>521663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39526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Приложения 1, 2, 8, 9, 10 и 20 изложить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риодическом печатном издании – муниципальной газете «Русса-Информ» Старорусского муниципального района и на официальном сайте Думы Старорусского муниципального район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Л.Н. Бобрукевич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Р. Розбау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27.06.2019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8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154305</wp:posOffset>
                </wp:positionV>
                <wp:extent cx="3522345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7"/>
                            </w:tblGrid>
                            <w:tr>
                              <w:trPr>
                                <w:trHeight w:val="1786" w:hRule="atLeast"/>
                                <w:cantSplit w:val="true"/>
                              </w:trPr>
                              <w:tc>
                                <w:tcPr>
                                  <w:tcW w:w="55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Думы Старорусского муниципального района «О бюджете Старорусского муниципального района на 2019 год и на плановый период 20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20.6pt;mso-wrap-distance-left:9pt;mso-wrap-distance-right:0pt;mso-wrap-distance-top:0pt;mso-wrap-distance-bottom:0pt;margin-top:-12.15pt;mso-position-vertical-relative:page;margin-left:4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7"/>
                      </w:tblGrid>
                      <w:tr>
                        <w:trPr>
                          <w:trHeight w:val="1786" w:hRule="atLeast"/>
                          <w:cantSplit w:val="true"/>
                        </w:trPr>
                        <w:tc>
                          <w:tcPr>
                            <w:tcW w:w="55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Думы Старорусского муниципального района «О бюджете Старорусского муниципального района на 2019 год и на плановый период 2020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Старору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700"/>
        <w:gridCol w:w="1845"/>
        <w:gridCol w:w="1849"/>
        <w:gridCol w:w="1639"/>
      </w:tblGrid>
      <w:tr>
        <w:trPr>
          <w:trHeight w:val="31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865,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44,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09,0</w:t>
            </w:r>
          </w:p>
        </w:tc>
      </w:tr>
      <w:tr>
        <w:trPr>
          <w:trHeight w:val="330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9%252525253AD181"/>
            <w:bookmarkStart w:id="3" w:name="RANGE!A9%25252525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15,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611,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88,0</w:t>
            </w:r>
          </w:p>
        </w:tc>
      </w:tr>
      <w:tr>
        <w:trPr>
          <w:trHeight w:val="330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21%25252525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350,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33,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21,0</w:t>
            </w:r>
          </w:p>
        </w:tc>
      </w:tr>
      <w:tr>
        <w:trPr>
          <w:trHeight w:val="630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RANGE!A122%25252525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526,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33,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21,0</w:t>
            </w:r>
          </w:p>
        </w:tc>
      </w:tr>
      <w:tr>
        <w:trPr>
          <w:trHeight w:val="631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23%25252525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,8</w:t>
            </w:r>
          </w:p>
        </w:tc>
      </w:tr>
      <w:tr>
        <w:trPr>
          <w:trHeight w:val="330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7" w:name="RANGE!A124%25252525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64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8" w:name="RANGE!A125%252525253AD125"/>
            <w:r>
              <w:rPr/>
              <w:t>Дотации бюджетам муниципальных районов на выравнивание бюджетной обеспеченности</w:t>
            </w:r>
            <w:bookmarkEnd w:id="8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28%252525253AD128"/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  <w:bookmarkEnd w:id="9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83,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8,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8,2</w:t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5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5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,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5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я бюджетам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,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67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67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</w:tr>
      <w:tr>
        <w:trPr>
          <w:trHeight w:val="40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5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8,2</w:t>
            </w:r>
          </w:p>
        </w:tc>
      </w:tr>
      <w:tr>
        <w:trPr>
          <w:trHeight w:val="615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RANGE!A132%252525253AD132"/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  <w:bookmarkEnd w:id="1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18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36,5</w:t>
            </w:r>
          </w:p>
        </w:tc>
      </w:tr>
      <w:tr>
        <w:trPr>
          <w:trHeight w:val="962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</w:tr>
      <w:tr>
        <w:trPr>
          <w:trHeight w:val="630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</w:tr>
      <w:tr>
        <w:trPr>
          <w:trHeight w:val="990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1" w:name="RANGE!A151%252525253AD151"/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  <w:bookmarkEnd w:id="1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1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10,5</w:t>
            </w:r>
          </w:p>
        </w:tc>
      </w:tr>
      <w:tr>
        <w:trPr>
          <w:trHeight w:val="846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2" w:name="RANGE!A152%252525253AD152"/>
            <w:r>
              <w:rPr/>
              <w:t xml:space="preserve">Субвенции бюджетам </w:t>
            </w:r>
            <w:bookmarkEnd w:id="12"/>
            <w:r>
              <w:rPr/>
              <w:t>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1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10,5</w:t>
            </w:r>
          </w:p>
        </w:tc>
      </w:tr>
      <w:tr>
        <w:trPr>
          <w:trHeight w:val="109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904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</w:tr>
      <w:tr>
        <w:trPr>
          <w:trHeight w:val="109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904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</w:tr>
      <w:tr>
        <w:trPr>
          <w:trHeight w:val="109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39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</w:tr>
      <w:tr>
        <w:trPr>
          <w:trHeight w:val="109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393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</w:tr>
      <w:tr>
        <w:trPr>
          <w:trHeight w:val="109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54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</w:tr>
      <w:tr>
        <w:trPr>
          <w:trHeight w:val="1098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54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</w:tr>
      <w:tr>
        <w:trPr>
          <w:trHeight w:val="831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3" w:name="RANGE!A149%252525253AD149"/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  <w:bookmarkEnd w:id="1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</w:tr>
      <w:tr>
        <w:trPr>
          <w:trHeight w:val="1126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4" w:name="RANGE!A150%252525253AD150"/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  <w:bookmarkEnd w:id="1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9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15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44,7</w:t>
            </w:r>
          </w:p>
        </w:tc>
      </w:tr>
      <w:tr>
        <w:trPr>
          <w:trHeight w:val="1126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126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784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1</w:t>
            </w:r>
          </w:p>
        </w:tc>
      </w:tr>
      <w:tr>
        <w:trPr>
          <w:trHeight w:val="1094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1</w:t>
            </w:r>
          </w:p>
        </w:tc>
      </w:tr>
      <w:tr>
        <w:trPr>
          <w:trHeight w:val="330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71%252525253AD171"/>
            <w:r>
              <w:rPr>
                <w:b/>
                <w:bCs/>
              </w:rPr>
              <w:t>Иные межбюджетные трансферты</w:t>
            </w:r>
            <w:bookmarkEnd w:id="15"/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2858,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</w:tr>
      <w:tr>
        <w:trPr>
          <w:trHeight w:val="1242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6" w:name="RANGE!A172%252525253AD172"/>
            <w:r>
              <w:rPr/>
              <w:t xml:space="preserve">Межбюджетные трансферты, передаваемые бюджетам </w:t>
            </w:r>
            <w:bookmarkEnd w:id="16"/>
            <w:r>
              <w:rPr/>
              <w:t>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1266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7" w:name="RANGE!A173%252525253AD173"/>
            <w:r>
              <w:rPr/>
              <w:t xml:space="preserve">Межбюджетные трансферты, передаваемые бюджетам </w:t>
            </w:r>
            <w:bookmarkEnd w:id="17"/>
            <w:r>
              <w:rPr/>
              <w:t>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800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7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50000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6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                       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spacing w:lineRule="exact" w:line="240"/>
        <w:ind w:left="5664" w:firstLine="708"/>
        <w:jc w:val="right"/>
        <w:rPr/>
      </w:pPr>
      <w:r>
        <w:rPr>
          <w:sz w:val="28"/>
          <w:szCs w:val="28"/>
        </w:rPr>
        <w:t xml:space="preserve">Приложение 2          </w:t>
      </w:r>
    </w:p>
    <w:p>
      <w:pPr>
        <w:pStyle w:val="Style53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Старорусского</w:t>
      </w:r>
    </w:p>
    <w:p>
      <w:pPr>
        <w:pStyle w:val="Style53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«О бюд-</w:t>
      </w:r>
    </w:p>
    <w:p>
      <w:pPr>
        <w:pStyle w:val="Style53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жете Старорусского муниципаль-</w:t>
      </w:r>
    </w:p>
    <w:p>
      <w:pPr>
        <w:pStyle w:val="Style53"/>
        <w:spacing w:lineRule="exact" w:line="240"/>
        <w:jc w:val="right"/>
        <w:rPr/>
      </w:pPr>
      <w:r>
        <w:rPr>
          <w:sz w:val="28"/>
          <w:szCs w:val="28"/>
        </w:rPr>
        <w:t>ного района на 2019 год и на пла-</w:t>
      </w:r>
    </w:p>
    <w:p>
      <w:pPr>
        <w:pStyle w:val="Style53"/>
        <w:spacing w:lineRule="exact" w:line="240"/>
        <w:jc w:val="right"/>
        <w:rPr/>
      </w:pPr>
      <w:r>
        <w:rPr>
          <w:sz w:val="28"/>
          <w:szCs w:val="28"/>
        </w:rPr>
        <w:t>новый период 2020 и 2021 годов»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Старорусского муниципального района на 2019 год и на плановый период 2020 и 2021 год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(тыс. рублей</w:t>
      </w:r>
      <w:r>
        <w:rPr/>
        <w:t>)</w:t>
      </w:r>
    </w:p>
    <w:tbl>
      <w:tblPr>
        <w:tblW w:w="6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073"/>
        <w:gridCol w:w="2097"/>
        <w:gridCol w:w="1810"/>
        <w:gridCol w:w="1962"/>
        <w:gridCol w:w="23"/>
        <w:gridCol w:w="22"/>
        <w:gridCol w:w="2792"/>
      </w:tblGrid>
      <w:tr>
        <w:trPr>
          <w:trHeight w:val="81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год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муниципального района                   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33,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,7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57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77,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15,4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57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34,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49,7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57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34,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49,7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310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3457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4834,3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5310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83457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94834,3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04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1377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915,4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Получение бюджетных </w:t>
            </w:r>
            <w:r>
              <w:rPr>
                <w:bCs/>
                <w:lang w:eastAsia="en-US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0 0000 7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5 0000 7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64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4647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ных кредитов, полученных для частичного покрытия дефицита бюджета муниципального района 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47,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2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24,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80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7,7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24,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0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7,7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5 0000 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5 0000 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2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5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</w:t>
            </w:r>
          </w:p>
        </w:tc>
        <w:tc>
          <w:tcPr>
            <w:tcW w:w="30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tbl>
      <w:tblPr>
        <w:tblW w:w="1800" w:type="pct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Старорусского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9 год и на плановый пери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 и 2021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</w:t>
      </w:r>
      <w:r>
        <w:rPr/>
        <w:t xml:space="preserve">(тыс. рублей) </w:t>
      </w:r>
    </w:p>
    <w:tbl>
      <w:tblPr>
        <w:tblW w:w="5100" w:type="pct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834"/>
        <w:gridCol w:w="834"/>
        <w:gridCol w:w="694"/>
        <w:gridCol w:w="1720"/>
        <w:gridCol w:w="606"/>
        <w:gridCol w:w="1496"/>
        <w:gridCol w:w="1363"/>
        <w:gridCol w:w="1357"/>
      </w:tblGrid>
      <w:tr>
        <w:trPr>
          <w:trHeight w:val="55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культуры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3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7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89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0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3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4 </w:t>
            </w:r>
            <w:r>
              <w:rPr>
                <w:sz w:val="20"/>
                <w:szCs w:val="20"/>
                <w:lang w:val="en-US"/>
              </w:rPr>
              <w:t>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трасли культуры (в рамках национального проекта «Культура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(в рамках национального проекта «Культура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5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17,1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9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7,7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,7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е населения и сохранение традиционной народной культуры, народных промыслов и ремес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8" w:name="OLE_LINK144"/>
            <w:bookmarkStart w:id="19" w:name="OLE_LINK143"/>
            <w:bookmarkStart w:id="20" w:name="OLE_LINK142"/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bookmarkEnd w:id="18"/>
            <w:bookmarkEnd w:id="19"/>
            <w:bookmarkEnd w:id="20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 05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 05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я деятельности библиотечной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9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3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методическому сопровождению, финансово-экономическому и хозяйственному обеспеч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13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79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79,0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82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30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94,5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0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 - инвалидов с использованием дистанционных образовате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 01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4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8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8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8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8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</w:t>
            </w:r>
            <w:r>
              <w:rPr>
                <w:sz w:val="20"/>
                <w:szCs w:val="20"/>
                <w:lang w:val="en-US"/>
              </w:rPr>
              <w:t>E1</w:t>
            </w:r>
            <w:r>
              <w:rPr>
                <w:sz w:val="20"/>
                <w:szCs w:val="20"/>
              </w:rPr>
              <w:t xml:space="preserve"> 7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E1</w:t>
            </w:r>
            <w:r>
              <w:rPr>
                <w:sz w:val="20"/>
                <w:szCs w:val="20"/>
              </w:rPr>
              <w:t xml:space="preserve"> 7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71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71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7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71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7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8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82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2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муниципального района в социальную практи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атриотического воспитания населения допризывной подготовки молодежи к военной службе в ходе подготовки и проведения мероприятий патриотической направленности,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7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5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2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7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его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85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4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41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9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33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8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7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4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4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8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 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 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правительств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9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8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82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4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3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1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7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8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3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ГО и Ч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707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</w:tr>
      <w:tr>
        <w:trPr>
          <w:trHeight w:val="296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аммы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1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5 01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5 01  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93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L567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L567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73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73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2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5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 00 75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7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35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ума Старорусского муниципальн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ая Палата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11,2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и его замести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29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62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446,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 Старорусского 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747"/>
        <w:gridCol w:w="743"/>
        <w:gridCol w:w="2051"/>
        <w:gridCol w:w="935"/>
        <w:gridCol w:w="1304"/>
        <w:gridCol w:w="1304"/>
        <w:gridCol w:w="1358"/>
        <w:gridCol w:w="312"/>
      </w:tblGrid>
      <w:tr>
        <w:trPr>
          <w:trHeight w:val="58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      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 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39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3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1" w:name="_Hlk498354132"/>
            <w:bookmarkEnd w:id="21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0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2" w:name="_Hlk498354012"/>
            <w:bookmarkEnd w:id="22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9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97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7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5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900</w:t>
            </w:r>
            <w:r>
              <w:rPr>
                <w:bCs/>
                <w:sz w:val="20"/>
                <w:szCs w:val="20"/>
              </w:rPr>
              <w:t xml:space="preserve">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3" w:name="_Hlk498358893"/>
            <w:bookmarkEnd w:id="23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межбюджетным отношениям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9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4" w:name="_Hlk498355025"/>
            <w:bookmarkEnd w:id="24"/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8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8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5" w:name="_Hlk498444013"/>
            <w:bookmarkEnd w:id="25"/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8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1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0 00000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3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3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3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81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15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45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2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26" w:name="_Hlk498434506"/>
            <w:bookmarkEnd w:id="26"/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 инвалидов с использованием дистанционных образователь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102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102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овгородской области на поведение ремонтных работ зданий муниципальных образовательных организ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1 7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1 70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0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6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овгородской области на поведение ремонтных работ зданий муниципальных образовательных организ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8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8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трасли культуры (в рамках национального проекта «Культура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(в рамках национального проекта «Культура»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7" w:name="_Hlk498355645"/>
            <w:bookmarkEnd w:id="27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0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9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8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6 02 1004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8" w:name="_Hlk498353806"/>
            <w:bookmarkEnd w:id="28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5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1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9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7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хранение культурного и исторического наследия Старорусского муниципального района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29" w:name="_Hlk436138827"/>
            <w:bookmarkEnd w:id="29"/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0" w:name="_Hlk436131820"/>
            <w:bookmarkEnd w:id="30"/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31" w:name="_Hlk436139570"/>
            <w:bookmarkEnd w:id="31"/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9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7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 - методическому сопровождению, финансово-экономическому и хозяйственного обеспе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bookmarkStart w:id="32" w:name="_Hlk498362871"/>
            <w:bookmarkEnd w:id="32"/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3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1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01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3" w:name="_Hlk498362856"/>
            <w:bookmarkEnd w:id="33"/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4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4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6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6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3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3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17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2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2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9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4" w:name="_Hlk498355737"/>
            <w:bookmarkEnd w:id="34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5" w:name="_Hlk498355745"/>
            <w:bookmarkEnd w:id="35"/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8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82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6" w:name="_Hlk498355810"/>
            <w:bookmarkEnd w:id="36"/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7" w:name="_Hlk498355834"/>
            <w:bookmarkEnd w:id="37"/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29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2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446,7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tbl>
      <w:tblPr>
        <w:tblW w:w="5605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        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-709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тарорусского 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914"/>
        <w:gridCol w:w="549"/>
        <w:gridCol w:w="545"/>
        <w:gridCol w:w="818"/>
        <w:gridCol w:w="1366"/>
        <w:gridCol w:w="1366"/>
        <w:gridCol w:w="1389"/>
        <w:gridCol w:w="324"/>
      </w:tblGrid>
      <w:tr>
        <w:trPr>
          <w:trHeight w:val="70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 2019 г.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мма 2021 г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5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5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938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74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76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93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4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1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10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7208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овгородской области на поведение ремонтных работ зданий муниципальных образователь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8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еализацию мероприятий в области водоснабжения и водоотвед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1 7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1 7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71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71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5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Новгородской области на поведение ремонтных работ зданий муниципальных образователь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8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82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ёжной политики, и обеспечения выполнения прочих публичных обязатель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1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R08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7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5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5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69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2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 04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оддержку отрасли культуры (в рамках национального проекта «Культура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(в рамках национального проекта»Культура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6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яч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3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 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7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и городского округа области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8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82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 xml:space="preserve"> 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 xml:space="preserve"> 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5 00 00000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5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(реконструкцию) локальных водопроводов в сельской мес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(реконструкцию) локальных водопроводов в сельской мест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бюджетам муниципальных образова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2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4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34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4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9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8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74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3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 01 0000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7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71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8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7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 xml:space="preserve">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0 00 S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8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29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24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446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  <w:t xml:space="preserve">                                                  </w:t>
      </w:r>
      <w:r>
        <w:rPr/>
        <w:t xml:space="preserve">_______________________        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Старорусского муниципального района на 2019 год и на плановый период 2020 и 2021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  <w:gridCol w:w="1582"/>
        <w:gridCol w:w="1581"/>
        <w:gridCol w:w="1328"/>
      </w:tblGrid>
      <w:tr>
        <w:trPr>
          <w:trHeight w:val="68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4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37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915,4</w:t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464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915,4</w:t>
            </w:r>
          </w:p>
        </w:tc>
      </w:tr>
      <w:tr>
        <w:trPr>
          <w:trHeight w:val="41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областного бюджета для частичного покрытия дефицита бюджета муниципальн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04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915,4</w:t>
            </w:r>
          </w:p>
        </w:tc>
      </w:tr>
      <w:tr>
        <w:trPr>
          <w:trHeight w:val="41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26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, полученные Администрацией муниципального района от кредитных организа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5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5,4</w:t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45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83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49,7</w:t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гашение, 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53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8345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94834,3</w:t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Сбербанк Росси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31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Северный морской пут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22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Heading5"/>
        <w:spacing w:before="120" w:after="120"/>
        <w:ind w:left="0" w:hanging="0"/>
        <w:jc w:val="center"/>
        <w:rPr/>
      </w:pPr>
      <w:r>
        <w:rPr/>
        <w:t>РЕШЕНИЕ</w:t>
      </w:r>
    </w:p>
    <w:tbl>
      <w:tblPr>
        <w:tblW w:w="117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>
          <w:trHeight w:val="662" w:hRule="atLeast"/>
        </w:trPr>
        <w:tc>
          <w:tcPr>
            <w:tcW w:w="11766" w:type="dxa"/>
            <w:tcBorders/>
          </w:tcPr>
          <w:p>
            <w:pPr>
              <w:pStyle w:val="ConsPlusTitle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размерах возмещения расходов, связанных со служебными командировками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spacing w:before="480" w:after="4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Старорусского муниципального района 27.06.2019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8 Трудового кодекса Российской Федерации Дума Старорусского муниципального района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и размерах возме-щения расходов, связанных со служебными командировкам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</w:t>
      </w:r>
      <w:r>
        <w:rPr>
          <w:sz w:val="28"/>
        </w:rPr>
        <w:t>Настоящее решение вступает в силу с даты официального опуб-ликования, и распространяется на правоотношения, возникающие с 01 мая 2019 года.</w:t>
      </w:r>
    </w:p>
    <w:p>
      <w:pPr>
        <w:pStyle w:val="Normal"/>
        <w:spacing w:lineRule="exact" w:line="320" w:before="0" w:after="720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решение в периодическом печатном издании – муниципальной газете «Русса-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Л.Н. Бобрукевич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Р. Розбау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.06.2019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Старорусского муниципального</w:t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от 27.06.2019 № 46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размерах возмещения расходов, связанных</w:t>
      </w:r>
    </w:p>
    <w:p>
      <w:pPr>
        <w:pStyle w:val="ConsPlusTitle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ужебными командировкам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устанавливает порядок и размеры возмещения расходов, связанных со служебными командировками:</w:t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в органах местного самоуправления Старорусского муниципального района, а именно:</w:t>
      </w:r>
    </w:p>
    <w:p>
      <w:pPr>
        <w:pStyle w:val="Normal"/>
        <w:spacing w:lineRule="exact" w:line="320"/>
        <w:ind w:left="731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Старорусского муниципального района;</w:t>
      </w:r>
    </w:p>
    <w:p>
      <w:pPr>
        <w:pStyle w:val="Normal"/>
        <w:spacing w:lineRule="exact" w:line="320"/>
        <w:ind w:left="731"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Старорусского муниципального района;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 Старорусского муниципального района и его заместителя;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должности муниципальной службы и служащих в органах местного самоуправления Старорусского муниципального района;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Старорусского муниципального района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Глава Старорусского муниципального района (далее Глава) направляется в командировку в связи с исполнением им своих полномочий на основании распоряжения Главы.</w:t>
      </w:r>
    </w:p>
    <w:p>
      <w:pPr>
        <w:pStyle w:val="Normal"/>
        <w:spacing w:lineRule="exact" w:line="32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тарорусского муниципального района (далее Председатель Думы) направляется в командировку на основании распоряжения Председателя Думы.</w:t>
      </w:r>
    </w:p>
    <w:p>
      <w:pPr>
        <w:pStyle w:val="Normal"/>
        <w:spacing w:lineRule="exact" w:line="32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Старорусского муниципального района (далее Председатель КСП) и его заместитель (далее Заместитель председателя КСП) направляются в командировку на основании приказа Председателя КСП.</w:t>
      </w:r>
    </w:p>
    <w:p>
      <w:pPr>
        <w:pStyle w:val="Normal"/>
        <w:spacing w:lineRule="exact" w:line="320"/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должности муниципальной службы и служащие в органах местного самоуправления Старорусского муниципального района направляются в командировку на основании распоряжения Главы.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учреждений Старорусского муниципального района направляются в командировку на основании приказа (распоряжения) руководителя соответствующего муниципального учрежд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снованием для принятия распоряжения о направлении в командировку являются документы приглашающей стороны: письма, приглашения, вызовы и ины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олучены по почте, факсимильной связью, с ис</w:t>
        <w:softHyphen/>
        <w:t>пользованием информационно-телекоммуникационной сети «Интернет»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рок командировки определяется с учетом объема, сложности, иных особенностей исполнения полномочий в месте командирова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bookmarkStart w:id="38" w:name="Par2"/>
      <w:bookmarkEnd w:id="38"/>
      <w:r>
        <w:rPr>
          <w:sz w:val="28"/>
          <w:szCs w:val="28"/>
        </w:rPr>
        <w:t>2. При направлении лиц, указанных в пункте 1 настоящего Положения в служебную командировку им гарантируется сохранение места работы (должности), среднего заработка, а также возмещаю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и бронированию проездных документов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ронированию и найму жилого помещени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произведенные лицами, указанными в пункте 1 настоящего Положения с разрешения или ведома работодател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- день прибытия указанного транспортного средства в место постоянной работы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анция, пристань, аэропорт находятся за чертой населенного пункта, в котором расположено место постоянной работы лица, указанного в пункте 1 настоящего Положения, учитывается время, необходимое для проезда до станции, пристани, аэропорта. Аналогично определяется день приезда лица, указанного в пункте 1 настоящего Положения, в место постоянной работы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Старорусского муниципального района, Председателю Думы Старорусского муниципального района, Председателю Контрольно-счетной Палаты Старорусского муниципального района и его заместителю расходы по проезду железнодорожным, водным и автомобильным транспортом и бронированию проездных документов возмещаются по фактическим затратам, подтвержденным проездными документам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воздушным транспортом возмещаются по фактическим затратам, подтвержденным проездными документами, но не выше стоимости проезда в салоне бизнес-класса, если время перелета превышает 2 часа, в салоне класса эконом-комфорт, если время перелета не превышает 2 часа.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должности муниципальной службы, служащим в органах местного самоуправления Старорусского муниципального района и работникам муниципальных учреждений Старорусского муниципального района расходы по проезду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, в вагоне экономического класса высокоскоростного поезда «Сапсан» или скоростного поезда «Ласточка»;</w:t>
      </w:r>
    </w:p>
    <w:p>
      <w:pPr>
        <w:pStyle w:val="Normal"/>
        <w:spacing w:lineRule="exact" w:line="3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транспортном средстве общего пользова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осуществляется согласно одному или нескольким проездным документам: билет, распечатка электронного билета, посадочный талон или справка авиаперевозчика, квитанции, кассовые чеки, чеки платежного терминала, слипы, подтверждение кредитной организации, в которой у лица, указанного в пункте 1 настоящего Положения открыт банковский счет, предусматривающий совершение операций с использованием банковской карты, о проведенной операции по оплате электронного билет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по проезду до станции, пристани, аэропорта производится при наличии проездных документов, подтверждающих эти расходы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 или документов, выданных транспортными организациями и подтверждающих информацию, содержащуюся в проездных документах (билетах), возмещение расходов по проезду не производится, за исключением возмещения расходов, указанных в пункте 7 настоящего Полож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bookmarkStart w:id="39" w:name="Par19"/>
      <w:bookmarkEnd w:id="39"/>
      <w:r>
        <w:rPr>
          <w:sz w:val="28"/>
          <w:szCs w:val="28"/>
        </w:rPr>
        <w:t>5. Расходы по бронированию и найму жилого помещения возмещаются (кроме случаев предоставления бесплатного жилого помещения) по фактическим затратам, подтвержденным соответ-ствующими документами, но в размерах не более затрат по бронированию и найму гостиничного номера иного средства размещения категории «студия», указанного в Порядке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, утвержденном Приказом Министерства культуры Российской Федерации от 11.07.2014 № 1215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 не распростра-няются на случаи, когда лица указанные в пункте 1 направляются в служебную командировку в составе официальной делегации, формируемой из числа лиц, замещающих государственные должности и/или должности государственной службы в органах государственной власти Новгородской области (из глав муниципальных образований Новгородской области и/или лиц замещающих муниципальные должности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мещения расходов по бронированию и найму жилого помещения является один или несколько из следующих документов: счет, счет-фактура, квитанция, кассовый чек, акт, чек платежного терминала, слип, договор найма жилого помещ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bookmarkStart w:id="40" w:name="Par22"/>
      <w:bookmarkEnd w:id="40"/>
      <w:r>
        <w:rPr>
          <w:sz w:val="28"/>
          <w:szCs w:val="28"/>
        </w:rPr>
        <w:t>6. Дополнительные расходы, связанные с проживанием вне места постоянного жительства (суточные), возмещаются за каждый день служебной командировки, включая выходные и нерабочи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ах Москва и Санкт-Петербург – в размере 700 рублей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чих населенных пунктах – в размере 350 рубле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андировках в местность, откуда лицо, указанное в пункте 1 настоящего Положения, исходя из условий транспортного сообщения и характера выполняемой в служебной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из места командирования к месту постоянного жительства в каждом конкретном случае решается им с учетом дальности расстояния, условий транспортного сообщения, характера выполняемого задания, а также необходимости создания лицу, указанному в пункте 1 настоящего Положения, условий для отдых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bookmarkStart w:id="41" w:name="Par28"/>
      <w:bookmarkEnd w:id="41"/>
      <w:r>
        <w:rPr>
          <w:sz w:val="28"/>
          <w:szCs w:val="28"/>
        </w:rPr>
        <w:t>7.Возмещение расходов, связанных с использованием личного транспорта лица, указанного в пункте 1 настоящего Положения, для проезда к месту командирования и (или) обратно, осуществляется на основании одного или нескольких документов: кассовый чек, квитанция, чек платежного терминала, слип, подтверждение кредитной организации, в которой у лица, указанного в пункте 1 настоящего Положения, открыт банковский счет, предусматривающий совершение операций с использованием банковской карты, другие документы, подтверждающие фактически понесенные затраты на горюче-смазочные материалы, при одновременном представлении лицом, указанным в пункте 1 настоящего Положения, документов, подтверждающих владение используемым личным транспортом (копия технического паспорта личного транспорта, копия свидетельства о регистрации личного транспорта, копия водительского удостоверения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Расходы, связанные с использованием личного транспорта для проезда к месту командирования и обратно, возмещаются по фактическим затратам, но не выше предельных </w:t>
      </w:r>
      <w:hyperlink r:id="rId4">
        <w:r>
          <w:rPr>
            <w:rStyle w:val="InternetLink"/>
            <w:sz w:val="28"/>
            <w:szCs w:val="28"/>
          </w:rPr>
          <w:t>размеров</w:t>
        </w:r>
      </w:hyperlink>
      <w:r>
        <w:rPr>
          <w:sz w:val="28"/>
          <w:szCs w:val="28"/>
        </w:rPr>
        <w:t xml:space="preserve"> компенсации за использование личного транспорта в служебных целях, установленных Постановлением Правительства Российской Федерации от 2 июля 2013 года N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использовании воздушного транспорта для проезда лица, указанного в пункте 1 настоящего Положения, к месту командирования и (или) обратно - к постоянному месту работ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лица, указанного в пункте 1 настоящего Положения,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 иным расходам, возмещаемым по фактическим затратам, подтвержденным соответствующими документами, произведенным лицом, указанным в пункте 1 настоящего Положения, относя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услуг залов для официальных лиц и делегаций, организуемых в пунктах пропуска через государственную границу Российской Федерации, а также VIP-залов и бизнес-залов, установленных в пределах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 – в случае направления в служебную командировку в составе официальной делегации, формируемой из числа лиц, замещающих государственные должности и/или должности государственной службы в органах государственной власти Новгородской области (из глав муниципальных образований Новгородской области и/или лиц замещающих муниципальные должности)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о служебной командировкой, в случае убытия в служебную командировку не с места работы, вызванном необходимостью участия в мероприятиях, проводимых Губернатором Новгородской области, Правительством Новгородской области, органами исполнительной власти Новгородской област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бывании лица, указанного в пункте 1 настоящего Положения,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, сборы за право въезда или транзита автомобильного транспорта, расходы на оформление обязательной медицинской страховки, иные обязательные платежи и сборы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1. При убывании лица, указанного в пункте 1 настоящего Положения, в служебную командировку за пределы территории Российской Федерации суточные выплачиваются в иностранной валюте в размерах, установленных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 (далее - постановление Правительства Российской Федерации N 812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 время нахождения лица, указанного в пункте 1 настоящего Положения, убывающего в служебную командировку за пределы территории Российской Федерации, в пути суточные выплачиваю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Российской Федерации - в размере 700 рублей за каждый день нахождения в служебной командировке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по территории иностранного государства - в порядке и размерах, установленных постановлением Правительства Российской Федерации N 812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следовании лица, указанного в пункте 1 настоящего Положения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ри направлении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в размерах, установл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N 812 для государства, в которое направляется лицо, указанное в пункте 1 настоящего Положения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аправлении лица, указанного в пункте 1 настоящего Положения,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ри представлении документов, подтверждающих факт вынужденной задержк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5. Лицу, указанному в пункте 1 настоящего Положения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установленной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N 812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указанное в пункте 1 настоящего Положения, убывающее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лицу, указанному в пункте 1 настоящего Положения,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указанной нормы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6.Расходы по бронированию и найму жилого помещения при убывании лица, указанного в пункте 1 настоящего Положения, в служебные командировки на территории иностранных государств возмещаются по фактическим затратам, подтвержденным документами, 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FalinaLN%5CDesktop%5C56%20%D0%B7%D0%B0%D1%81%D0%B5%D0%B4%D0%B0%D0%BD%D0%B8%D0%B5%20%D0%94%D1%83%D0%BC%D1%8B%20%D0%B8%D1%8E%D0%BD%D1%8C%202019%5C%D0%A0%D0%B5%D1%88%D0%B5%D0%BD%D0%B8%D1%8F%5C%E2%84%96469%20%D0%BE%D1%82%2027.06.19.%20%20%D1%81%D0%BB%D1%83%D0%B6%D0%B5%D0%B1%D0%BD%D1%8B%D0%B5%20%D0%BA%D0%BE%D0%BC%D0%B0%D0%BD%D0%B4%D0%B8%D1%80%D0%BE%D0%B2%D0%BA%D0%B8.doc" \l "Par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о не превышающим предельные </w:t>
      </w:r>
      <w:hyperlink r:id="rId8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>, установленные Приказом Министерства  финансов  Российской Федерации от  2 августа  2004 год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N 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сходы по проезду и бронированию проездных документов при направлении лица, указанного в пункте 1 настоящего Положения,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правлении в служебную командировку лицу, указанному в пункте 1 настоящего Положения, выдается денежный аванс на оплату расходов по проезду и бронированию проездных документов, бронированию и найму жилого помещения и дополнительных расходов, связанных с проживанием вне места постоянного жительства (суточные). Выдача денежных средств под отчет производится исключительно при условии полного отчета по ранее выданному авансу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течение 3 рабочих дней со дня возвращения из служебной командировки лицо, указанное в пункте 1 настоящего Положения, представляет главному специалисту управления Делами Администрации Старорусского муниципального района авансовый отчет об израсходованных в связи со служебной командировкой суммах по установленной форме и производит окончательный расчет по выданному ему перед отъездом в служебную командировку денежному авансу на командировочные расходы. В случае осуществления расходов, предусмотренных настоящим Положением, к авансовому отчету прилагаю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фактических расходах по проезду (включая оплату услуг по бронированию, оформлению, переоформлению и возврату проездных документов, предоставлению в поездах постельных принадлежностей, хранению и провозу багажа)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бронировании и найме жилого помещени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иных связанных с командировкой расходах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актический срок пребывания лица, указанного в пункте 1 настоящего Положения, в командировке определяется по проездным документам, представляемым им главному специалисту управления Делами Администрации Старорусского муниципального района по возвращении из командировки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езда лица, указанного в пункте 1 настоящего Положения, к месту командирования и (или) обратно к месту работы на личном транспорте фактический срок пребывания в месте командирования исчисляется в соответствии с документами, подтверждающими использование указанного транспорта для проезда к месту командирования и обратно (кассовые чеки, квитанции и иные документы, подтверждающие маршрут следования транспорта)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лучае отсутствия проездных документов фактический срок пребывания лица, указанного в пункте 1 настоящего Положения, в командировке подтверждается документами по бронированию и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об оказании гостиничных услуг по месту командирования, содержащим сведения, предусмотренные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9 октября 2015 года N 1085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ри отсутствии проездных документов, документов по бронированию и найму жилого помещения либо иных документов, подтверждающих заключение договора об оказании гостиничных услуг по месту командирования, в целях определения фактического срока пребывания в месте командирования лица, указанного в пункте 1 настоящего Положения, срок его пребывания в командировке определяется по иным подтверждающим период его нахождения в служебной командировке документам, указанным в </w:t>
      </w:r>
      <w:hyperlink r:id="rId10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финансов Российской Федерации от 10 марта 2015 года N 33н «Об утверждении перечня документов,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(билетов)»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Лицу, указанному в пункте 1 настоящего Положения,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он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ых на него служебных обязанностей или вернуться к месту постоянного жительств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лицу, указанному в пункте 1 настоящего Положения,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2.В случае командирования лица, указанного в пункте 1 настоящего Положения, для прохождения профессиональной переподготовки, повышения квалификации или стажировки по возращению из командировки он обязан представить в управление Делами Администрации Старорусс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его участие в соответствующих мероприятиях (счет, договор об оказании образовательных услуг, документ о получении дополнительного профессионального образования)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Излишне полученный аванс подлежит возврату в течение трех рабо</w:t>
        <w:softHyphen/>
        <w:t>чих дней по возвращении из командировк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Лицу, указанному в пункте 1 настоящего Положения, за весь период нахождения в командировке сохраняется денежное содержание за все рабочие дни.</w:t>
      </w:r>
    </w:p>
    <w:p>
      <w:pPr>
        <w:pStyle w:val="Normal"/>
        <w:tabs>
          <w:tab w:val="clear" w:pos="708"/>
          <w:tab w:val="left" w:pos="3052" w:leader="none"/>
        </w:tabs>
        <w:rPr>
          <w:sz w:val="20"/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Heading5"/>
        <w:spacing w:before="120" w:after="120"/>
        <w:ind w:lef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  <w:spacing w:val="146"/>
          <w:sz w:val="40"/>
        </w:rPr>
        <w:t>РЕШЕНИЕ</w:t>
      </w:r>
    </w:p>
    <w:tbl>
      <w:tblPr>
        <w:tblW w:w="1006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20" w:hRule="atLeast"/>
        </w:trPr>
        <w:tc>
          <w:tcPr>
            <w:tcW w:w="10064" w:type="dxa"/>
            <w:tcBorders/>
          </w:tcPr>
          <w:p>
            <w:pPr>
              <w:pStyle w:val="ConsPlusTitle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решения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умы Старорусского муниципального района от 28.06.2012 № 166</w:t>
            </w:r>
          </w:p>
        </w:tc>
      </w:tr>
    </w:tbl>
    <w:p>
      <w:pPr>
        <w:pStyle w:val="ConsPlusTitle"/>
        <w:widowControl/>
        <w:spacing w:before="480" w:after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Старорусского муниципального района  27.06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тарорус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Думы Старорусского муни-ципального района от 28.06.2012 № 166 «О служебных командировках лиц, замещающих муниципальные должности лиц, замещающих долж-ности муниципальной службы, служащих в органах местного самоуп-равления Старорусского муниципального района, а также работников муниципальных учреждений Старорусского муниципального района»</w:t>
      </w:r>
      <w:r>
        <w:rPr>
          <w:rStyle w:val="FontStyle14"/>
          <w:b/>
          <w:bCs/>
          <w:sz w:val="28"/>
          <w:szCs w:val="28"/>
        </w:rPr>
        <w:t>.</w:t>
      </w:r>
    </w:p>
    <w:p>
      <w:pPr>
        <w:pStyle w:val="Normal"/>
        <w:spacing w:lineRule="exact" w:line="320" w:before="0" w:after="720"/>
        <w:ind w:firstLine="709"/>
        <w:jc w:val="both"/>
        <w:rPr/>
      </w:pPr>
      <w:r>
        <w:rPr>
          <w:color w:val="000000"/>
          <w:sz w:val="28"/>
          <w:szCs w:val="28"/>
        </w:rPr>
        <w:t>2.Опубликовать настоящее решение в периодическом печатном издании – муниципальной газете «Русса-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Л.Н. Бобрукеви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Р. Розбау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.06.2019.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0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7.06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6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3"/>
      <w:type w:val="nextPage"/>
      <w:pgSz w:orient="landscape" w:w="16838" w:h="11906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Symbol" w:cs="Symbol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7z0">
    <w:name w:val="WW8Num7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WW8Num11z0">
    <w:name w:val="WW8Num11z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Style7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russa.ru/" TargetMode="External"/><Relationship Id="rId4" Type="http://schemas.openxmlformats.org/officeDocument/2006/relationships/hyperlink" Target="consultantplus://offline/ref=F67D5C71AFF5A3F50AF0B00EFB7B3FC2CBDD2EB3C29F76AF0E40E1D012963C2E7195C618EF3CDD3F966A25797A9621FD786DD484451537EA26v2K" TargetMode="External"/><Relationship Id="rId5" Type="http://schemas.openxmlformats.org/officeDocument/2006/relationships/hyperlink" Target="consultantplus://offline/ref=F67D5C71AFF5A3F50AF0B00EFB7B3FC2C8D826BFC89376AF0E40E1D012963C2E63959E14EE3DC33D987F73283F2CvAK" TargetMode="External"/><Relationship Id="rId6" Type="http://schemas.openxmlformats.org/officeDocument/2006/relationships/hyperlink" Target="consultantplus://offline/ref=F67D5C71AFF5A3F50AF0B00EFB7B3FC2C8D826BFC89376AF0E40E1D012963C2E63959E14EE3DC33D987F73283F2CvAK" TargetMode="External"/><Relationship Id="rId7" Type="http://schemas.openxmlformats.org/officeDocument/2006/relationships/hyperlink" Target="consultantplus://offline/ref=F67D5C71AFF5A3F50AF0B00EFB7B3FC2C8D826BFC89376AF0E40E1D012963C2E63959E14EE3DC33D987F73283F2CvAK" TargetMode="External"/><Relationship Id="rId8" Type="http://schemas.openxmlformats.org/officeDocument/2006/relationships/hyperlink" Target="consultantplus://offline/ref=F67D5C71AFF5A3F50AF0B00EFB7B3FC2CBDE2EB9C59976AF0E40E1D012963C2E7195C61FE4688C79CB6C702920C32AE27B73D528vBK" TargetMode="External"/><Relationship Id="rId9" Type="http://schemas.openxmlformats.org/officeDocument/2006/relationships/hyperlink" Target="consultantplus://offline/ref=F67D5C71AFF5A3F50AF0B00EFB7B3FC2C9D824B2C69876AF0E40E1D012963C2E7195C618EF3CDD3C9B6A25797A9621FD786DD484451537EA26v2K" TargetMode="External"/><Relationship Id="rId10" Type="http://schemas.openxmlformats.org/officeDocument/2006/relationships/hyperlink" Target="consultantplus://offline/ref=F67D5C71AFF5A3F50AF0B00EFB7B3FC2CFDC25BFC1902BA50619EDD21599632B7684C618EE22DD3B8063712923v7K" TargetMode="External"/><Relationship Id="rId11" Type="http://schemas.openxmlformats.org/officeDocument/2006/relationships/hyperlink" Target="http://www.dumarussa.ru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4:00Z</dcterms:created>
  <dc:creator>Яковлева Александра Сергеввна</dc:creator>
  <dc:description/>
  <cp:keywords/>
  <dc:language>en-US</dc:language>
  <cp:lastModifiedBy>Фалина Любовь Николаевна</cp:lastModifiedBy>
  <cp:lastPrinted>2019-06-13T14:56:00Z</cp:lastPrinted>
  <dcterms:modified xsi:type="dcterms:W3CDTF">2019-06-28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