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1.10.2021 № 1839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lang w:eastAsia="zh-C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ёй 26 Правил землепользования и застройки муниципального образования город Старая Русса, утверждённых решением Совета депутатов города Старая Русса от 07.12.2009 № 242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на основании запроса Ивановой Елены Вячеславовны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09 ноября 2021 года в 17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24: 0040114:331, площадью 1333 кв.м.</w:t>
      </w:r>
      <w:r>
        <w:rPr>
          <w:rFonts w:eastAsia="OpenSymbol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городское поселение город Старая Русса, г. Старая Русса, ул. Возрождения,                    д.90.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-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Arial Unicode MS" w:cs="Mangal;Courier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3.</w:t>
      </w:r>
      <w:r>
        <w:rPr>
          <w:rFonts w:eastAsia="Arial Unicode MS" w:cs="Mangal;Courier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- заместителя председателя, заведующего отделом управления и распоряжения муниципальными земельными ресурса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eastAsia="Arial Unicode MS" w:cs="Mangal;Courier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Arial Unicode MS" w:cs="Mangal;Courier"/>
          <w:color w:val="000000"/>
          <w:kern w:val="2"/>
          <w:sz w:val="28"/>
          <w:szCs w:val="28"/>
          <w:lang w:eastAsia="zh-CN" w:bidi="hi-IN"/>
        </w:rPr>
        <w:t>ми комитета строительства, жилищно-коммунального хозяйства и имущественных отношений Администрации муниципального района Т.Г. Артемьеву, секретарём публичных слушаний - главного специалиста отдела архитектуры и градостроительства комитета строительства, жилищно-комму-нального хозяйства и имущественных отношений Администрации муниципального района Семенову О.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Arial Unicode MS" w:cs="Mangal;Courier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4.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Обеспечение организации и проведения публичных слушаний возло-жить на комиссию  по землепользованию и застройке (далее - комиссия). </w:t>
      </w:r>
    </w:p>
    <w:p>
      <w:pPr>
        <w:pStyle w:val="Normal"/>
        <w:spacing w:lineRule="atLeast" w:line="360"/>
        <w:ind w:firstLine="709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Lucida Sans Unicode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-циям  направлять имеющиеся у них предложения по вопросу публичных слу-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27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муниципального района      </w:t>
      </w:r>
      <w:r>
        <w:rPr>
          <w:b/>
          <w:bCs/>
          <w:sz w:val="28"/>
          <w:szCs w:val="28"/>
          <w:lang w:eastAsia="zh-CN"/>
        </w:rPr>
        <w:t>А.Р. Розбаум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;Courie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;Courie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2:00Z</dcterms:created>
  <dc:creator>buh</dc:creator>
  <dc:description/>
  <cp:keywords/>
  <dc:language>en-US</dc:language>
  <cp:lastModifiedBy>Васина Маргарита Николаевна</cp:lastModifiedBy>
  <cp:lastPrinted>2021-10-22T15:11:00Z</cp:lastPrinted>
  <dcterms:modified xsi:type="dcterms:W3CDTF">2021-10-22T12:11:00Z</dcterms:modified>
  <cp:revision>8</cp:revision>
  <dc:subject/>
  <dc:title>Директору Старорусского</dc:title>
</cp:coreProperties>
</file>