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Н.В. Русак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9  № 3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 w:cs="Mangal"/>
          <w:b/>
          <w:b/>
          <w:kern w:val="2"/>
          <w:sz w:val="20"/>
          <w:szCs w:val="20"/>
          <w:lang w:eastAsia="ru-RU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от 01.07.2019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920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spacing w:lineRule="atLeast" w:line="36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О признании публичных слушаний несостоявшимися</w:t>
      </w:r>
    </w:p>
    <w:p>
      <w:pPr>
        <w:pStyle w:val="Normal"/>
        <w:widowControl w:val="false"/>
        <w:suppressAutoHyphens w:val="false"/>
        <w:spacing w:lineRule="atLeast" w:line="36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20"/>
        <w:ind w:firstLine="700"/>
        <w:jc w:val="both"/>
        <w:textAlignment w:val="baseline"/>
        <w:rPr/>
      </w:pPr>
      <w:r>
        <w:rPr>
          <w:rFonts w:eastAsia="Lucida Sans Unicode" w:cs="Mangal"/>
          <w:kern w:val="2"/>
          <w:sz w:val="28"/>
          <w:lang w:bidi="hi-IN"/>
        </w:rPr>
        <w:t xml:space="preserve">В связи с нахождением председателя публичных слушаний - заместителя Главы администрации муниципального района Ульянова В.Н., заместителя председателя публичных слушаний - заведующего отделом архитектуры и градостроительства Костина А.А. на заседании Совета депутатов города Старая Русса, руководствуясь главой 5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rFonts w:eastAsia="Lucida Sans Unicode" w:cs="Mangal"/>
          <w:kern w:val="2"/>
          <w:sz w:val="28"/>
          <w:szCs w:val="28"/>
          <w:lang w:bidi="hi-IN"/>
        </w:rPr>
        <w:t>Администрация Старорусского муниципального района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 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2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Признать публичные слушания по вопросу о предоставлении разрешения на  отклонение от предельных параметров разрешенного строительства объекта капитального строительства жилого дом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оложен-                     ного на земельном участке </w:t>
      </w:r>
      <w:r>
        <w:rPr>
          <w:rFonts w:eastAsia="Calibri"/>
          <w:sz w:val="28"/>
          <w:szCs w:val="28"/>
          <w:lang w:eastAsia="en-US"/>
        </w:rPr>
        <w:t>с кадастровым номером 53:17:0170401:13, площадью 1000 кв.м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 xml:space="preserve">Российская Федерация, Новгородская область, </w:t>
      </w:r>
      <w:r>
        <w:rPr>
          <w:rFonts w:eastAsia="Calibri"/>
          <w:color w:val="000000"/>
          <w:sz w:val="28"/>
          <w:szCs w:val="28"/>
        </w:rPr>
        <w:t>Старорусский муниципальный район, Новосельское сельское поселение,                 д. Деревково, з/у 18,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назначенные постановлением Администрации муниципального района от 24.05.2019 № 727, несостоявшими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2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2.Комиссии по землепользованию и застройке провести повторно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жилого дома, расположенного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емельном участке </w:t>
      </w:r>
      <w:r>
        <w:rPr>
          <w:rFonts w:eastAsia="Calibri"/>
          <w:sz w:val="28"/>
          <w:szCs w:val="28"/>
          <w:lang w:eastAsia="en-US"/>
        </w:rPr>
        <w:t>с кадастровым номером 53:17:0170401:13, площадью 1000 кв.м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 xml:space="preserve">Российская Федерация, Новгородская область, </w:t>
      </w:r>
      <w:r>
        <w:rPr>
          <w:rFonts w:eastAsia="Calibri"/>
          <w:color w:val="000000"/>
          <w:sz w:val="28"/>
          <w:szCs w:val="28"/>
        </w:rPr>
        <w:t>Старорусский муниципальный район, Новосельское сельское поселение, д. Деревково, з/у 18.</w:t>
      </w:r>
    </w:p>
    <w:p>
      <w:pPr>
        <w:pStyle w:val="Normal"/>
        <w:widowControl w:val="false"/>
        <w:suppressAutoHyphens w:val="false"/>
        <w:spacing w:lineRule="atLeast" w:line="320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3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7.2019 № 934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192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закрытии купального сезона</w:t>
      </w:r>
    </w:p>
    <w:p>
      <w:pPr>
        <w:pStyle w:val="Normal"/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eastAsia="ru-RU" w:bidi="hi-IN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-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экспертными заключениями по результатам лабораторных испытаний №№ 12779, 12780 от  07.06.2019 Федерального бюджетного учреждения здравоохранения «Центр гигиены и эпидемиологии в Новгородской области»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1.Закрыть купальный сезон на территории города Старая Русса с 04 июля 2019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2.Признать утратившим силу постановление Администрации муниципального района от 23.05.2019 № 704 «Об открытии купального сезона 2019 год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bidi="hi-IN"/>
        </w:rPr>
        <w:tab/>
        <w:t>4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 А.Р. Розбаум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земельных торгов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Комитет по управлению муниципальным имуществом Администрации Старорусского муниципального района информирует о результатах аукциона, назначенного на 01 июля 2019 года,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 xml:space="preserve">по продаже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земельного участка с кадастровым номером 53:17:0172137:298, площадью 675 кв.м., по адресу: Российская Федерация, Новгородская область, Старорусский муниципальный район, сельское поселение Новосельское, территория СДТ Клубничка, ули-            ца Прибрежная, земельный участок 40А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Аукцион признан несостоявшимся в связи с подачей единственной заявки. Заключить договор купли-продажи земельного участка с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>Желновым дмитрием Владимировичем по начальной цене предмета аукциона – 11 000 рублей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шение о проведении аукциона принято постановлением Администрации муниципального района                             от 27.12.2017 № 2803 «О проведении аукциона по продаже земельного участка»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>Организатором торгов является комитет по управлению муниципальным имуществом Администрации муниципаль-ного района (175200, Новгородская область, г. Старая Русса, Советская набережная, д.1)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04.07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6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ymbol" w:cs="Symbol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3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2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Medium11pt1pt">
    <w:name w:val="Основной текст + Franklin Gothic Medium;11 pt;Интервал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0pt0pt">
    <w:name w:val="Основной текст + Franklin Gothic Book;10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8pt0pt">
    <w:name w:val="Основной текст + CordiaUPC;18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FranklinGothicBook75pt1pt">
    <w:name w:val="Основной текст + Franklin Gothic Book;7;5 pt;Интервал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0pt">
    <w:name w:val="Основной текст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7">
    <w:name w:val="Основной текст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3">
    <w:name w:val="Стиль Текст_отчета + 12 пт"/>
    <w:basedOn w:val="Style3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0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0" w:after="60"/>
      <w:jc w:val="both"/>
    </w:pPr>
    <w:rPr/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1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1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2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9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3">
    <w:name w:val="Перечисление"/>
    <w:basedOn w:val="Style52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4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6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7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0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5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7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310">
    <w:name w:val="Основной текст13"/>
    <w:basedOn w:val="Normal"/>
    <w:qFormat/>
    <w:pPr>
      <w:widowControl w:val="false"/>
      <w:suppressAutoHyphens w:val="false"/>
      <w:spacing w:lineRule="exact" w:line="360" w:before="540" w:after="0"/>
    </w:pPr>
    <w:rPr>
      <w:spacing w:val="1"/>
      <w:sz w:val="20"/>
      <w:szCs w:val="20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ascii="Calibri" w:hAnsi="Calibri" w:eastAsia="Times New Roman" w:cs="Calibri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1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7-05T08:31:00Z</cp:lastPrinted>
  <dcterms:modified xsi:type="dcterms:W3CDTF">2019-07-05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