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Н.В. 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07.2019  № 37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before="0" w:after="0"/>
        <w:contextualSpacing/>
        <w:jc w:val="both"/>
        <w:rPr>
          <w:rFonts w:eastAsia="Lucida Sans Unicode" w:cs="Mangal"/>
          <w:b/>
          <w:b/>
          <w:kern w:val="2"/>
          <w:sz w:val="20"/>
          <w:szCs w:val="20"/>
          <w:lang w:eastAsia="ru-RU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5.07.2019 № 982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 w:before="0" w:after="200"/>
        <w:jc w:val="center"/>
        <w:rPr>
          <w:rFonts w:eastAsia="SimSun;宋体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>внесении изменений в муниципальную Программу Старорусского муниципального района                              «Развитие физической культуры и спорта в Старорусском районе на 2014-2023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4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4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1.Внести в муниципальную Программу «Развитие физической культуры и спорта в Старорусском районе на 2014-2023 годы», утвержденную постановлением Администрации муниципального района от 31.10.2013 № 1125 (далее - Программа), следующие изменения:</w:t>
      </w:r>
    </w:p>
    <w:p>
      <w:pPr>
        <w:pStyle w:val="Normal"/>
        <w:suppressAutoHyphens w:val="false"/>
        <w:spacing w:lineRule="atLeast" w:line="3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Изложить раздел 6 «Объемы и источники финансирования муниципальной Программы в целом и по годам реализации (тыс. руб.)» паспорта Программы в редакции:</w:t>
      </w:r>
      <w:r>
        <w:rPr/>
        <w:t xml:space="preserve">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92"/>
        <w:gridCol w:w="1276"/>
        <w:gridCol w:w="992"/>
        <w:gridCol w:w="1134"/>
        <w:gridCol w:w="992"/>
        <w:gridCol w:w="1134"/>
        <w:gridCol w:w="1134"/>
        <w:gridCol w:w="1276"/>
        <w:gridCol w:w="425"/>
      </w:tblGrid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-раль-ный бю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муници-паль-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-жеты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pacing w:val="-8"/>
                <w:lang w:eastAsia="en-US"/>
              </w:rPr>
              <w:t xml:space="preserve">внебюд-жетные </w:t>
            </w: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19,</w:t>
            </w:r>
            <w:r>
              <w:rPr>
                <w:color w:val="000000"/>
                <w:lang w:val="en-US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6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92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3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25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8,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26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7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28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0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lang w:eastAsia="en-US"/>
              </w:rPr>
              <w:t>2058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583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6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5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764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5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197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en-US"/>
              </w:rPr>
              <w:t>21329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1.2.В разделе «Механизм управления реализацией муниципальной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раммы» паспорта Программы заменить слова  «…экономический комитет…» на слова «…комитет по инвестиционному развитию…»;</w:t>
      </w:r>
    </w:p>
    <w:p>
      <w:pPr>
        <w:pStyle w:val="Normal"/>
        <w:suppressAutoHyphens w:val="false"/>
        <w:autoSpaceDE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1.3.Изложить мероприятия Программы согласно приложению № 1;</w:t>
      </w:r>
    </w:p>
    <w:p>
      <w:pPr>
        <w:pStyle w:val="Normal"/>
        <w:suppressAutoHyphens w:val="false"/>
        <w:autoSpaceDE w:val="false"/>
        <w:spacing w:lineRule="atLeast" w:line="360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1.4.Изложить раздел 4 </w:t>
      </w:r>
      <w:r>
        <w:rPr>
          <w:rFonts w:eastAsia="Calibri"/>
          <w:sz w:val="28"/>
          <w:szCs w:val="28"/>
          <w:lang w:eastAsia="ru-RU"/>
        </w:rPr>
        <w:t>«Объемы и источники финансирования подпрограммы в целом и по годам реализации (тыс. рублей)»</w:t>
      </w:r>
      <w:r>
        <w:rPr>
          <w:sz w:val="28"/>
          <w:szCs w:val="28"/>
          <w:lang w:eastAsia="ru-RU"/>
        </w:rPr>
        <w:t xml:space="preserve"> паспорта подпрограммы </w:t>
      </w:r>
      <w:r>
        <w:rPr>
          <w:rFonts w:eastAsia="Calibri"/>
          <w:sz w:val="28"/>
          <w:szCs w:val="28"/>
          <w:lang w:eastAsia="ru-RU"/>
        </w:rPr>
        <w:t>«Обеспечение реализации муниципальной Программы Старорусского му-ниципального района» «Развитие физической культуры и спорта в Старорусском районе на 2014-2023 годы»» Программы в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851"/>
        <w:gridCol w:w="1276"/>
        <w:gridCol w:w="1134"/>
        <w:gridCol w:w="1275"/>
        <w:gridCol w:w="1134"/>
        <w:gridCol w:w="1134"/>
        <w:gridCol w:w="1134"/>
        <w:gridCol w:w="1418"/>
        <w:gridCol w:w="567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-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т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89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9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9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10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5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86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30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05,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7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5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553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580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5.Изложить мероприятия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Старорусского муниципального района» «Развитие физической культуры и спорта в Старорусском районе на 2014-2023 годы»» согласно приложению № 2.</w:t>
      </w:r>
    </w:p>
    <w:p>
      <w:pPr>
        <w:pStyle w:val="Normal"/>
        <w:suppressAutoHyphens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Calibri"/>
          <w:sz w:val="28"/>
          <w:szCs w:val="28"/>
          <w:lang w:eastAsia="en-US"/>
        </w:rPr>
        <w:t>2.Опубликовать постановление в периодическом печатном издании – муниципальной газете «Русса-Информ» Старорусского муниципального района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rFonts w:eastAsia="Calibri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both"/>
        <w:textAlignment w:val="baseline"/>
        <w:rPr>
          <w:rFonts w:eastAsia="Lucida Sans Unicode" w:cs="Calibri"/>
          <w:kern w:val="2"/>
          <w:sz w:val="28"/>
          <w:szCs w:val="28"/>
          <w:lang w:eastAsia="en-US" w:bidi="hi-IN"/>
        </w:rPr>
      </w:pPr>
      <w:r>
        <w:rPr>
          <w:rFonts w:eastAsia="Lucida Sans Unicode" w:cs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spacing w:lineRule="atLeast" w:line="200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bidi="hi-IN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tLeast" w:line="200"/>
        <w:jc w:val="both"/>
        <w:rPr/>
      </w:pPr>
      <w:r>
        <w:rPr/>
        <w:t>Глава муниципального района          А.Р. Розбаум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1259" w:hRule="atLeast"/>
        </w:trPr>
        <w:tc>
          <w:tcPr>
            <w:tcW w:w="4329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9 № 982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роприятия муниципальной Программы Старорусского муниципального района </w:t>
      </w:r>
    </w:p>
    <w:p>
      <w:pPr>
        <w:pStyle w:val="Normal"/>
        <w:suppressAutoHyphens w:val="false"/>
        <w:jc w:val="center"/>
        <w:rPr/>
      </w:pPr>
      <w:r>
        <w:rPr/>
        <w:t>«Развитие физической культуры и спорта в Старорусском муниципальном районе на 2014-2023 годы»</w:t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95"/>
        <w:gridCol w:w="1275"/>
        <w:gridCol w:w="851"/>
        <w:gridCol w:w="901"/>
        <w:gridCol w:w="1134"/>
        <w:gridCol w:w="800"/>
        <w:gridCol w:w="850"/>
        <w:gridCol w:w="709"/>
        <w:gridCol w:w="709"/>
        <w:gridCol w:w="709"/>
        <w:gridCol w:w="759"/>
        <w:gridCol w:w="851"/>
        <w:gridCol w:w="850"/>
        <w:gridCol w:w="851"/>
        <w:gridCol w:w="894"/>
      </w:tblGrid>
      <w:tr>
        <w:trPr>
          <w:trHeight w:val="55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-нование         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-тель меро-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-заци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е-вой показа-те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(номер целево-го по-казате-ля из паспор-та му-ници-паль-ной прог-рам-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-рования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55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-раммы «Развитие физической культуры и массового спорта в Старорус-ском муниципа-льном районе на 2014-  2023 годы»</w:t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;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т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образова-нию; Админист-рация Наговского сельского поселения;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-рация Медников-ского сельского поселения; комитет культуры; комитет социальной защиты населения; МАОУ ДО «ДЮСШ»; МАУ «ФОК»; МАУ «Спортком-плекс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8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1.1., 1.1.2., 1.1.3., 1.1.4, 1.1.5., 1.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едераль-ны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44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3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7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12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68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46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2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16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616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1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подпрог-раммы «Обеспече-ние реали-зации муни-ципально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арорус-ского му-ниципального района «Развитие физической культуры и массового спорта в Старорусс-ком район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2014- 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; МАОУ ДО «ДЮСШ»; МАУ ФОК, МАУ «Спортком-плекс»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, 1.1.2., 1.1.3., 1.1.4, 1.1.5., 1.1.6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-30"/>
                <w:sz w:val="20"/>
                <w:szCs w:val="20"/>
                <w:lang w:eastAsia="en-US"/>
              </w:rPr>
              <w:t>2.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муници-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882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686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221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436,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5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56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301,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0741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30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967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967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304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4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19304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15"/>
                <w:szCs w:val="15"/>
                <w:lang w:eastAsia="en-US"/>
              </w:rPr>
            </w:pPr>
            <w:r>
              <w:rPr>
                <w:rFonts w:eastAsia="Calibri"/>
                <w:sz w:val="15"/>
                <w:szCs w:val="15"/>
                <w:lang w:eastAsia="en-US"/>
              </w:rPr>
              <w:t>2248,7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vertAlign w:val="superscript"/>
          <w:lang w:eastAsia="ru-RU"/>
        </w:rPr>
        <w:t>*</w:t>
      </w:r>
      <w:r>
        <w:rPr>
          <w:sz w:val="28"/>
          <w:szCs w:val="28"/>
          <w:lang w:eastAsia="ru-RU"/>
        </w:rPr>
        <w:t xml:space="preserve"> Постановлением Администрации муниципального района от 04.08.2014 № 1031 «О реорганизации муниципальных автономных учреждений» МАУ «Спорткомплекс» реорганизован путем присоединения к МАУ «Физкультурно-оздоровительный комплекс» с 06.10.2014.</w:t>
      </w:r>
    </w:p>
    <w:tbl>
      <w:tblPr>
        <w:tblW w:w="432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5.07.2019 № 982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ероприятия подпрограммы «Обеспечение реализации муниципальной Программы Старорусского муниципального района» «Развитие физической культуры и спорта в Старорусском районе на 2014-                    </w:t>
      </w:r>
      <w:r>
        <w:rPr/>
        <w:t>2023 годы»»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86"/>
        <w:gridCol w:w="1134"/>
        <w:gridCol w:w="788"/>
        <w:gridCol w:w="851"/>
        <w:gridCol w:w="1257"/>
        <w:gridCol w:w="709"/>
        <w:gridCol w:w="850"/>
        <w:gridCol w:w="709"/>
        <w:gridCol w:w="709"/>
        <w:gridCol w:w="850"/>
        <w:gridCol w:w="709"/>
        <w:gridCol w:w="850"/>
        <w:gridCol w:w="709"/>
        <w:gridCol w:w="851"/>
        <w:gridCol w:w="850"/>
      </w:tblGrid>
      <w:tr>
        <w:trPr>
          <w:trHeight w:val="7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-тель ме-роприятия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е-вой показа-тель </w:t>
              <w:br/>
              <w:t>(номер целево-го пока-зателя из пас-порта под-прог-раммы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-ровани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по годам (тыс. руб.):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1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: развитие отрасл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деление субсидии автономным учреждения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на финансовое обеспечение муниципального задани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 сфере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У «Спорт-комп-лекс»*; МАУ «ФОК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, 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759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317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83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463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871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11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113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113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33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33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деление субсидии автономным учреждениям на финансовое обеспечение муниципального задания в сфер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ОУ ДО «ДЮСШ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, 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380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633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7660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196,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8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761,8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5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823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2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77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8773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19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199,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605,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Обеспеч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аппарата комитета по физической культур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т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014-202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, 1.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41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35,2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24,9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76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928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1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1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2081,5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73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1773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Calibri"/>
                <w:color w:val="000000"/>
                <w:sz w:val="15"/>
                <w:szCs w:val="15"/>
                <w:lang w:eastAsia="en-US"/>
              </w:rPr>
              <w:t>-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sz w:val="20"/>
          <w:szCs w:val="20"/>
          <w:vertAlign w:val="superscript"/>
          <w:lang w:eastAsia="ru-RU"/>
        </w:rPr>
        <w:tab/>
        <w:t>*</w:t>
      </w:r>
      <w:r>
        <w:rPr>
          <w:sz w:val="20"/>
          <w:szCs w:val="20"/>
          <w:lang w:eastAsia="ru-RU"/>
        </w:rPr>
        <w:t xml:space="preserve"> Постановлением Администрации муниципального района от 04.08.2014 № 1031 «О реорганизации муниципальных автономных учреждений» МАУ «Спорткомплекс» реорганизован путем присоединения к МАУ «Физкультурно-оздоровительный комплекс» с 06.10.2014.</w:t>
      </w:r>
      <w:r>
        <w:rPr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7.2019 № 987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 w:before="0" w:after="200"/>
        <w:jc w:val="center"/>
        <w:rPr>
          <w:rFonts w:eastAsia="SimSun;宋体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О внесении изменений в муниципальную Программу Старорусского муниципального района                          «Развитие культуры Старорусского муниципального района на 2014-2023 годы»</w:t>
      </w:r>
    </w:p>
    <w:p>
      <w:pPr>
        <w:pStyle w:val="Normal"/>
        <w:suppressAutoHyphens w:val="false"/>
        <w:autoSpaceDE w:val="false"/>
        <w:spacing w:lineRule="atLeast" w:line="340" w:before="24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Внести в муниципальную Программу Старорусского муниципального района «Развитие культуры Старорус-ского муниципального района на 2014-2023 годы», утвержденную постановлением Администрации муниципального района от 31.10.2013 №  1127 (далее -  Программа), следующие изменения: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1.Пункт 3.7. раздела 3 мероприятий Программы изложить в редакции:</w:t>
      </w:r>
    </w:p>
    <w:tbl>
      <w:tblPr>
        <w:tblW w:w="154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842"/>
        <w:gridCol w:w="1418"/>
        <w:gridCol w:w="850"/>
        <w:gridCol w:w="635"/>
        <w:gridCol w:w="1205"/>
        <w:gridCol w:w="712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502"/>
        <w:gridCol w:w="502"/>
      </w:tblGrid>
      <w:tr>
        <w:trPr>
          <w:trHeight w:val="1476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Оказ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х услуг (работ)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юджетны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е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0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5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11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781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70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191,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431,3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939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4406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034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17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0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90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41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2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41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124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  <w:tc>
          <w:tcPr>
            <w:tcW w:w="5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2.Пункт 3.8. раздела 3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842"/>
        <w:gridCol w:w="1418"/>
        <w:gridCol w:w="850"/>
        <w:gridCol w:w="635"/>
        <w:gridCol w:w="1205"/>
        <w:gridCol w:w="712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502"/>
      </w:tblGrid>
      <w:tr>
        <w:trPr>
          <w:trHeight w:val="21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</w:t>
            </w:r>
            <w:r>
              <w:rPr>
                <w:sz w:val="18"/>
                <w:szCs w:val="18"/>
                <w:lang w:eastAsia="ru-RU"/>
              </w:rPr>
              <w:t xml:space="preserve">Подключ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щедоступных библиотек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 информационно-телекоммуника-ционной сети «Интернет» и оциф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-2016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-202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федераль-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9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2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1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3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3.Пункт 5.6. раздела 5 мероприятий Программы изложить в редакции:</w:t>
      </w:r>
    </w:p>
    <w:tbl>
      <w:tblPr>
        <w:tblW w:w="151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9"/>
        <w:gridCol w:w="1791"/>
        <w:gridCol w:w="1469"/>
        <w:gridCol w:w="850"/>
        <w:gridCol w:w="709"/>
        <w:gridCol w:w="1134"/>
        <w:gridCol w:w="709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733"/>
      </w:tblGrid>
      <w:tr>
        <w:trPr>
          <w:trHeight w:val="2943" w:hRule="atLeast"/>
        </w:trPr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«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на проведение капитального и текущего ремонта зданий, помещений и инженерных сетей учреждений культуры, детской школы искусств, в том числе расходы на разработку проектно-сметной документации на проведение ремо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ДОД «ДШИ», МАУ МКЦ,МАУ ЦК «Русич» 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ЦНП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ерегин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15,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федераль-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00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88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3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4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1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4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Пункт 5.8. раздела 5 мероприятий Программы изложить в редакции:</w:t>
      </w:r>
    </w:p>
    <w:tbl>
      <w:tblPr>
        <w:tblW w:w="148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659"/>
        <w:gridCol w:w="1728"/>
        <w:gridCol w:w="1418"/>
        <w:gridCol w:w="850"/>
        <w:gridCol w:w="709"/>
        <w:gridCol w:w="1134"/>
        <w:gridCol w:w="709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543"/>
      </w:tblGrid>
      <w:tr>
        <w:trPr>
          <w:trHeight w:val="70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exact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8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на приобрет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пециальног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ля сельских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реждений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сельских учреж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культуры специализирован-ным автотран-спортом, создание многофункциона-льных культурных центров, изготовление и поставку мобильных библиотечных комплексов, создание модельных библиотек в целях модернизации сельской библиотечной сети, укрепл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териально-техническо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зы и оснаще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м детских шко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кусст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 учрежд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ДОД «ДШИ», МАУ МКЦ, МАУ ЦК «Русич, МАУ ЦНП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ерегиня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-2019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,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федераль-н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1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both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4,1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0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,8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86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  <w:tr>
        <w:trPr>
          <w:trHeight w:val="70" w:hRule="atLeast"/>
        </w:trPr>
        <w:tc>
          <w:tcPr>
            <w:tcW w:w="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spacing w:lineRule="exact" w:line="24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5"/>
                <w:szCs w:val="15"/>
                <w:lang w:eastAsia="ru-RU"/>
              </w:rPr>
            </w:pPr>
            <w:r>
              <w:rPr>
                <w:b/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5.Пункт 5.10. раздела 5 мероприятий Программы изложить в редакции:</w:t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1560"/>
        <w:gridCol w:w="708"/>
        <w:gridCol w:w="709"/>
        <w:gridCol w:w="1131"/>
        <w:gridCol w:w="712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709"/>
      </w:tblGrid>
      <w:tr>
        <w:trPr>
          <w:trHeight w:val="2671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казание муниципальных услуг (работ) в области культуры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номным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ЦК «Русич», МАУ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Киноцент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МКЦ, МАУ ЦНПР «Берегиня», МАУ «ЦФЭС»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«Центр сопровождения ОУ», МАУ «ЦФЭХ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 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, 3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127,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3862,8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093,2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3"/>
                <w:szCs w:val="13"/>
                <w:lang w:eastAsia="ru-RU"/>
              </w:rPr>
              <w:t>26511,33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1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0355,0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102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861,3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67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928,1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6740,6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671,6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671,6</w:t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4304,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Пункт 5.14. раздела 5 мероприятий Программы изложить в редакции:</w:t>
      </w:r>
    </w:p>
    <w:tbl>
      <w:tblPr>
        <w:tblW w:w="15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1560"/>
        <w:gridCol w:w="708"/>
        <w:gridCol w:w="709"/>
        <w:gridCol w:w="1131"/>
        <w:gridCol w:w="712"/>
        <w:gridCol w:w="850"/>
        <w:gridCol w:w="709"/>
        <w:gridCol w:w="851"/>
        <w:gridCol w:w="708"/>
        <w:gridCol w:w="709"/>
        <w:gridCol w:w="709"/>
        <w:gridCol w:w="850"/>
        <w:gridCol w:w="709"/>
        <w:gridCol w:w="709"/>
        <w:gridCol w:w="850"/>
        <w:gridCol w:w="296"/>
      </w:tblGrid>
      <w:tr>
        <w:trPr>
          <w:trHeight w:val="70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мон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х учрежден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ЦК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«Русич»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ноцент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К «МЦБС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МКЦ, МАУ ЦНПР «Береги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7 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843,9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96,4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,1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6,4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5"/>
                <w:szCs w:val="15"/>
                <w:lang w:eastAsia="ru-RU"/>
              </w:rPr>
              <w:t>16,4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;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7.Пункт 5.17. раздела 5 мероприятий Программы изложить в редакции:</w:t>
      </w:r>
    </w:p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701"/>
        <w:gridCol w:w="1560"/>
        <w:gridCol w:w="708"/>
        <w:gridCol w:w="635"/>
        <w:gridCol w:w="1205"/>
        <w:gridCol w:w="854"/>
        <w:gridCol w:w="708"/>
        <w:gridCol w:w="709"/>
        <w:gridCol w:w="851"/>
        <w:gridCol w:w="708"/>
        <w:gridCol w:w="709"/>
        <w:gridCol w:w="709"/>
        <w:gridCol w:w="850"/>
        <w:gridCol w:w="709"/>
        <w:gridCol w:w="709"/>
        <w:gridCol w:w="850"/>
      </w:tblGrid>
      <w:tr>
        <w:trPr>
          <w:trHeight w:val="1453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крепление материально технической базы муниципальных               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МКЦ, МАУ ДОД «ДШИ»,МАУ Киноцентр, МБУК «МЦБС» ЦНПР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Берегиня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Ц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Русич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2018 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, 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бюджет муниципа-льн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4,5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,4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6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5,0</w:t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   Н.В. Егоро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8.07.2019 № 988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О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внесении изменений в муниципальную Программу Старорусского муниципального района «Совершенствование системы управления и распоряжения земельно-имущественным комплексом Старорусского муниципального района на 2014-2023 год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ab/>
        <w:t xml:space="preserve">Администрация Старорус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tLeast" w:line="360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 xml:space="preserve">1.Внести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в муниципальную Программу Старорусского муниципального района «Совершенствование системы управления и распоряжения земельно-имущественным комплексом Старорусского муниципального района на  2014-2023 годы»  </w:t>
      </w:r>
      <w:r>
        <w:rPr>
          <w:rFonts w:eastAsia="Arial Unicode MS"/>
          <w:kern w:val="2"/>
          <w:sz w:val="28"/>
          <w:szCs w:val="28"/>
          <w:lang w:eastAsia="hi-IN" w:bidi="hi-IN"/>
        </w:rPr>
        <w:t>(далее – Программа), утвержденную постановлением Администрации  муниципального района                          от 31.10.2013 № 1130, следующие изменен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ab/>
        <w:t xml:space="preserve">1.1.В разделе </w:t>
      </w:r>
      <w:r>
        <w:rPr>
          <w:rFonts w:eastAsia="Lucida Sans Unicode"/>
          <w:bCs/>
          <w:color w:val="000000"/>
          <w:kern w:val="2"/>
          <w:sz w:val="28"/>
          <w:szCs w:val="28"/>
          <w:lang w:val="en-US" w:bidi="hi-IN"/>
        </w:rPr>
        <w:t>III</w:t>
      </w:r>
      <w:r>
        <w:rPr>
          <w:rFonts w:eastAsia="Lucida Sans Unicode"/>
          <w:bCs/>
          <w:color w:val="000000"/>
          <w:kern w:val="2"/>
          <w:sz w:val="28"/>
          <w:szCs w:val="28"/>
          <w:lang w:bidi="hi-IN"/>
        </w:rPr>
        <w:t xml:space="preserve"> «Механизм управления реализацией муниципальной Программы» паспорта Программы заменить слова «…экономический комитет…» на слова «…комитет по инвестиционному развитию…».</w:t>
      </w:r>
    </w:p>
    <w:p>
      <w:pPr>
        <w:sectPr>
          <w:type w:val="nextPage"/>
          <w:pgSz w:orient="landscape" w:w="16838" w:h="11906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Arial Unicode MS"/>
          <w:kern w:val="2"/>
          <w:sz w:val="28"/>
          <w:szCs w:val="28"/>
          <w:lang w:eastAsia="hi-IN" w:bidi="hi-IN"/>
        </w:rPr>
        <w:tab/>
        <w:t>1.2.Раздел 5 «Объемы и источники финансирования муниципальной Программы в целом и по годам реализа-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ции (тыс. рублей)» паспорта программы изложить в редакции:</w:t>
      </w:r>
    </w:p>
    <w:tbl>
      <w:tblPr>
        <w:tblW w:w="15026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708"/>
        <w:gridCol w:w="1561"/>
        <w:gridCol w:w="1985"/>
        <w:gridCol w:w="1843"/>
        <w:gridCol w:w="1984"/>
        <w:gridCol w:w="1843"/>
        <w:gridCol w:w="2126"/>
        <w:gridCol w:w="1843"/>
        <w:gridCol w:w="425"/>
        <w:gridCol w:w="425"/>
      </w:tblGrid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год</w:t>
            </w:r>
          </w:p>
        </w:tc>
        <w:tc>
          <w:tcPr>
            <w:tcW w:w="1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/>
                <w:kern w:val="2"/>
                <w:u w:val="single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города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небюджетны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hi-IN" w:bidi="hi-IN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4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664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6648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10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10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5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503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72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726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7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74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40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405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0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083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08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9083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0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021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6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188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7188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»;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17" w:leader="none"/>
          <w:tab w:val="left" w:pos="709" w:leader="none"/>
        </w:tabs>
        <w:jc w:val="both"/>
        <w:rPr/>
      </w:pPr>
      <w:r>
        <w:rPr>
          <w:rFonts w:eastAsia="Arial Unicode MS" w:cs="Mangal"/>
          <w:b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/>
        <w:t xml:space="preserve">1.3.Мероприятия муниципальной Программы изложить в редакции: </w:t>
      </w:r>
    </w:p>
    <w:tbl>
      <w:tblPr>
        <w:tblW w:w="160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843"/>
        <w:gridCol w:w="850"/>
        <w:gridCol w:w="851"/>
        <w:gridCol w:w="709"/>
        <w:gridCol w:w="141"/>
        <w:gridCol w:w="993"/>
        <w:gridCol w:w="850"/>
        <w:gridCol w:w="992"/>
        <w:gridCol w:w="851"/>
        <w:gridCol w:w="850"/>
        <w:gridCol w:w="993"/>
        <w:gridCol w:w="850"/>
        <w:gridCol w:w="851"/>
        <w:gridCol w:w="850"/>
        <w:gridCol w:w="851"/>
        <w:gridCol w:w="850"/>
        <w:gridCol w:w="425"/>
        <w:gridCol w:w="430"/>
      </w:tblGrid>
      <w:tr>
        <w:trPr>
          <w:trHeight w:val="8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срок реа-лиза-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целе-вой по-каза-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сточник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финан-сирования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бъем финансирования по годам (тыс. рублей):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9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30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  <w:t>Задача 1: обеспечение эффективного использования земельно-имущественного комплекса Старорусского муниципального района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40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беспечение проведения оценки рыночной стоимости объектов муници-пального имущества для 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1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57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7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3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4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Содержание и охрана объектов недвижимого имущества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68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беспечение проведения оценки рыночной стоимости права аренды муниципального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(с учетом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под объект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-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1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00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одержание объе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имущества каз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в части оплаты взносов на капиталь-ный ремонт СНКО «Регион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фонд» за нежилые помещения, находя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в жил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-2022 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3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3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первичной и текущей технической инвентар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бъектов недвижимого имущества и участков под объектами муниципальной собственности (изготовление кадастровых паспортов и межевых пл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для рег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рав на объе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6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ак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бследования объектов недвижи-мого имущества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2.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санитарно-эпидемиологической экспертизы для выяснения наличия факта зараж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земе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частка опасными веществами, проводимой при приват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зем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2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работ по оцен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рыночной стоимости земельных участ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 аренды земельных участков в целях организации аукци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7-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2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val="en-US"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землеустро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тельны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в целях организации земельных торг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2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3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о оценке рыночной стоимости права аренды на земельные участки, предоставляемые под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2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рганизация проведения земле-устроительных работ в целях организации земельных тор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о предоставлению          земельных участков   под жилищно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2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650" w:hRule="atLeast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рганизация размещ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ния объявл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в газету о предостав-лении в арен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зем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частков из земель сельхозназна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0" w:hRule="atLeast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64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рганизация заверения учреди-тельных докум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 нотариус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(в соответств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 Правилами опред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и предоставления технических условий подключения объекта капит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строитель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к сетям инженерно-технического обеспеч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утвержденными постановлением Правительства Россий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от 13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06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8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оценки годовой арендной платы и рыночной стоимости земе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участков из земель сельхоз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8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3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147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роведение землеустроительных работ по уточнению площади земельных участков под многоквартирными до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4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.1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адровое, материально-техническое обеспечение комитета по управлению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4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5</w:t>
            </w:r>
            <w:r>
              <w:rPr>
                <w:rFonts w:eastAsia="Arial Unicode MS" w:cs="Mangal"/>
                <w:kern w:val="2"/>
                <w:sz w:val="18"/>
                <w:szCs w:val="18"/>
                <w:lang w:val="en-US" w:eastAsia="hi-IN" w:bidi="hi-IN"/>
              </w:rPr>
              <w:t>.1</w:t>
            </w: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7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2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38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8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7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756,3</w:t>
            </w:r>
          </w:p>
          <w:p>
            <w:pPr>
              <w:pStyle w:val="Normal"/>
              <w:suppressAutoHyphens w:val="false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6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481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ценка балансовой и остаточной стоимости объектов муниципальной собственности         для постанов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на учет в каз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2016-201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рганизация 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землеустрои-тельных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о решению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sz w:val="18"/>
                <w:szCs w:val="18"/>
                <w:lang w:eastAsia="hi-IN" w:bidi="hi-IN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Изготовление баннеров для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27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Оформление техн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пл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на бесхозяйные объекты коммунального хозяйства расположен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 xml:space="preserve">в Ивановском сельском посе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по решению Старорусского районного с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1.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165,0</w:t>
            </w:r>
          </w:p>
          <w:p>
            <w:pPr>
              <w:pStyle w:val="Normal"/>
              <w:suppressAutoHyphens w:val="false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suppressAutoHyphens w:val="false"/>
              <w:rPr>
                <w:rFonts w:eastAsia="Arial Unicode MS" w:cs="Mangal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sz w:val="16"/>
                <w:szCs w:val="16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66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5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7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4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0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90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70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16"/>
                <w:szCs w:val="16"/>
                <w:lang w:eastAsia="hi-IN" w:bidi="hi-IN"/>
              </w:rPr>
              <w:t>56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».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Arial Unicode MS" w:cs="Mangal"/>
                <w:kern w:val="2"/>
                <w:sz w:val="20"/>
                <w:szCs w:val="20"/>
                <w:lang w:eastAsia="ru-RU"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» (</w:t>
      </w:r>
      <w:hyperlink r:id="rId5">
        <w:r>
          <w:rPr>
            <w:rStyle w:val="InternetLink"/>
            <w:color w:val="000000"/>
            <w:sz w:val="28"/>
            <w:szCs w:val="28"/>
            <w:lang w:eastAsia="ru-RU" w:bidi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eastAsia="ru-RU" w:bidi="en-US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eastAsia="ru-RU" w:bidi="en-US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      Н.В. Егорова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7.2019 № 1033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О подготовке проекта планировки территории и проекта межевания территор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 xml:space="preserve">Руководствуясь  частью 1 статьи 8, статьей 46 Градостроительного кодекса Российской Федерации, 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Положением о порядке подготовки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-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1.Приступить к подготовке  проекта планировки территории и проекта межевания территории туристического маршрута город Ф.М. Достоевского, который включает следующие элементы планировочной структуры горо-                 да Старая Русса: Привокзальная пл., Советская наб. (от Санкт-Петербургская ул. до Восстания ул.), Воскресенская ул., Достоевского наб., Глебова наб. (от Миронова ул. до Возрождения ул.), Георгиевская ул. (от Крестецкая ул. до Пи-сательский пер.), Крестецкая ул. (от Воскресенская ул. до Тимура Фрунзе ул.), Сварога ул. (от Георгиевская ул. до Красных Командиров ул.), береговая полоса р. Малашка. (далее - Проект).</w:t>
      </w:r>
    </w:p>
    <w:p>
      <w:pPr>
        <w:pStyle w:val="Normal"/>
        <w:spacing w:lineRule="atLeast" w:line="360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Утвердить план мероприятий по подготовке Проекта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widowControl w:val="false"/>
        <w:suppressAutoHyphens w:val="false"/>
        <w:spacing w:lineRule="atLeast" w:line="360"/>
        <w:ind w:firstLine="720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4.Заинтересованным лицам в срок в течение 20 дней  со дня опубликования данного постановления направлять  в Администрацию  муниципального района  по адресу: 175200, Новгородская область, г. Старая Русса, Советс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Calibri"/>
          <w:kern w:val="2"/>
          <w:sz w:val="28"/>
          <w:lang w:eastAsia="en-US" w:bidi="en-US"/>
        </w:rPr>
        <w:t>5.Опубликовать постановление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6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</w:p>
    <w:p>
      <w:pPr>
        <w:pStyle w:val="Normal"/>
        <w:widowControl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6.07.2019 № 1033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по подготовке Проект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ланировки  территории и проекта межевания территории</w:t>
      </w:r>
    </w:p>
    <w:p>
      <w:pPr>
        <w:pStyle w:val="Normal"/>
        <w:suppressAutoHyphens w:val="false"/>
        <w:spacing w:lineRule="exact" w:line="240"/>
        <w:jc w:val="center"/>
        <w:rPr>
          <w:rFonts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 w:bidi="hi-IN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2"/>
        <w:gridCol w:w="2462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  <w:lang w:eastAsia="ru-RU"/>
              </w:rPr>
              <w:t>по подготовке документации по проекту планировки территории  и проекту межевания территории                  (далее - Проек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 дней со дн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фициального опубликования настоящего             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технического зад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  <w:lang w:eastAsia="ru-RU"/>
              </w:rPr>
              <w:t>одготовке заключения о возможности (невозможности) учета предложений при подготовке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eastAsia="ru-RU"/>
              </w:rPr>
              <w:t>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5 августа                    2019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пределяетс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</w:t>
            </w:r>
            <w:r>
              <w:rPr>
                <w:color w:val="000000"/>
                <w:sz w:val="22"/>
                <w:szCs w:val="22"/>
                <w:lang w:eastAsia="ru-RU"/>
              </w:rPr>
              <w:t>порядке, установленном  Федеральным законом от 05 апреля 2013 года № 44-ФЗ «</w:t>
            </w:r>
            <w:r>
              <w:rPr>
                <w:sz w:val="22"/>
                <w:szCs w:val="22"/>
                <w:lang w:eastAsia="ru-RU"/>
              </w:rPr>
              <w:t xml:space="preserve">О конт-рактной систем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фере закупок товаров, работ, услуг для обеспечения государственных и муниципальных нужд» (далее – Исполнител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рка и подготовка заключ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анение замечаний к                               представленному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и публичных слуш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момента подготовки заключения о соответствии указанной              документации                    требова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менее 1 месяц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опубликования постановления о назначении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            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проекта постановления Администрации муниципального              район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об утверждении документ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5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            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убликование Проекта в информа-ционно-телекоммуникационной сети «Интернет» на официальном сайте Администрации муниципального            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7-ми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</w:tbl>
    <w:p>
      <w:pPr>
        <w:pStyle w:val="Normal"/>
        <w:spacing w:lineRule="atLeast" w:line="360"/>
        <w:jc w:val="center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/>
      </w:pPr>
      <w:r>
        <w:rPr>
          <w:sz w:val="28"/>
          <w:szCs w:val="28"/>
          <w:lang w:eastAsia="ru-RU"/>
        </w:rPr>
        <w:t>от 26.07.2019 №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1036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О внесении изменений в Задание и основные характеристики мероприятий 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sz w:val="22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по созданию (реконструкции) объекта концессионного соглашения</w:t>
      </w:r>
    </w:p>
    <w:p>
      <w:pPr>
        <w:pStyle w:val="Normal"/>
        <w:suppressAutoHyphens w:val="false"/>
        <w:spacing w:lineRule="auto" w:line="256" w:before="240" w:after="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В соответствии с частью 6 статьи 23 Федерального закона от 21 июля 2005 года № 115-ФЗ «О концессионных соглашениях» Администрация Старорусского муниципального района </w:t>
      </w:r>
      <w:r>
        <w:rPr>
          <w:rFonts w:eastAsia="Calibri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Внести изменения в </w:t>
      </w:r>
      <w:r>
        <w:rPr>
          <w:rFonts w:eastAsia="Calibri"/>
          <w:bCs/>
          <w:color w:val="000000"/>
          <w:sz w:val="28"/>
          <w:szCs w:val="28"/>
          <w:lang w:eastAsia="ru-RU"/>
        </w:rPr>
        <w:t>Задание и основные  характеристики мероприятий по созданию  (реконструкции) объекта концессионного соглашения, утвержденное постановлением Администрации муниципального района от 27.08.2018  № 1459, изложив подпункты 3 и 5 пункта 1 в 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1418"/>
        <w:gridCol w:w="1417"/>
        <w:gridCol w:w="1701"/>
        <w:gridCol w:w="1560"/>
        <w:gridCol w:w="850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троитель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тво допол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нительных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 иловых площадок на БОС г.Старая Русса, 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г.Старая  Русса, ул.Ра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 xml:space="preserve">бочая Сло-бодка,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д.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ловые площадки (уплот-нители)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в коли-честве                  19 ед. – 26292м 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запол-нения-10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дополнитель-ных иловых площадок, улучшени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ачества очистки сточ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ых вод, сни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жение негативного воздействия на окружаю-щую сре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lang w:eastAsia="ru-RU"/>
              </w:rPr>
              <w:t xml:space="preserve">3 ед. иловых площадок (уплотните-лей) общей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площадью 4032 </w:t>
            </w:r>
            <w:r>
              <w:rPr>
                <w:rFonts w:eastAsia="Calibri"/>
                <w:lang w:eastAsia="ru-RU"/>
              </w:rPr>
              <w:t>м²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уровень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зноса - 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аботка и экспертиза про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тель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во и ввод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эксплуа-тац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2021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559"/>
        <w:gridCol w:w="1418"/>
        <w:gridCol w:w="1417"/>
        <w:gridCol w:w="1701"/>
        <w:gridCol w:w="1560"/>
        <w:gridCol w:w="850"/>
        <w:gridCol w:w="1134"/>
      </w:tblGrid>
      <w:tr>
        <w:trPr>
          <w:tblHeader w:val="true"/>
          <w:trHeight w:val="49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Строитель-ство блоч-но-модуль-ной стан-ции очист-ки сточных вод, в т.ч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Ста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а,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л.Воз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ожде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танция очистки сточных вод отсутст-вует, осу-ществ-ляется выпуск неочищен-ных сточных вод в поверх-ностный объ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-тво станции очистки сточных вод, обеспечение очистки сточных вод, снижение негативного воздействия на окру-жающую среду, устранение предписаний надзорных органов в части сброса неочищен-ных сточных вод в окру-жающую среду, подключение новых абонентов к централизо-ванной системе водоснабже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Произв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дительность (объем очистки сточных вод) 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50 м³/су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износа - 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-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ы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76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аботка и экспертиза прое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6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13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.2.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 xml:space="preserve">Строительс-тво и ввод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эксплуа-тацию</w:t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ab/>
        <w:t>2.</w:t>
      </w:r>
      <w:r>
        <w:rPr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 Администрации  муниципального района  в  инфор-мационно-телекоммуникационной сети «Интернет» (</w:t>
      </w:r>
      <w:hyperlink r:id="rId7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 xml:space="preserve">), официальном сайте Российской Федерации в информационно-телекоммуникационной сети «Интернет» для размещения информации о проведении  торгов, определенном Правительством Российской Федерации.                                                               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муниципального района           А.Р. Розбаум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6.07.2019 № 1037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kern w:val="2"/>
          <w:sz w:val="28"/>
          <w:szCs w:val="28"/>
          <w:lang w:bidi="hi-IN"/>
        </w:rPr>
        <w:tab/>
      </w:r>
      <w:r>
        <w:rPr>
          <w:b/>
          <w:bCs/>
          <w:sz w:val="28"/>
          <w:szCs w:val="28"/>
          <w:lang w:eastAsia="ru-RU"/>
        </w:rPr>
        <w:t>О внесении изменений в конкурсную документацию по проведению открытого конкурса на право заключения концессионного соглашения в отношении систем холодного водоснабжения и                            водоотведения, находящихся на территории города Старая Русса и Старорусского муниципального района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В соответствии с частью 6 статьи 23 Федерального закона от 21 июля 2005 года  № 115-ФЗ «О концессионных соглашениях»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 xml:space="preserve">ПОСТАНОВЛЯЕТ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Внести в  конкурсную документацию по проведению открытого конкурса на право заключения концес-сионного соглашения в отношении систем холодного  водоснабжения и водоотведения, находящихся на территории города Старая Русса и Старорусского муниципального района, утвержденную  постановлением Администрации муниципального района от 27.08.2018 № 146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Пункт 15.1. раздела 15 изложить в редакции: «15.1.Конкурсное предложение должно быть оформлено Участниками конкурса в соответствии с требованиями Конкурсной документации и представлено по адресу: 175200, Новгородская область, Старорусский район, г.Старая Русса, Советская набережная, д.1, кабинет № 33, с  12 час.00 мин до 17 час.00мин кроме перерыва на обед с 13 час. 00 мин. по 14 час. 00 мин. по московскому времени 09.10.2018,           с 09 час. 00 мин. до 17 час. 00 мин., кроме перерыва на обед с 13 час. 00 мин. по 14 час. 00 мин. по московскому времени  в рабочие дни с 10.10.2018  до 11 час.00 мин. 12.11.2019.»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Пункт 19.1. раздела 19 изложить  в редакции»: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19.1.Конверты с Конкурсными предложениями вскрываются на заседании Конкурсной комиссии по адресу: 175200, Новгородская область,  Старорусский район, г.Старая Русса, Советская набережная, д.1, каб.17, в 11 час.30 мин. по московскому времени 12.11.2019.»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3.Раздел 22 изложить в  редакции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22.Протокол о результатах проведения Конкурса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22.1.Конкурсной комиссией в срок до 16.11.2019 подписывается протокол о результатах проведения Конкурса,  в который включаются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 заключении Концессионного соглашения с указанием вида Конкурс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общение о проведении Конкурс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ая документация и внесенные в нее измен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просы Участников конкурса о разъяснении положений Конкурсной документации и соответствующие разъяснения Конкурсной комисс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вскрытия конвертов с Заявкам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гиналы Заявок, представленные в Конкурсную комиссию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проведения предварительного отбора Участников конкурс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Участников конкурса, которым были направлены уведомления с предложением представить Конкурсные предлож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вскрытия конвертов с Конкурсными предложениям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рассмотрения и оценки Конкурсных предложений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токол о результатах проведения конкурса хранится у Концедента в течение срока действия Концессионного соглашения.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/>
        <w:t>1.4.Внести изменения в приложение 3 к Концессионному соглашению «Перечень необходимых мероприятий в отношении объекта соглашения», изложив подпункты 11 и 13 пункта 4 в редакции:</w:t>
      </w:r>
    </w:p>
    <w:tbl>
      <w:tblPr>
        <w:tblW w:w="117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709"/>
        <w:gridCol w:w="1701"/>
        <w:gridCol w:w="1276"/>
        <w:gridCol w:w="1417"/>
        <w:gridCol w:w="1559"/>
        <w:gridCol w:w="1418"/>
        <w:gridCol w:w="992"/>
        <w:gridCol w:w="2126"/>
      </w:tblGrid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троитель-ство дополните-льных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 иловых площадок на БОС г.Старая Русса, 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Ста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рая Русса, ул. Рабо-чая Сло-бодк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. 51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ловые площадки (уплотни-тели) в количестве 19 ед. – 26292 м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олне-ния -100%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зда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3 допол-нительных иловых площадок, улучшение качества очистки сточных вод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нижение негативного воздействи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кру-жающую сре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ед. иловых площадок (уплотни-телей) об-щей пло-щадью 4032 </w:t>
            </w:r>
            <w:r>
              <w:rPr>
                <w:lang w:eastAsia="ru-RU"/>
              </w:rPr>
              <w:t>м²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ровень 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носа -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и экспертиза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.2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Строительст-во и вв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эксплуа-т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rPr>
          <w:vanish/>
          <w:sz w:val="16"/>
          <w:szCs w:val="16"/>
          <w:lang w:eastAsia="ru-RU"/>
        </w:rPr>
      </w:pPr>
      <w:r>
        <w:rPr>
          <w:vanish/>
          <w:sz w:val="16"/>
          <w:szCs w:val="16"/>
          <w:lang w:eastAsia="ru-RU"/>
        </w:rPr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276"/>
        <w:gridCol w:w="1417"/>
        <w:gridCol w:w="1559"/>
        <w:gridCol w:w="1418"/>
        <w:gridCol w:w="992"/>
        <w:gridCol w:w="426"/>
      </w:tblGrid>
      <w:tr>
        <w:trPr>
          <w:tblHeader w:val="true"/>
          <w:trHeight w:val="50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троитель-ство блочно-модульной станции очистки сточных вод, 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Ста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я Русса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Воз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де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Станция очистки сточных вод отсутст-вует, осуществ-ляется выпуск неочищен-ных сточ-ных вод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в поверх-ностн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роитель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во станции очистки сточных вод, обеспечение очистки сточных вод, снижение негативного воздействия на окру-жающую среду, устранение предписаний надзорных органов в части сброса неочищен-ных сточных вод в окру-жающую среду, подк-лючение новых абонентов к централизо-ванной системе водоотвед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 xml:space="preserve">Произво-дитель-нос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объем очистки сточных вод)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м³/су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вень износа -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-202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и экспертиза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оительство и ввод в эксплуат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.5.Внести изменения в приложение 4 к Конкурсной документации «Задание и основные характеристики мероприятий по созданию объекта кон</w:t>
      </w:r>
      <w:r>
        <w:rPr/>
        <w:t>цессионного соглашения», изложив  подпункты  3 и 5 пункта 3 в редакции:</w:t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701"/>
        <w:gridCol w:w="1276"/>
        <w:gridCol w:w="1417"/>
        <w:gridCol w:w="1559"/>
        <w:gridCol w:w="1134"/>
        <w:gridCol w:w="1276"/>
        <w:gridCol w:w="425"/>
        <w:gridCol w:w="708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Строитель-ство допол-нительных   3 иловых площадок на БОС г.Ста-рая Русса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Ста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я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. Рабочая Слободк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.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Иловые площадки (уплотни-тели) в количестве 19 ед. – 26292 м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ол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нения-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озд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 допол-нительных иловых площадок, улучшение качества очистки сточных вод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негативного воздейст-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вия на ок-ружающую сре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ед. иловых площа-док (уплот-нителей) общей площа-дью 4032 </w:t>
            </w:r>
            <w:r>
              <w:rPr>
                <w:lang w:eastAsia="ru-RU"/>
              </w:rPr>
              <w:t>м²</w:t>
            </w:r>
          </w:p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овень износа-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-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и экспертиза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роительст-во и ввод в эксплуат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1701"/>
        <w:gridCol w:w="1276"/>
        <w:gridCol w:w="1417"/>
        <w:gridCol w:w="1559"/>
        <w:gridCol w:w="1276"/>
        <w:gridCol w:w="1134"/>
        <w:gridCol w:w="992"/>
      </w:tblGrid>
      <w:tr>
        <w:trPr>
          <w:tblHeader w:val="true"/>
          <w:trHeight w:val="5429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«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lang w:eastAsia="ru-RU"/>
              </w:rPr>
              <w:t>Строитель-ство блочно-модульной станции очистки сточных вод, в т.ч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.Ста-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я Русса,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Воз-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де-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Станция очистки сточных вод отсутст-вует, осуществ-ляется выпуск неочищен-ных сточных вод в поверхно-стный объ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Строитель-ство станции очистки сточных вод, обеспечение очистки сточных вод, снижение негативного воздействия на окру-жающую среду, устранение предписаний надзорных органов в части сброса неочищен-ных сточных вод в окру-жающую среду, подк-лючение новых або-нентов к централи-зованной системе водоотведе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изво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bCs/>
                <w:lang w:eastAsia="ru-RU"/>
              </w:rPr>
              <w:t>дитель-ность (объем очистки сточных вод) 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0 м³/су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уровень износа -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0 -2021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и экспертиза проек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lang w:eastAsia="ru-RU"/>
              </w:rPr>
              <w:t>Строительст-во и ввод в эксплуатац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».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2.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-формационно-телекоммуникационной сети «Интернет» (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 xml:space="preserve">), официальном сайте Российской Федера-ции в информационно-телекоммуникационной сети «Интернет» для размещения информации о проведении торгов, определенном  Правительством  Российской Федерации.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муниципального района          А.Р. Розбаум</w:t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30.07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10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ymbol" w:cs="Symbol"/>
      <w:sz w:val="24"/>
      <w:szCs w:val="24"/>
    </w:rPr>
  </w:style>
  <w:style w:type="character" w:styleId="WW8Num9z1">
    <w:name w:val="WW8Num9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3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2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11pt1pt">
    <w:name w:val="Основной текст + Franklin Gothic Medium;11 pt;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pt0pt">
    <w:name w:val="Основной текст + Franklin Gothic Book;10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0pt">
    <w:name w:val="Основной текст + CordiaUPC;18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ranklinGothicBook75pt1pt">
    <w:name w:val="Основной текст + Franklin Gothic Book;7;5 pt;Интервал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">
    <w:name w:val="Основной текст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3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0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1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2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4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310">
    <w:name w:val="Основной текст13"/>
    <w:basedOn w:val="Normal"/>
    <w:qFormat/>
    <w:pPr>
      <w:widowControl w:val="false"/>
      <w:suppressAutoHyphens w:val="false"/>
      <w:spacing w:lineRule="exact" w:line="360" w:before="540" w:after="0"/>
    </w:pPr>
    <w:rPr>
      <w:spacing w:val="1"/>
      <w:sz w:val="20"/>
      <w:szCs w:val="20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ascii="Calibri" w:hAnsi="Calibri" w:eastAsia="Times New Roman" w:cs="Calibri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http://www.admrussa.ru/" TargetMode="External"/><Relationship Id="rId8" Type="http://schemas.openxmlformats.org/officeDocument/2006/relationships/hyperlink" Target="http://www.admrussa.ru/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7:00Z</dcterms:created>
  <dc:creator>Яковлева Александра Сергеввна</dc:creator>
  <dc:description/>
  <cp:keywords/>
  <dc:language>en-US</dc:language>
  <cp:lastModifiedBy>Васина Маргарита Николаевна</cp:lastModifiedBy>
  <cp:lastPrinted>2019-07-30T11:36:00Z</cp:lastPrinted>
  <dcterms:modified xsi:type="dcterms:W3CDTF">2019-07-30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