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9.2021 № 1676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 публичных слу</w:t>
      </w:r>
      <w:r>
        <w:rPr>
          <w:b/>
          <w:bCs/>
          <w:color w:val="000000"/>
          <w:sz w:val="28"/>
          <w:szCs w:val="28"/>
        </w:rPr>
        <w:t>шаний по внесению изменений в                         Правила землепользования и застройки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ind w:right="-2" w:hanging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</w:rPr>
        <w:t>На основании статей 5.1 и  33 Градостроительного кодекса Российской Федерации, Устава Старорусского муниципального района, главы 5 Правил землепользования и застройки муниципального образования город Старая Русса, утвержденных решением Совета депутатов города Старая Русса 07.12.2009 № 242,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>Провести публичные слушания по внесению изменений в Правила землепользования и застройки муниципального образования город Старая Русса 13</w:t>
      </w:r>
      <w:r>
        <w:rPr>
          <w:rStyle w:val="21"/>
          <w:rFonts w:eastAsia="Arial"/>
          <w:sz w:val="28"/>
          <w:szCs w:val="28"/>
        </w:rPr>
        <w:t xml:space="preserve"> октября 2021 года в 17.00 часов в конференц-зале Администрации муниципального района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 по адресу: Новгородская область, г.Старая Русса, Советская набережная, д.1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>2.Рекомендовать гражданам, заинтересованным органам и организациям направлять имеющиеся у них предложения по внесению изменений в Правила землепользования и застройки муниципального образования город Старая Русса в месячный срок со дня официального опубликования настоящего постановления в Администрацию муниципального района по адресу: Новгородская область, г.Старая Русса, Советская наб., д.1, каб.27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>3.Обеспечение  организации и  проведения публичных слушаний возло-</w:t>
      </w:r>
    </w:p>
    <w:p>
      <w:pPr>
        <w:pStyle w:val="Normal"/>
        <w:autoSpaceDE w:val="false"/>
        <w:spacing w:lineRule="atLeast" w:line="360"/>
        <w:jc w:val="both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>жить на комиссию по землепользованию и застройке (далее - комиссия). Председательствующий на публичных слушаниях – председатель комиссии,                первый заместитель Главы администрации муниципального района Улья-          нов В.Н., секретарь – главный специалист отдела архитектуры и градостроительства комитета  строительства, жилищно-коммунального хозяйства и иму-щественных отношений Семенова О.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>4.Комиссии  обеспечить направление  сообщений о проведении публич-ных слушаний с указанием даты, времени, места их проведения, времени и места предварительного ознакомления с соответствующей информацией и   документацией, сроков начала и окончания приема рекомендаций   и   предло-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>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5.Опубликовать постановление в периодическом печатном издании –             муниципальной газете «Русса-Информ» Старорусского муниципального  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www.admrussa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360"/>
        <w:ind w:right="-2" w:firstLine="514"/>
        <w:jc w:val="both"/>
        <w:rPr>
          <w:rFonts w:eastAsia="SimSun;宋体"/>
          <w:sz w:val="28"/>
          <w:szCs w:val="22"/>
          <w:lang w:eastAsia="en-US" w:bidi="en-US"/>
        </w:rPr>
      </w:pPr>
      <w:r>
        <w:rPr>
          <w:rFonts w:eastAsia="SimSun;宋体"/>
          <w:sz w:val="28"/>
          <w:szCs w:val="22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SimSun;宋体"/>
          <w:sz w:val="28"/>
          <w:szCs w:val="28"/>
          <w:lang w:eastAsia="en-US" w:bidi="en-US"/>
        </w:rPr>
      </w:pPr>
      <w:r>
        <w:rPr>
          <w:rFonts w:eastAsia="SimSun;宋体"/>
          <w:sz w:val="28"/>
          <w:szCs w:val="28"/>
          <w:lang w:eastAsia="en-US" w:bidi="en-US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tLeast" w:line="32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1:00Z</dcterms:created>
  <dc:creator>buh</dc:creator>
  <dc:description/>
  <cp:keywords/>
  <dc:language>en-US</dc:language>
  <cp:lastModifiedBy>Михайлова Олеся Георгиевна</cp:lastModifiedBy>
  <cp:lastPrinted>2021-09-24T16:54:00Z</cp:lastPrinted>
  <dcterms:modified xsi:type="dcterms:W3CDTF">2021-09-24T13:54:00Z</dcterms:modified>
  <cp:revision>4</cp:revision>
  <dc:subject/>
  <dc:title>Директору Старорусского</dc:title>
</cp:coreProperties>
</file>