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9.2021 № 1650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-  ПАО «МРСК Северо-Запада»)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1.Объекта электросетевого хозяйства – «</w:t>
      </w:r>
      <w:r>
        <w:rPr>
          <w:bCs/>
          <w:sz w:val="28"/>
          <w:szCs w:val="28"/>
        </w:rPr>
        <w:t>ВЛ-0,4 кВ нп Вилен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 53:17:00703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301:1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Виленка, д.37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301:4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с/п Наговское, д. Виленка, д.4;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20"/>
        <w:rPr/>
      </w:pPr>
      <w:r>
        <w:rPr>
          <w:sz w:val="28"/>
          <w:szCs w:val="28"/>
        </w:rPr>
        <w:t xml:space="preserve">части  земельного участка  с кадастровым номером </w:t>
      </w:r>
      <w:r>
        <w:rPr>
          <w:bCs/>
          <w:sz w:val="28"/>
          <w:szCs w:val="28"/>
        </w:rPr>
        <w:t>53:17:0070301:15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Виленка;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301:7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с/п Наговское, д. Виленка, д.20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5041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2.Объекта электросетевого хозяйства – «</w:t>
      </w:r>
      <w:r>
        <w:rPr>
          <w:bCs/>
          <w:sz w:val="28"/>
          <w:szCs w:val="28"/>
        </w:rPr>
        <w:t>ВЛ-0,4 кВ нп Еваново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707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711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3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 xml:space="preserve">53:17:0071903, </w:t>
      </w:r>
      <w:r>
        <w:rPr>
          <w:sz w:val="28"/>
          <w:szCs w:val="28"/>
        </w:rPr>
        <w:t>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101:1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Леохново, д. 4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101: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., р-н Старорусский, на земельном участке расположено сооружение - автомобильная дорога «Шимск-Невель»- Гостеж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903: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тарорусское лесничество, Дубовицкое участковое лесничество, лесной квартал   № 51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701:8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Еванов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701: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Еваново, д. 5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701: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Еваново, д. 7;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701:2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Еваново, д. 9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101: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Наговское, д. Леохново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701:3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«Шимск-Не-вель»- Гостеж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left="360" w:firstLine="36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4945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3.Объекта электросетевого хозяйства – «</w:t>
      </w:r>
      <w:r>
        <w:rPr>
          <w:bCs/>
          <w:sz w:val="28"/>
          <w:szCs w:val="28"/>
        </w:rPr>
        <w:t>ВЛ-0,4 кВ д. Елицы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708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801:34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Елицы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801: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с/п Наговское, д. Елицы, д.3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801:2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Российская Федерация, Новгородская область, Старорусский муниципальный район, сельское поселение Наговское, деревня Елицы, земельный участок 18 Б;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801:1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Елицы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1683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4.Объекта электросетевого хозяйства – «</w:t>
      </w:r>
      <w:r>
        <w:rPr>
          <w:bCs/>
          <w:sz w:val="28"/>
          <w:szCs w:val="28"/>
        </w:rPr>
        <w:t>ВЛ-0,4 кВ д. Гостеж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705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501:47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Гостеж, д. 33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 с  кадастровым номером </w:t>
      </w:r>
      <w:r>
        <w:rPr>
          <w:bCs/>
          <w:sz w:val="28"/>
          <w:szCs w:val="28"/>
        </w:rPr>
        <w:t>53:17:0070501:21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  <w:shd w:fill="FFFFFF" w:val="clear"/>
        </w:rPr>
        <w:t xml:space="preserve">Новгородская обл., р-н Старорусский, с/п Нагов-  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кое, д. Гостеж, д. 9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501:5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обл. Новгородская, р-н Старорусский, Наговское сельское поселение, д. Гостеж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501:4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., р-н Старорусский, с/п Наговское, д. Гостеж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501:4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Старорусский район, Наговское сельское поселение, д. Гостеж, на земельном участке расположено здание -  дом 26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4224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5. Объекта электросетевого хозяйства – «</w:t>
      </w:r>
      <w:r>
        <w:rPr>
          <w:bCs/>
          <w:sz w:val="28"/>
          <w:szCs w:val="28"/>
        </w:rPr>
        <w:t>ВЛ-0,4 кВ д.Высоко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части земель в кадастровом квартале 53:17:00704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401:18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Высокое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1088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6.Объекта электросетевого хозяйства  – «</w:t>
      </w:r>
      <w:r>
        <w:rPr>
          <w:bCs/>
          <w:sz w:val="28"/>
          <w:szCs w:val="28"/>
        </w:rPr>
        <w:t>ВЛ-0,4 кВ д.Овинцево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-ношен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части земель в кадастровом квартале 53:17:00714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401:15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Наговское сельское поселение, д. Овинцево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401:1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., р-н Старорусский, с/п Наговское, д. Овинцево, д. 2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1078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7.Объекта электросетевого хозяйства  – «</w:t>
      </w:r>
      <w:r>
        <w:rPr>
          <w:bCs/>
          <w:sz w:val="28"/>
          <w:szCs w:val="28"/>
        </w:rPr>
        <w:t>ВЛ-0,4 кВ д. Подтеремь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70101,</w:t>
      </w:r>
      <w:r>
        <w:rPr>
          <w:sz w:val="28"/>
          <w:szCs w:val="28"/>
        </w:rPr>
        <w:t xml:space="preserve"> государственная собственность  на  которые  не разграничена, расположенных 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-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5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715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101:6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Берёзно, д.9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501:42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Подтеремье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3967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8.Объекта электросетевого хозяйства – «</w:t>
      </w:r>
      <w:r>
        <w:rPr>
          <w:bCs/>
          <w:sz w:val="28"/>
          <w:szCs w:val="28"/>
        </w:rPr>
        <w:t>ВЛ-0,4 кВ нп Загорь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7090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асти земель в кадастровом квартале </w:t>
      </w:r>
      <w:r>
        <w:rPr>
          <w:bCs/>
          <w:sz w:val="28"/>
          <w:szCs w:val="28"/>
        </w:rPr>
        <w:t>53:17:0071941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0901:40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Новгородская область, р-н Старорусский, с/п Наговское, д. Загорье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2055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9.Объекта электросетевого хозяйства – «</w:t>
      </w:r>
      <w:r>
        <w:rPr>
          <w:bCs/>
          <w:sz w:val="28"/>
          <w:szCs w:val="28"/>
        </w:rPr>
        <w:t>ВЛ-0,4 кВ д.Хутон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части земель в кадастровом квартале 53:17:0071801, государственная собственность на которые не разграничена, расположенных по адресу: </w:t>
      </w:r>
      <w:r>
        <w:rPr>
          <w:sz w:val="28"/>
          <w:szCs w:val="28"/>
        </w:rPr>
        <w:t xml:space="preserve">Российская Федерация, Новгородская область, Старорусский муниципальный район, Наговское сельское поселение, деревня Хутонька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2712 кв. м.;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1.10.Объекта электросетевого хозяйства – «</w:t>
      </w:r>
      <w:r>
        <w:rPr>
          <w:bCs/>
          <w:sz w:val="28"/>
          <w:szCs w:val="28"/>
        </w:rPr>
        <w:t>ВЛ-0,4 кВ д.Луньшино»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емель в кадастровом квартале 53:17:0071202,</w:t>
      </w:r>
      <w:r>
        <w:rPr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Наговско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</w:t>
      </w:r>
      <w:r>
        <w:rPr>
          <w:bCs/>
          <w:sz w:val="28"/>
          <w:szCs w:val="28"/>
        </w:rPr>
        <w:t>53:17:0071202:103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 xml:space="preserve">Новгородская область, р-н Старорусский, Наговское сельское поселение, д. Луньшино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общей площадью испрашиваемого публичного сервитута 271 кв. м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2.Цель установления публичного сервитута – размещение объектов электросетевого хозяйства в соответствии с пунктом 1 настоящего постановления, </w:t>
      </w:r>
      <w:r>
        <w:rPr>
          <w:sz w:val="28"/>
          <w:szCs w:val="28"/>
        </w:rPr>
        <w:t>подпунктом 1 статьи 39.37</w:t>
      </w:r>
      <w:r>
        <w:rPr>
          <w:bCs/>
          <w:sz w:val="28"/>
          <w:szCs w:val="28"/>
        </w:rPr>
        <w:t xml:space="preserve"> Земельного кодекса Российской Федерации, пунктом 3 статьи 3.6 Федерального закона от 25 октября 2001 года                    № 137- ФЗ «О введении в действие земельного кодекса Российской Федерации»</w:t>
      </w:r>
    </w:p>
    <w:p>
      <w:pPr>
        <w:pStyle w:val="ListParagraph"/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>3.Срок публичного сервитута – 49 лет.</w:t>
      </w:r>
    </w:p>
    <w:p>
      <w:pPr>
        <w:pStyle w:val="ListParagraph"/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ListParagraph"/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>5. 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ListParagraph"/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>6. 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ListParagraph"/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>7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russ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ind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ы администрации          В.Н. Ульян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buh</dc:creator>
  <dc:description/>
  <cp:keywords/>
  <dc:language>en-US</dc:language>
  <cp:lastModifiedBy>Васина Маргарита Николаевна</cp:lastModifiedBy>
  <cp:lastPrinted>2021-09-17T12:25:00Z</cp:lastPrinted>
  <dcterms:modified xsi:type="dcterms:W3CDTF">2021-09-17T09:25:00Z</dcterms:modified>
  <cp:revision>6</cp:revision>
  <dc:subject/>
  <dc:title>Директору Старорусского</dc:title>
</cp:coreProperties>
</file>