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6.09.2021 № 1655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tabs>
          <w:tab w:val="clear" w:pos="720"/>
          <w:tab w:val="left" w:pos="8025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zh-CN" w:bidi="hi-IN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 xml:space="preserve">Об </w:t>
      </w:r>
      <w:r>
        <w:rPr>
          <w:rFonts w:cs="Mangal;Courier"/>
          <w:b/>
          <w:bCs/>
          <w:kern w:val="2"/>
          <w:sz w:val="28"/>
          <w:szCs w:val="28"/>
          <w:lang w:eastAsia="zh-CN" w:bidi="hi-IN"/>
        </w:rPr>
        <w:t>установлении публичного сервитута</w:t>
      </w:r>
      <w:r>
        <w:rPr>
          <w:rFonts w:eastAsia="MS Mincho;MS Gothic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240"/>
        <w:jc w:val="both"/>
        <w:outlineLvl w:val="0"/>
        <w:rPr>
          <w:rFonts w:eastAsia="MS Mincho;MS Gothi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MS Mincho;MS Gothic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240"/>
        <w:jc w:val="both"/>
        <w:outlineLvl w:val="0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240"/>
        <w:jc w:val="both"/>
        <w:outlineLvl w:val="0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b/>
          <w:sz w:val="28"/>
          <w:szCs w:val="28"/>
          <w:lang w:eastAsia="zh-CN"/>
        </w:rPr>
        <w:tab/>
        <w:tab/>
      </w:r>
      <w:r>
        <w:rPr>
          <w:sz w:val="28"/>
          <w:szCs w:val="28"/>
        </w:rPr>
        <w:t>В соответствии с подпунктом 1 стать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 Федерации», приказом Министерства экономического развития Российской Федерац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на основании ходатайства публичного акционерного общества «Межрегиональная распределительная сетевая компания Северо-Запада» (далее -  ПАО «МРСК Северо-Запада») 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Установить в пользу ПАО «МРСК Северо-Запада» (ИНН 7802312751, ОГРН 1047855175785) публичный сервитут, и утвердить границы публичного сервитута согласно прилагаемым схемам в отношении:</w:t>
      </w:r>
      <w:r>
        <w:rPr/>
        <w:t xml:space="preserve"> 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1.1.Объекта электросетевого хозяйства – «</w:t>
      </w:r>
      <w:r>
        <w:rPr>
          <w:bCs/>
          <w:sz w:val="28"/>
          <w:szCs w:val="28"/>
        </w:rPr>
        <w:t>ВЛ-0,4 кВ нп Перетерки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в отношен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и земель в кадастровом квартале 53:17:0071201,</w:t>
      </w:r>
      <w:r>
        <w:rPr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сельское поселение Наговское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71201:3</w:t>
      </w:r>
      <w:r>
        <w:rPr>
          <w:sz w:val="28"/>
          <w:szCs w:val="28"/>
        </w:rPr>
        <w:t xml:space="preserve">, рас-положенного по адресу: </w:t>
      </w:r>
      <w:r>
        <w:rPr>
          <w:bCs/>
          <w:sz w:val="28"/>
          <w:szCs w:val="28"/>
        </w:rPr>
        <w:t>Российская Федерация, Новгородская область, Старорусский муниципальный район, сельское поселение Наговское, деревня Луньшино, з/у № 15;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71201:71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., р-н Старорусский, на земель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360"/>
        <w:ind w:firstLine="720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</w:t>
      </w:r>
    </w:p>
    <w:p>
      <w:pPr>
        <w:pStyle w:val="Normal"/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ном участке расположено сооружение - автомобильная дорога «Шимск-Не-вель»-Гостеж;</w:t>
      </w: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71201:134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tLeast" w:line="360"/>
        <w:rPr/>
      </w:pPr>
      <w:r>
        <w:rPr>
          <w:sz w:val="28"/>
          <w:szCs w:val="28"/>
        </w:rPr>
        <w:t xml:space="preserve">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с/п Наговское, д. Луньшино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>общей площадью испрашиваемого публичного сервитута 3798 кв. м.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1.2.Объекта электросетевого хозяйства – «</w:t>
      </w:r>
      <w:r>
        <w:rPr>
          <w:bCs/>
          <w:sz w:val="28"/>
          <w:szCs w:val="28"/>
        </w:rPr>
        <w:t>ВЛ-0,4 кВ д.Липецко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в отношен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и земель в кадастровом квартале 53:17:0050701,</w:t>
      </w:r>
      <w:r>
        <w:rPr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сельское поселение Наговское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701:1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д. Липецко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701:75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с/п Наговское, д. Липецко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701:14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д. Липецко, дом 8;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701:16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д. Липецко, дом 10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701:18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Наговское сельское поселение, д. Липецко, д.12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 xml:space="preserve">53:17:0050701:23 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д. Липецко, дом 17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 xml:space="preserve">53:17:0050701:39 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Наговское сельское поселение, д. Липецко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>общей площадью испрашиваемого публичного сервитута 2727 кв. м.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1.3.Объекта электросетевого хозяйства  – «</w:t>
      </w:r>
      <w:r>
        <w:rPr>
          <w:bCs/>
          <w:sz w:val="28"/>
          <w:szCs w:val="28"/>
        </w:rPr>
        <w:t>ВЛ-0,4 кВ от КТП-5 н.п. Бу-реги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в отношен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 в кадастровом квартале </w:t>
      </w:r>
      <w:r>
        <w:rPr>
          <w:bCs/>
          <w:sz w:val="28"/>
          <w:szCs w:val="28"/>
        </w:rPr>
        <w:t>53:17:0050203,</w:t>
      </w:r>
      <w:r>
        <w:rPr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bCs/>
          <w:sz w:val="28"/>
          <w:szCs w:val="28"/>
          <w:shd w:fill="FFFFFF" w:val="clear"/>
        </w:rPr>
        <w:t xml:space="preserve"> Российская Федерация, Новгородская область, Старорусский муниципальный район, сельское поселение Наговское;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земель в кадастровом квартале </w:t>
      </w:r>
      <w:r>
        <w:rPr>
          <w:bCs/>
          <w:sz w:val="28"/>
          <w:szCs w:val="28"/>
        </w:rPr>
        <w:t>53:17:0050204,</w:t>
      </w:r>
      <w:r>
        <w:rPr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bCs/>
          <w:sz w:val="28"/>
          <w:szCs w:val="28"/>
          <w:shd w:fill="FFFFFF" w:val="clear"/>
        </w:rPr>
        <w:t xml:space="preserve"> Российская Федерация, Новгородская область, Старорусский муниципальный район, сельское поселение Наговское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203:61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., р-н Старорусский, с/п Наговское, д. Буреги, ул. Зелёная, дом 26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203:4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д. Буреги, ул.Зеленая, дом 24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204:119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с/п Наговское, д. Буреги;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204:23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Наговское сельское поселение, д. Буреги, ул. Зелёная, д.25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204:1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Наговское сельское поселение, д. Буреги, ул. Зеленая, д.23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203:29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д. Буреги, ул.Зеленая, з/у № 10А,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>общей площадью испрашиваемого публичного сервитута 3268 кв. м.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1.4.Объекта электросетевого хозяйства – «</w:t>
      </w:r>
      <w:r>
        <w:rPr>
          <w:bCs/>
          <w:sz w:val="28"/>
          <w:szCs w:val="28"/>
        </w:rPr>
        <w:t>ВЛ-0,4 кВ нп Иванцево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в отношен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и земель в кадастровом квартале 53:17:0040401,</w:t>
      </w:r>
      <w:r>
        <w:rPr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сельское поселение Наговское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земель в кадастровом квартале </w:t>
      </w:r>
      <w:r>
        <w:rPr>
          <w:bCs/>
          <w:sz w:val="28"/>
          <w:szCs w:val="28"/>
        </w:rPr>
        <w:t>53:17:0040831,</w:t>
      </w:r>
      <w:r>
        <w:rPr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сельское поселение Наговское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00000:3621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 xml:space="preserve">Новгородская область, р-н Старорусский, с/п Наговское, д Иванцево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831:42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>Новгородская область, Старорусский район, Наговское сельское поселение, д. Иванцево,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общей площадью испрашиваемого публичного сервитута 1155 кв. м.; 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5.Объекта электросетевого хозяйства – «</w:t>
      </w:r>
      <w:r>
        <w:rPr>
          <w:bCs/>
          <w:sz w:val="28"/>
          <w:szCs w:val="28"/>
        </w:rPr>
        <w:t>ВЛ-0,4 кВ нп Б Ужин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в отношен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и земель в кадастровом квартале 53:17:0040201,</w:t>
      </w:r>
      <w:r>
        <w:rPr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сельское поселение Наговское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201:74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с/п Наговское, д. Большой Ужин, д.50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201:190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Наговское сельское поселение, д. Большой Ужин;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201:189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 xml:space="preserve">Новгородская область, р-н Старорусский, Наговское сельское поселение, д. Большой Ужин, д.48;                                  </w:t>
        <w:tab/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201:309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 xml:space="preserve">Российская Федерация, Новгородская область, Старорусский муниципальный район, сельское поселение Наговское, деревня Большой Ужин, земельный участок № 40а,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>общей площадью испрашиваемого публичного сервитута 7633 кв. м.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1.6.Объекта электросетевого хозяйства – «</w:t>
      </w:r>
      <w:r>
        <w:rPr>
          <w:bCs/>
          <w:sz w:val="28"/>
          <w:szCs w:val="28"/>
        </w:rPr>
        <w:t>ВЛ-0,4 кВ д. Горка» в отношен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 в кадастровом квартале </w:t>
      </w:r>
      <w:r>
        <w:rPr>
          <w:bCs/>
          <w:sz w:val="28"/>
          <w:szCs w:val="28"/>
        </w:rPr>
        <w:t>53:17:0051427,</w:t>
      </w:r>
      <w:r>
        <w:rPr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сельское поселение Наговско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 в кадастровом квартале </w:t>
      </w:r>
      <w:r>
        <w:rPr>
          <w:bCs/>
          <w:sz w:val="28"/>
          <w:szCs w:val="28"/>
        </w:rPr>
        <w:t>53:17:0050401,</w:t>
      </w:r>
      <w:r>
        <w:rPr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сельское поселение Наговское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>ч</w:t>
      </w:r>
      <w:r>
        <w:rPr>
          <w:sz w:val="28"/>
          <w:szCs w:val="28"/>
        </w:rPr>
        <w:t xml:space="preserve">асти земельного участка с кадастровым номером </w:t>
      </w:r>
      <w:r>
        <w:rPr>
          <w:bCs/>
          <w:sz w:val="28"/>
          <w:szCs w:val="28"/>
        </w:rPr>
        <w:t>53:17:0051427:268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сельское поселение Наговское, земельный участок № 5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401:18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д. Горка, дом 14;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401:141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Наговское сельское поселение, д.Горка;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401:21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>Новгородская область, р-н Старорусский, с/п Наговское, д. Горка, д.13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401:52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Наговское сельское поселение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401:22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., р-н Старорусский, с/п Наговское, д. Горка, на земельном участке расположено здание - дом 15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401:38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д. Горк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401:36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., р-н Старорусский, с/п Наговское, д. Горка, д.23;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401:55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., р-н Старорусский, с/п Наговское, д. Горка;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401:40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д. Горка, дом 19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401:266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сельское поселение Наговское, деревня Горка, земельный участок № 25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401:265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Российская Федерация, Новгородская обл., Старорусский м.р-н., Наговское с.п., д. Горка, з/у 29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401:262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сельское поселение Наговское, деревня Горка, земельный участок № 32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401:25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д. Горка, д.16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401:73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>Новгородская обл., р-н Старорусский, с/п Наговское, д. Горка, д.15 А;</w:t>
      </w:r>
    </w:p>
    <w:p>
      <w:pPr>
        <w:pStyle w:val="Normal"/>
        <w:autoSpaceDE w:val="false"/>
        <w:spacing w:lineRule="atLeast" w:line="360"/>
        <w:ind w:firstLine="778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401:26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>Новгородская область, Старорусский район,        д. Горка, д.18;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autoSpaceDE w:val="false"/>
        <w:spacing w:lineRule="atLeast" w:line="38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401:82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>Новгородская обл., р-н Старорусский, с/п Наговское, д. Горка, д.20,</w:t>
      </w:r>
    </w:p>
    <w:p>
      <w:pPr>
        <w:pStyle w:val="Normal"/>
        <w:autoSpaceDE w:val="false"/>
        <w:spacing w:lineRule="atLeast" w:line="380"/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>общей площадью испрашиваемого публичного сервитута 6756 кв. м.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80" w:before="0" w:after="0"/>
        <w:ind w:firstLine="720"/>
        <w:contextualSpacing/>
        <w:jc w:val="both"/>
        <w:rPr/>
      </w:pPr>
      <w:r>
        <w:rPr>
          <w:sz w:val="28"/>
          <w:szCs w:val="28"/>
        </w:rPr>
        <w:t>1.7.Объекта электросетевого хозяйства  – «</w:t>
      </w:r>
      <w:r>
        <w:rPr>
          <w:bCs/>
          <w:sz w:val="28"/>
          <w:szCs w:val="28"/>
        </w:rPr>
        <w:t>ВЛ-0,4 кВ от КТП-1 н.п. Бу-реги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в отношении:</w:t>
      </w:r>
    </w:p>
    <w:p>
      <w:pPr>
        <w:pStyle w:val="Normal"/>
        <w:autoSpaceDE w:val="false"/>
        <w:spacing w:lineRule="atLeas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земель в кадастровом квартале </w:t>
      </w:r>
      <w:r>
        <w:rPr>
          <w:bCs/>
          <w:sz w:val="28"/>
          <w:szCs w:val="28"/>
        </w:rPr>
        <w:t>53:17:0050201,</w:t>
      </w:r>
      <w:r>
        <w:rPr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сельское поселение Наговское;</w:t>
      </w:r>
    </w:p>
    <w:p>
      <w:pPr>
        <w:pStyle w:val="Normal"/>
        <w:autoSpaceDE w:val="false"/>
        <w:spacing w:lineRule="atLeas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земель в кадастровом квартале </w:t>
      </w:r>
      <w:r>
        <w:rPr>
          <w:bCs/>
          <w:sz w:val="28"/>
          <w:szCs w:val="28"/>
        </w:rPr>
        <w:t xml:space="preserve">53:17:0050202, </w:t>
      </w:r>
      <w:r>
        <w:rPr>
          <w:sz w:val="28"/>
          <w:szCs w:val="28"/>
        </w:rPr>
        <w:t>государственная собственность на которые не разграничена, расположенных по адресу:</w:t>
      </w:r>
      <w:r>
        <w:rPr>
          <w:bCs/>
          <w:sz w:val="28"/>
          <w:szCs w:val="28"/>
          <w:shd w:fill="FFFFFF" w:val="clear"/>
        </w:rPr>
        <w:t xml:space="preserve"> Российская Федерация, Новгородская область, Старорусский муниципальный район, сельское поселение Наговское;</w:t>
      </w:r>
    </w:p>
    <w:p>
      <w:pPr>
        <w:pStyle w:val="Normal"/>
        <w:autoSpaceDE w:val="false"/>
        <w:spacing w:lineRule="atLeas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201:4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., р-н Старорусский, с/п Наговское, д. Буреги;</w:t>
      </w:r>
    </w:p>
    <w:p>
      <w:pPr>
        <w:pStyle w:val="Normal"/>
        <w:autoSpaceDE w:val="false"/>
        <w:spacing w:lineRule="atLeast" w:line="38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201:15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., р-н Старорусский, с/п Наговское, д. Буреги, ул. Новгородская, д.7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8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201:16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с/п Наговское, д. Буреги, ул. Новгородская, д.11;</w:t>
      </w:r>
    </w:p>
    <w:p>
      <w:pPr>
        <w:pStyle w:val="Normal"/>
        <w:autoSpaceDE w:val="false"/>
        <w:spacing w:lineRule="atLeas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201:36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Наговское сельское поселение, деревня Буреги, улица Новгородская, земельный участок № 3;</w:t>
      </w:r>
    </w:p>
    <w:p>
      <w:pPr>
        <w:pStyle w:val="Normal"/>
        <w:autoSpaceDE w:val="false"/>
        <w:spacing w:lineRule="atLeas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201:46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 xml:space="preserve">Новгородская обл., р-н Старорусский, с/п Наговское, д. Буреги; </w:t>
      </w:r>
    </w:p>
    <w:p>
      <w:pPr>
        <w:pStyle w:val="Normal"/>
        <w:autoSpaceDE w:val="false"/>
        <w:spacing w:lineRule="atLeast" w:line="38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201:80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с/п Бурегское, д. Буреги, ул. Соборная, дом 8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8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201:95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., р-н Старорусский, Наговское сельское поселение, д. Буреги, ул. Соборная, з/у № 26б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8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202:10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., р-н Старорусский, с/п Наговское, д. Буреги, ул. Соборная, д.31;</w:t>
      </w:r>
    </w:p>
    <w:p>
      <w:pPr>
        <w:pStyle w:val="Normal"/>
        <w:autoSpaceDE w:val="false"/>
        <w:spacing w:lineRule="atLeast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202:20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>Новгородская обл., р-н Старорусский, с/п Наговское, д. Буреги;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202:21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., р-н Старорусский, с/п Наговское, д. Буреги, ул. Соборная, д.26;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202:26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Наговское сельское поселение, д. Буреги, ул. Соборная, д. 1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 земельного  участка с кадастровым номером </w:t>
      </w:r>
      <w:r>
        <w:rPr>
          <w:bCs/>
          <w:sz w:val="28"/>
          <w:szCs w:val="28"/>
        </w:rPr>
        <w:t>53:17:0050202:27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расположенного по адресу: </w:t>
      </w:r>
      <w:r>
        <w:rPr>
          <w:bCs/>
          <w:sz w:val="28"/>
          <w:szCs w:val="28"/>
        </w:rPr>
        <w:t xml:space="preserve">обл. Новгородская, р-н Старорусский, д. Буреги, </w:t>
      </w:r>
    </w:p>
    <w:p>
      <w:pPr>
        <w:pStyle w:val="Normal"/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Садовая, д.12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202:28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., р-н Старорусский, с/п Наговское, д. Буреги, ул. Соборная, д. 25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202:71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Наговское сельское поселение, деревня Буреги, улица Садовая, земельный участок № 8а;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202:72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д. Буреги, ул. Соборная, дом 1а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202:75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>Новгородская обл., р-н Старорусский, с/п Наговское, д. Буреги, ул. Соборная, д.27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202:98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>Новгородская область, Старорусский район, с/п Наговское, д. Буреги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202:99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Наговское сельское поселение, д. Буреги, ул. Соборная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202:103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 xml:space="preserve">Новгородская область, р-н Старорусский, с/п Наговское, д. Буреги, ул. Соборная;                                                                 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ч</w:t>
      </w:r>
      <w:r>
        <w:rPr>
          <w:sz w:val="28"/>
          <w:szCs w:val="28"/>
        </w:rPr>
        <w:t xml:space="preserve">асти земельного участка с кадастровым номером </w:t>
      </w:r>
      <w:r>
        <w:rPr>
          <w:bCs/>
          <w:sz w:val="28"/>
          <w:szCs w:val="28"/>
        </w:rPr>
        <w:t>53:17:0000000:3620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 xml:space="preserve">Новгородская область, р-н Старорусский, с/п Наговское, д. Буреги, 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щей площадью испрашиваемого публичного сервитута 5448 кв. м.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8.Объекта электросетевого хозяйства – «</w:t>
      </w:r>
      <w:r>
        <w:rPr>
          <w:bCs/>
          <w:sz w:val="28"/>
          <w:szCs w:val="28"/>
        </w:rPr>
        <w:t>ВЛ-0,4 кВ нп Волковицы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в отношении: 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  в кадастровом квартале </w:t>
      </w:r>
      <w:r>
        <w:rPr>
          <w:bCs/>
          <w:sz w:val="28"/>
          <w:szCs w:val="28"/>
        </w:rPr>
        <w:t>53:17:0040301,</w:t>
      </w:r>
      <w:r>
        <w:rPr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сельское поселение Наговское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земель в кадастровом квартале </w:t>
      </w:r>
      <w:r>
        <w:rPr>
          <w:bCs/>
          <w:sz w:val="28"/>
          <w:szCs w:val="28"/>
        </w:rPr>
        <w:t xml:space="preserve">53:17:0040827, </w:t>
      </w:r>
      <w:r>
        <w:rPr>
          <w:sz w:val="28"/>
          <w:szCs w:val="28"/>
        </w:rPr>
        <w:t>государственная собственность на которые не разграничена, расположенных по адресу:</w:t>
      </w:r>
      <w:r>
        <w:rPr>
          <w:bCs/>
          <w:sz w:val="28"/>
          <w:szCs w:val="28"/>
          <w:shd w:fill="FFFFFF" w:val="clear"/>
        </w:rPr>
        <w:t xml:space="preserve"> Российская Федерация, Новгородская область, Старорусский муниципальный район, сельское поселение Наговско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301:20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Наговское сельское поселение, деревня Волковицы, земельный участок № 21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301:134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>Новгородская область, р-н Старорусский, Наговское сельское поселение, д. Волковицы, д. 19;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301:57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с/п Борисовское, д. Волковицы, напротив д. 13;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827:30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Наговское сельское поселение, д. Волковицы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301:38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Наговское сельское поселение, деревня Волковицы, земельный участок № 38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301:8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Наговское сельское поселение, деревня Волковицы, земельный участок № 9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301:9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., р-н Старорусский, Наговское сельское поселение, д. Волковицы, земельный участок расположен в юго-западной части кадастрового квартал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301:10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Наговское сельское поселение, деревня Волковицы, земельный участок №11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>общей площадью испрашиваемого публичного сервитута 7042 кв. м.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1.9.Объекта электросетевого хозяйства – «</w:t>
      </w:r>
      <w:r>
        <w:rPr>
          <w:bCs/>
          <w:sz w:val="28"/>
          <w:szCs w:val="28"/>
        </w:rPr>
        <w:t>ВЛ-0,4 кВ нп Заднее поле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в отношен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autoSpaceDE w:val="false"/>
        <w:spacing w:lineRule="atLeast" w:line="38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 в кадастровом квартале </w:t>
      </w:r>
      <w:r>
        <w:rPr>
          <w:bCs/>
          <w:sz w:val="28"/>
          <w:szCs w:val="28"/>
        </w:rPr>
        <w:t>53:17:0040702,</w:t>
      </w:r>
      <w:r>
        <w:rPr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сельское поселение Наговское;</w:t>
      </w:r>
    </w:p>
    <w:p>
      <w:pPr>
        <w:pStyle w:val="Normal"/>
        <w:autoSpaceDE w:val="false"/>
        <w:spacing w:lineRule="atLeast" w:line="380"/>
        <w:ind w:firstLine="720"/>
        <w:jc w:val="both"/>
        <w:rPr/>
      </w:pPr>
      <w:r>
        <w:rPr>
          <w:sz w:val="28"/>
          <w:szCs w:val="28"/>
        </w:rPr>
        <w:t xml:space="preserve">части земель в кадастровом квартале </w:t>
      </w:r>
      <w:r>
        <w:rPr>
          <w:bCs/>
          <w:sz w:val="28"/>
          <w:szCs w:val="28"/>
        </w:rPr>
        <w:t>53:17:0040804,</w:t>
      </w:r>
      <w:r>
        <w:rPr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сельское поселение Наговское;</w:t>
      </w:r>
    </w:p>
    <w:p>
      <w:pPr>
        <w:pStyle w:val="Normal"/>
        <w:autoSpaceDE w:val="false"/>
        <w:spacing w:lineRule="atLeast" w:line="38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 в кадастровом квартале </w:t>
      </w:r>
      <w:r>
        <w:rPr>
          <w:bCs/>
          <w:sz w:val="28"/>
          <w:szCs w:val="28"/>
        </w:rPr>
        <w:t>53:17:0040701,</w:t>
      </w:r>
      <w:r>
        <w:rPr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bCs/>
          <w:sz w:val="28"/>
          <w:szCs w:val="28"/>
          <w:shd w:fill="FFFFFF" w:val="clear"/>
        </w:rPr>
        <w:t xml:space="preserve"> Российская Федерация, Новгородская область, Старорусский муниципальный район, сельское поселение Наговское;</w:t>
      </w:r>
    </w:p>
    <w:p>
      <w:pPr>
        <w:pStyle w:val="Normal"/>
        <w:autoSpaceDE w:val="false"/>
        <w:spacing w:lineRule="atLeast" w:line="380"/>
        <w:ind w:firstLine="720"/>
        <w:jc w:val="both"/>
        <w:rPr/>
      </w:pPr>
      <w:r>
        <w:rPr>
          <w:sz w:val="28"/>
          <w:szCs w:val="28"/>
        </w:rPr>
        <w:t xml:space="preserve">части  земельного  участка  с кадастровым  номером </w:t>
      </w:r>
      <w:r>
        <w:rPr>
          <w:bCs/>
          <w:sz w:val="28"/>
          <w:szCs w:val="28"/>
        </w:rPr>
        <w:t>53:17:0040702:31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spacing w:lineRule="atLeast" w:line="380"/>
        <w:jc w:val="both"/>
        <w:rPr/>
      </w:pPr>
      <w:r>
        <w:rPr>
          <w:sz w:val="28"/>
          <w:szCs w:val="28"/>
        </w:rPr>
        <w:t xml:space="preserve">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д. Устрека,</w:t>
      </w:r>
    </w:p>
    <w:p>
      <w:pPr>
        <w:pStyle w:val="Normal"/>
        <w:autoSpaceDE w:val="false"/>
        <w:spacing w:lineRule="atLeast" w:line="380"/>
        <w:jc w:val="both"/>
        <w:rPr/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ул. Якутская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8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1:18</w:t>
      </w:r>
      <w:r>
        <w:rPr>
          <w:sz w:val="28"/>
          <w:szCs w:val="28"/>
        </w:rPr>
        <w:t>, расположенного по адресу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бл. Новгородская, р-н Старорусский, д. Устрека, ул. Северная, дом 13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autoSpaceDE w:val="false"/>
        <w:spacing w:lineRule="atLeast" w:line="38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1:5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Наговское сельское поселение, д. Устрека, ул. Северная, д.9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8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1:74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с/п Наговское, д. Устрека, ул. Якутская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8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2:39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д. Устрека, ул. Якутская, д.54;</w:t>
      </w:r>
    </w:p>
    <w:p>
      <w:pPr>
        <w:pStyle w:val="Normal"/>
        <w:autoSpaceDE w:val="false"/>
        <w:spacing w:lineRule="atLeast" w:line="38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1:75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д. Устрека, ул. Озерная, дом 12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8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2:19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                       д. Устрека, ул. Озерная, д.14;</w:t>
      </w:r>
    </w:p>
    <w:p>
      <w:pPr>
        <w:pStyle w:val="Normal"/>
        <w:autoSpaceDE w:val="false"/>
        <w:spacing w:lineRule="atLeast" w:line="38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1:73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д. Устрека, ул. Якутская, дом 45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8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1:27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д. Устрека, ул. Якутская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autoSpaceDE w:val="false"/>
        <w:spacing w:lineRule="atLeast" w:line="38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1:69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д. Устрека, ул. Северная, дом 10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autoSpaceDE w:val="false"/>
        <w:spacing w:lineRule="atLeast" w:line="38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2:3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д. Устрек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80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 xml:space="preserve">53:17:0040701:82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д. Устрека, ул. Северная, дом 7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8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1:22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с/п Наговское, д. Устрека, ул. Северная, д.11;</w:t>
      </w:r>
    </w:p>
    <w:p>
      <w:pPr>
        <w:pStyle w:val="Normal"/>
        <w:autoSpaceDE w:val="false"/>
        <w:spacing w:lineRule="atLeast" w:line="38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2:12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., р-н Старорусский, с/п Наговское, д. Устрека, ул. Озерная;</w:t>
      </w:r>
    </w:p>
    <w:p>
      <w:pPr>
        <w:pStyle w:val="Normal"/>
        <w:autoSpaceDE w:val="false"/>
        <w:spacing w:lineRule="atLeast" w:line="38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1:57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д. Устрека, ул. Якутская, дом 27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8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1:26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>Новгородская область, р-н Старорусский, Наговское сельское поселение, д. Устрека, ул. Якутская, д.31;</w:t>
      </w:r>
    </w:p>
    <w:p>
      <w:pPr>
        <w:pStyle w:val="Normal"/>
        <w:autoSpaceDE w:val="false"/>
        <w:spacing w:lineRule="atLeast" w:line="38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1:50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Наговское сельское поселение, д. Устрека, ул.Якутская, дом 15;</w:t>
      </w:r>
    </w:p>
    <w:p>
      <w:pPr>
        <w:pStyle w:val="Normal"/>
        <w:autoSpaceDE w:val="false"/>
        <w:spacing w:lineRule="atLeast" w:line="38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1:60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 xml:space="preserve">Новгородская обл., р-н Старорусский, с/п Наговское, д. Устрека, ул. Якутская, д.24; </w:t>
      </w:r>
    </w:p>
    <w:p>
      <w:pPr>
        <w:pStyle w:val="Normal"/>
        <w:autoSpaceDE w:val="false"/>
        <w:spacing w:lineRule="atLeast" w:line="38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2:47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д. Устрека, ул. Якутская, дом 16 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8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2:41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Наговское сельское поселение, деревня Устрека, улица Озерная, земельный участок 10;</w:t>
      </w:r>
    </w:p>
    <w:p>
      <w:pPr>
        <w:pStyle w:val="Normal"/>
        <w:autoSpaceDE w:val="false"/>
        <w:spacing w:lineRule="atLeast" w:line="38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1:17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>обл. Новгородская, р-н Старорусский, д. Устрека, ул. Якутская, дом 34;</w:t>
      </w:r>
    </w:p>
    <w:p>
      <w:pPr>
        <w:pStyle w:val="Normal"/>
        <w:autoSpaceDE w:val="false"/>
        <w:spacing w:lineRule="atLeast" w:line="38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2:21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д. Устрека, ул. Озерная, дом 6;</w:t>
      </w:r>
    </w:p>
    <w:p>
      <w:pPr>
        <w:pStyle w:val="Normal"/>
        <w:autoSpaceDE w:val="false"/>
        <w:spacing w:lineRule="atLeast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2:29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д. Устрека, ул. Якутская, дом 37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1:63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д. Устрека, ул. Якутская, дом 16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1:81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., р-н Старорусский, с/п Наговское, д. Устрека, ул. Якутская, д.26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2:81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д. Устрека, ул. Якутская, дом 53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1:52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., р-н Старорусский, с/п Наговское, д. Устрека, ул. Якутская, на земельном участке расположено здание -  дом 32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1:51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., р-н Старорусский, с/п Наговское, д. Устрека, ул. Якутская, д. 33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2:57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., р-н Старорусский, с/п Наговское, д. Устрека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1:49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., р-н Старорусский, с/п Наговское, д. Устрека, ул. Якутская, д. 35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1:8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 xml:space="preserve">Новгородская обл., р-н Старорусский, с/п Наговское, д. Устрека, ул. Якутская, д. 43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2:48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с/п Наговское, д. Устрека, ул. Озерная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2:156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., р-н Старорусский, Наговское сельское поселение, д. Устрека, ул. Якутска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1:326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., р-н Старорусский, Наговское сельское поселение, д. Устрека, ул. Северная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1:87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 xml:space="preserve">обл. Новгородская, р-н Старорусский, с/п Борисовское, д. Устрека, ул. Якутская, дом 25; 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2:96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., р-н Старорусский, с/п Наговское, д. Устрека, ул. Якутская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2:110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., р-н Старорусский, с/п Наговское, д. Устрека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1:90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., р-н Старорусский, с/п Наговское, д. Устрека, ул. Северная, на земельном участке расположено здание - дом № 5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1:93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., р-н Старорусский, с/п Наговское, д. Устрека, ул. Якутская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2:154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., р-н Старорусский, Наговское сельское поселение, д. Устрека, ул. Якутская, на земельном участке расположено здание -  дом 14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2:161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Старорусский район, Наговское сельское поселение, д. Устрека, ул. Якутска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2:171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с/п Наговское, д. Устрека, ул. Якутская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2:167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., Старорусский р-н, Наговское сельское поселение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2:169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 xml:space="preserve">Новгородская область, р-н Старорусский, с/п Наговское, д. Устрека, ул. Якутская; 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2:172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с/п Наговское, д. Устрека, ул. Якутска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1:337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с/п Наговское, д. Устрека, ул. Якутская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1:24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                      д. Устрека, ул. Якутская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1:62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Наговское сельское поселение, д. Устрека, ул. Северная, д.2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1:556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Наговское сельское поселение,                       д. Устрека, ул. Якутская, з/у №55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1:550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 xml:space="preserve">Российская Федерация, Новгородская область, Старорусский муниципальный район, Наговское сельское поселение, деревня Устрека, улица Якутская, земельный участок № 40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1:5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 xml:space="preserve">Новгородская область, р-н Старорусский,                               д. Устрека, ул. Якутская, д. 52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1:30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д. Устрека, ул. Якутская, д.19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1:38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 xml:space="preserve">Новгородская обл., р-н Старорусский, с/п Наговское, д. Устрека, ул. Якутская, д. 28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2:25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д. Устрека, ул. Якутская, д.46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>общей площадью испрашиваемого публичного сервитута 11406 кв. м.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0.Объекта электросетевого хозяйства – «</w:t>
      </w:r>
      <w:r>
        <w:rPr>
          <w:bCs/>
          <w:sz w:val="28"/>
          <w:szCs w:val="28"/>
          <w:shd w:fill="FFFFFF" w:val="clear"/>
        </w:rPr>
        <w:t>ВЛ-0,4 кВ н.п. Пустошь</w:t>
      </w:r>
      <w:r>
        <w:rPr>
          <w:b/>
          <w:bCs/>
          <w:sz w:val="28"/>
          <w:szCs w:val="28"/>
          <w:shd w:fill="FFFFFF" w:val="clear"/>
        </w:rPr>
        <w:t xml:space="preserve">» </w:t>
      </w:r>
      <w:r>
        <w:rPr>
          <w:bCs/>
          <w:sz w:val="28"/>
          <w:szCs w:val="28"/>
        </w:rPr>
        <w:t>в отношении:</w:t>
      </w:r>
    </w:p>
    <w:p>
      <w:pPr>
        <w:pStyle w:val="Normal"/>
        <w:spacing w:lineRule="atLeast" w:line="360" w:before="0" w:after="0"/>
        <w:ind w:firstLine="720"/>
        <w:contextualSpacing/>
        <w:jc w:val="both"/>
        <w:rPr/>
      </w:pPr>
      <w:r>
        <w:rPr>
          <w:bCs/>
          <w:sz w:val="28"/>
          <w:szCs w:val="28"/>
          <w:shd w:fill="FFFFFF" w:val="clear"/>
        </w:rPr>
        <w:t xml:space="preserve">части земель в кадастровом квартале </w:t>
      </w:r>
      <w:r>
        <w:rPr>
          <w:sz w:val="28"/>
          <w:szCs w:val="28"/>
        </w:rPr>
        <w:t xml:space="preserve">53:17:0051102, государственная собственность на которые не разграничена, расположенных по адресу: </w:t>
      </w:r>
      <w:r>
        <w:rPr>
          <w:bCs/>
          <w:sz w:val="28"/>
          <w:szCs w:val="28"/>
          <w:shd w:fill="FFFFFF" w:val="clear"/>
        </w:rPr>
        <w:t>Российская Федерация, Новгородская;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53:17:0051102:72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д. Пус-тошь, ул. Озерная, дом 34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53:17:0051102:99, расположенного по адресу: </w:t>
      </w:r>
      <w:r>
        <w:rPr>
          <w:bCs/>
          <w:sz w:val="28"/>
          <w:szCs w:val="28"/>
        </w:rPr>
        <w:t>Новгородская область, р-н Старорусский, с/п Наговское, д. Пустошь,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бщей площадью испрашиваемого публичного сервитута 890 кв. м.;</w:t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1.11.Объекта электросетевого хозяйства – «</w:t>
      </w:r>
      <w:r>
        <w:rPr>
          <w:bCs/>
          <w:sz w:val="28"/>
          <w:szCs w:val="28"/>
          <w:shd w:fill="FFFFFF" w:val="clear"/>
        </w:rPr>
        <w:t>ВЛ-0,4 кВ нп Пустошь</w:t>
      </w:r>
      <w:r>
        <w:rPr>
          <w:b/>
          <w:bCs/>
          <w:sz w:val="28"/>
          <w:szCs w:val="28"/>
          <w:shd w:fill="FFFFFF" w:val="clear"/>
        </w:rPr>
        <w:t xml:space="preserve">» </w:t>
      </w:r>
      <w:r>
        <w:rPr>
          <w:bCs/>
          <w:sz w:val="28"/>
          <w:szCs w:val="28"/>
        </w:rPr>
        <w:t>в отношении: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 в кадастровом квартале </w:t>
      </w:r>
      <w:r>
        <w:rPr>
          <w:bCs/>
          <w:sz w:val="28"/>
          <w:szCs w:val="28"/>
        </w:rPr>
        <w:t>53:17:0051102,</w:t>
      </w:r>
      <w:r>
        <w:rPr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сельское поселение Наговское;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 в кадастровом квартале </w:t>
      </w:r>
      <w:r>
        <w:rPr>
          <w:bCs/>
          <w:sz w:val="28"/>
          <w:szCs w:val="28"/>
        </w:rPr>
        <w:t xml:space="preserve">53:17:0051402, </w:t>
      </w:r>
      <w:r>
        <w:rPr>
          <w:sz w:val="28"/>
          <w:szCs w:val="28"/>
        </w:rPr>
        <w:t>государственная собственность на которые не разграничена, расположенных по адресу:</w:t>
      </w:r>
      <w:r>
        <w:rPr>
          <w:bCs/>
          <w:sz w:val="28"/>
          <w:szCs w:val="28"/>
          <w:shd w:fill="FFFFFF" w:val="clear"/>
        </w:rPr>
        <w:t xml:space="preserve"> Рос-</w:t>
      </w:r>
    </w:p>
    <w:p>
      <w:pPr>
        <w:pStyle w:val="Normal"/>
        <w:spacing w:lineRule="atLeast" w:line="360"/>
        <w:ind w:firstLine="720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14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сийская Федерация, Новгородская область, Старорусский муниципальный район, сельское поселение Наговское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1102:76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., р-н Старорусский, с/п Наговское, д. Пустошь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1102:105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>Новгородская область, р-н Старорусский, с/п Наговское, д. Пустошь, ул. Левобережная, д. 25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1102:55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 xml:space="preserve">обл. Новгородская, р-н Старорусский, д. Пустошь, дом 15;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1102:63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д. Пустошь, ул. Левобережная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1102:54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 xml:space="preserve">Новгородская обл., р-н Старорусский, Грузинское сельское поселение, д. Пустошь, ул. Левобережная;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1102:99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с/п Наговское, д. Пустошь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1102:50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сельское поселение Наговское, деревня Пустошь, улица Озёрная, земельный участок № 2Б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1102:58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д. Пус-тошь, ул. Левобережная, дом 1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1102:69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., р-н Старорусский, с/п Наговское, д. Пустошь, ул. Левобережная, д. 2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1102:82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., р-н Старорусский, Наговское с/п, д Пустошь, ул. Озёрная, з/у № 7В;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1102:24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Наговское сельское поселение, деревня Пустошь, улица Левобережная, земельный участок № 11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1102:32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., р-н Старорусский, с/п Наговское, д. Пустошь, ул. Левобережная, д. 13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1102:74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., р-н Старорусский, Наговское с/пос., д. Пустошь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1102:47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д. Пустошь, ул. Озёрная, за д.7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1102:46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д. Пус-тошь, ул. Озерная, дом 1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1102:77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., р-н Старорусский, с/п Наговское, д. Пустошь, ул.Озёрная, на земельном участке расположено здание -  дом 3;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1102:57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д. Пус-тошь, ул. Озерная, дом 7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1102:44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Наговское сельское поселение, д. Пустошь, ул. Озёрная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1102:84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., р-н Старорусский, Наговское сельское поселение, д. Пустошь, ул. Озёрная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 с  кадастровым номером  </w:t>
      </w:r>
      <w:r>
        <w:rPr>
          <w:bCs/>
          <w:sz w:val="28"/>
          <w:szCs w:val="28"/>
        </w:rPr>
        <w:t>53:17:0051102:106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с/п На-</w:t>
      </w:r>
    </w:p>
    <w:p>
      <w:pPr>
        <w:pStyle w:val="Normal"/>
        <w:spacing w:lineRule="atLeast" w:line="360"/>
        <w:jc w:val="both"/>
        <w:rPr/>
      </w:pPr>
      <w:r>
        <w:rPr>
          <w:bCs/>
          <w:sz w:val="28"/>
          <w:szCs w:val="28"/>
          <w:shd w:fill="FFFFFF" w:val="clear"/>
        </w:rPr>
        <w:t>говское, д. Пустошь, ул. Озёрная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1102:73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Старорусский район, Наговское сельское поселение, д. Пустошь, ул. Левобережная, з/у №15в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1102:42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д. Пустошь, ул. Левобережная, д. 21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1102:39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Старорусский район, д.Пустошь, ул.Озерная, д.4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1402:132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., р-н Старорусский, с/п Наговское, д. Пустошь, ул. Озёрная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1402:10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Наговское сельское поселение, д. Пустошь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spacing w:lineRule="atLeast" w:line="38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1101:11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Наговское сельское поселение, деревня Пустошь, улица Левобережная, земельный участок №12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38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1402:130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., р-н Старорусский, с/п Наговское, д. Пустошь, ул. Озёрная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38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1102:15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., р-н Старорусский, с/п Наговское, д. Пустошь, ул. Озёрная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380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щей площадью испрашиваемого публичного сервитута 7339 кв. м.;</w:t>
      </w:r>
    </w:p>
    <w:p>
      <w:pPr>
        <w:pStyle w:val="Normal"/>
        <w:autoSpaceDE w:val="false"/>
        <w:spacing w:lineRule="atLeast" w:line="380" w:before="0" w:after="0"/>
        <w:ind w:firstLine="72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1.12.Объекта электросетевого хозяйства – «</w:t>
      </w:r>
      <w:r>
        <w:rPr>
          <w:bCs/>
          <w:sz w:val="28"/>
          <w:szCs w:val="28"/>
          <w:shd w:fill="FFFFFF" w:val="clear"/>
        </w:rPr>
        <w:t>ВЛ-0,4 кВ нп Деревик</w:t>
      </w:r>
      <w:r>
        <w:rPr>
          <w:b/>
          <w:bCs/>
          <w:sz w:val="28"/>
          <w:szCs w:val="28"/>
          <w:shd w:fill="FFFFFF" w:val="clear"/>
        </w:rPr>
        <w:t xml:space="preserve">» </w:t>
      </w:r>
      <w:r>
        <w:rPr>
          <w:bCs/>
          <w:sz w:val="28"/>
          <w:szCs w:val="28"/>
        </w:rPr>
        <w:t>в отношении:</w:t>
      </w:r>
    </w:p>
    <w:p>
      <w:pPr>
        <w:pStyle w:val="Normal"/>
        <w:autoSpaceDE w:val="false"/>
        <w:spacing w:lineRule="atLeast" w:line="380"/>
        <w:ind w:firstLine="720"/>
        <w:jc w:val="both"/>
        <w:rPr/>
      </w:pPr>
      <w:r>
        <w:rPr>
          <w:bCs/>
          <w:sz w:val="28"/>
          <w:szCs w:val="28"/>
        </w:rPr>
        <w:t>части земель в кадастровом квартале 53:17:0050501,</w:t>
      </w:r>
      <w:r>
        <w:rPr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сельское поселение Наговское;</w:t>
      </w:r>
    </w:p>
    <w:p>
      <w:pPr>
        <w:pStyle w:val="Normal"/>
        <w:autoSpaceDE w:val="false"/>
        <w:spacing w:lineRule="atLeast" w:line="38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501:24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Наговское сельское поселение, д. Деревик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8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501:5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 xml:space="preserve">Новгородская область, р-н Старорусский, д. Деревик, д. 3, </w:t>
      </w:r>
    </w:p>
    <w:p>
      <w:pPr>
        <w:pStyle w:val="Normal"/>
        <w:autoSpaceDE w:val="false"/>
        <w:spacing w:lineRule="atLeast" w:line="380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щей площадью испрашиваемого публичного сервитута 1884 кв. м.;</w:t>
      </w:r>
    </w:p>
    <w:p>
      <w:pPr>
        <w:pStyle w:val="Normal"/>
        <w:spacing w:lineRule="atLeast" w:line="380" w:before="0" w:after="0"/>
        <w:ind w:firstLine="72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1.13.Объекта электросетевого хозяйства – «</w:t>
      </w:r>
      <w:r>
        <w:rPr>
          <w:bCs/>
          <w:sz w:val="28"/>
          <w:szCs w:val="28"/>
        </w:rPr>
        <w:t>ВЛ-0,4 кВ нп Отока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в отношении:</w:t>
      </w:r>
    </w:p>
    <w:p>
      <w:pPr>
        <w:pStyle w:val="Normal"/>
        <w:spacing w:lineRule="atLeast" w:line="380"/>
        <w:ind w:firstLine="720"/>
        <w:jc w:val="both"/>
        <w:rPr/>
      </w:pPr>
      <w:r>
        <w:rPr>
          <w:sz w:val="28"/>
          <w:szCs w:val="28"/>
        </w:rPr>
        <w:t xml:space="preserve">части земель в кадастровом квартале </w:t>
      </w:r>
      <w:r>
        <w:rPr>
          <w:bCs/>
          <w:sz w:val="28"/>
          <w:szCs w:val="28"/>
        </w:rPr>
        <w:t>53:17:0050801,</w:t>
      </w:r>
      <w:r>
        <w:rPr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сельское поселение Наговское;</w:t>
      </w:r>
    </w:p>
    <w:p>
      <w:pPr>
        <w:pStyle w:val="Normal"/>
        <w:spacing w:lineRule="atLeast" w:line="38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 в кадастровом квартале </w:t>
      </w:r>
      <w:r>
        <w:rPr>
          <w:bCs/>
          <w:sz w:val="28"/>
          <w:szCs w:val="28"/>
        </w:rPr>
        <w:t>53:17:0050601,</w:t>
      </w:r>
      <w:r>
        <w:rPr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сельское поселение Наговское;</w:t>
      </w:r>
    </w:p>
    <w:p>
      <w:pPr>
        <w:pStyle w:val="Normal"/>
        <w:spacing w:lineRule="atLeast" w:line="38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801:20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д. Отока, дом 23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38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801:25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д. Оток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spacing w:lineRule="atLeast" w:line="38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601:12;</w:t>
      </w:r>
      <w:r>
        <w:rPr>
          <w:sz w:val="28"/>
          <w:szCs w:val="28"/>
        </w:rPr>
        <w:t xml:space="preserve"> расположенного по адресу: </w:t>
      </w:r>
      <w:r>
        <w:rPr>
          <w:bCs/>
          <w:sz w:val="28"/>
          <w:szCs w:val="28"/>
        </w:rPr>
        <w:t xml:space="preserve">Новгородская область, р-н Старорусский, с/п Наговское, д. Ионово; </w:t>
      </w:r>
    </w:p>
    <w:p>
      <w:pPr>
        <w:pStyle w:val="Normal"/>
        <w:spacing w:lineRule="atLeast" w:line="38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601:20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сельское поселение Наговское, деревня Ионово, земельный участок №1;</w:t>
      </w:r>
    </w:p>
    <w:p>
      <w:pPr>
        <w:pStyle w:val="Normal"/>
        <w:spacing w:lineRule="atLeast" w:line="38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601:2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., р-н Старорусский, с/п Наговское, д. Ионово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38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801:83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Старорусский район, Наговское сельское поселение, д. Отока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spacing w:lineRule="atLeast" w:line="38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601:1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., р-н Старорусский, с/п Наговское, д. Ионово, д. 19;</w:t>
      </w:r>
    </w:p>
    <w:p>
      <w:pPr>
        <w:pStyle w:val="Normal"/>
        <w:spacing w:lineRule="atLeast" w:line="38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601:22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д. Ионово;</w:t>
      </w:r>
    </w:p>
    <w:p>
      <w:pPr>
        <w:pStyle w:val="Normal"/>
        <w:spacing w:lineRule="atLeast" w:line="38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601:8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с/п Наговское, д. Ионово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38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601:9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с/п Наговское, д. Ионово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38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601:11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 xml:space="preserve">Новгородская обл., р-н Старорусский, с/п Наговское, д. Ионово; </w:t>
      </w:r>
    </w:p>
    <w:p>
      <w:pPr>
        <w:pStyle w:val="Normal"/>
        <w:spacing w:lineRule="atLeast" w:line="38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801:21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д. Оток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38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801:12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д. Оток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38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801:9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д. Отока, дом 6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38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801:8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 xml:space="preserve">обл. Новгородская, р-н Старорусский, д. Отока; </w:t>
      </w:r>
    </w:p>
    <w:p>
      <w:pPr>
        <w:pStyle w:val="Normal"/>
        <w:spacing w:lineRule="atLeast" w:line="38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801:4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д. Отока, д.5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801:3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д. Отока, дом 3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801:2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., р-н Старорусский, с/п Наговское, д. Отока, д. 1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щей площадью испрашиваемого публичного сервитута5910 кв. м.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1.14.Объекта электросетевого хозяйства – «</w:t>
      </w:r>
      <w:r>
        <w:rPr>
          <w:bCs/>
          <w:sz w:val="28"/>
          <w:szCs w:val="28"/>
        </w:rPr>
        <w:t>ВЛИ-0,4 кВ от ВЛ-0,4 кВ КТП-4 «Устрека» (отпайка)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в отношен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 в кадастровом квартале </w:t>
      </w:r>
      <w:r>
        <w:rPr>
          <w:bCs/>
          <w:sz w:val="28"/>
          <w:szCs w:val="28"/>
        </w:rPr>
        <w:t>53:17:0040701,</w:t>
      </w:r>
      <w:r>
        <w:rPr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сельское поселение Наговское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 в кадастровом квартале </w:t>
      </w:r>
      <w:r>
        <w:rPr>
          <w:bCs/>
          <w:sz w:val="28"/>
          <w:szCs w:val="28"/>
        </w:rPr>
        <w:t>53:17:0040702,</w:t>
      </w:r>
      <w:r>
        <w:rPr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сельское поселение Наговское;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1:34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с/п Наговское, д. Устрека, ул. Якутская, д.3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3:155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с/п Наговское, д. Устрека, пер. Клубный, д. 13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3:145</w:t>
      </w:r>
      <w:r>
        <w:rPr>
          <w:sz w:val="28"/>
          <w:szCs w:val="28"/>
        </w:rPr>
        <w:t>, расположенного по адресу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с/п Наговское, д. Устрека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2:73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д. Устрека, ул. Якутская, дом 6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3:143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Наговское сельское поселение, д. Устрека, ул. Якутская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3:542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Наговское сельское поселение, деревня Устрека, улица Якутская, земельный участок №7Б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щей площадью испрашиваемого публичного сервитута 949 кв. м.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1.15.Объекта электросетевого хозяйства – «</w:t>
      </w:r>
      <w:r>
        <w:rPr>
          <w:bCs/>
          <w:sz w:val="28"/>
          <w:szCs w:val="28"/>
        </w:rPr>
        <w:t>ВЛ-0,4 кВ Л-3 от КТП-2 нп Устрека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в отношен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части земель в кадастровом квартале 53:17:0040703,</w:t>
      </w:r>
      <w:r>
        <w:rPr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Рос-</w:t>
      </w:r>
    </w:p>
    <w:p>
      <w:pPr>
        <w:pStyle w:val="Normal"/>
        <w:autoSpaceDE w:val="false"/>
        <w:spacing w:lineRule="atLeast" w:line="360"/>
        <w:ind w:firstLine="720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19</w:t>
      </w:r>
    </w:p>
    <w:p>
      <w:pPr>
        <w:pStyle w:val="Normal"/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сийская Федерация, Новгородская область, Старорусский муниципальный район, сельское поселение Наговское;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00000:3671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с/п Наговское, д. Устрека, автомобильная дорога Солобско – Устрека – Борисово;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3:385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с/п Наговское, д. Устрека, ул Новая, д. 4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3:318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Наговское сельское поселение, д. Устрек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3:105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., р-н Старорусский, с/п Наговское, д. Устрека, ул. Новая;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3:67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., р-н Старорусский, с/п Наговское, д. Устрека, ул. Новая, д. 6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3:137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д. Устрека, ул. Новая, дом 8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3:136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д. Устрека, ул. Новая, рядом с д.8;</w:t>
      </w:r>
      <w:r>
        <w:rPr>
          <w:bCs/>
          <w:sz w:val="28"/>
          <w:szCs w:val="28"/>
        </w:rPr>
        <w:t xml:space="preserve"> </w:t>
        <w:tab/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3:146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            д. Устрека, ул. Новая, д. 10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3:135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д. Устрек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40703:138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д. Устрека, ул. Новая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щей площадью испрашиваемого публичного сервитута 1750 кв. м.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1.16.Объекта электросетевого хозяйства – «</w:t>
      </w:r>
      <w:r>
        <w:rPr>
          <w:bCs/>
          <w:sz w:val="28"/>
          <w:szCs w:val="28"/>
          <w:shd w:fill="FFFFFF" w:val="clear"/>
        </w:rPr>
        <w:t>ВЛ-0,4 кВ нп Валтошино</w:t>
      </w:r>
      <w:r>
        <w:rPr>
          <w:b/>
          <w:bCs/>
          <w:sz w:val="28"/>
          <w:szCs w:val="28"/>
          <w:shd w:fill="FFFFFF" w:val="clear"/>
        </w:rPr>
        <w:t xml:space="preserve">» </w:t>
      </w:r>
      <w:r>
        <w:rPr>
          <w:bCs/>
          <w:sz w:val="28"/>
          <w:szCs w:val="28"/>
        </w:rPr>
        <w:t>в отношен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асти земель в кадастровом квартале 53:17:0050301,</w:t>
      </w:r>
      <w:r>
        <w:rPr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сельское поселение Наговское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301:42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Наговское сельское поселение, д. Валтошино, д.30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301:7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д. Валтошино, дом 19;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301:22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Старорусский район, д.Валтошино, д.5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301:13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д. Валтошино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301:81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с/п Наговское, д. Валтошино,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общей площадью испрашиваемого публичного сервитута 2516 кв. м.; 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1.17.Объекта электросетевого хозяйства – «</w:t>
      </w:r>
      <w:r>
        <w:rPr>
          <w:bCs/>
          <w:sz w:val="28"/>
          <w:szCs w:val="28"/>
        </w:rPr>
        <w:t>ВЛ-0,4 кВ д.Бахмутово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в отношен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и земель в кадастровом квартале 53:17:0050101,</w:t>
      </w:r>
      <w:r>
        <w:rPr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сельское поселение Наговское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101:1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Наговское сельское поселение, д. Бахмутово, уч. 25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101:19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д. Бахмутово, дом 6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 xml:space="preserve">53:17:0050101:6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д. Бахмутово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101:64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Старорусский район, Наговское сельское поселение, д. Бахмутово;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101:10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д. Бахмутово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50101:15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., р-н Старорусский, Наговское сельское поселение, д. Бахмутово, д. 19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щей площадью испрашиваемого публичного сервитута 2721 кв. м.;</w:t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Цель установления публичного сервитута – размещение объектов электросетевого хозяйства в соответствии с пунктом 1 настоящего постановления, </w:t>
      </w:r>
      <w:r>
        <w:rPr>
          <w:sz w:val="28"/>
          <w:szCs w:val="28"/>
        </w:rPr>
        <w:t>подпунктом 1 статьи 39.37</w:t>
      </w:r>
      <w:r>
        <w:rPr>
          <w:bCs/>
          <w:sz w:val="28"/>
          <w:szCs w:val="28"/>
        </w:rPr>
        <w:t xml:space="preserve"> Земельного кодекса Российской Федера-</w:t>
      </w:r>
    </w:p>
    <w:p>
      <w:pPr>
        <w:pStyle w:val="Normal"/>
        <w:spacing w:lineRule="atLeast" w:line="360" w:before="0" w:after="0"/>
        <w:ind w:firstLine="72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1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bCs/>
          <w:sz w:val="28"/>
          <w:szCs w:val="28"/>
        </w:rPr>
        <w:t>ции, пунктом 3 статьи 3.6 Федерального закона от 25 октября 2001 года                  № 137- ФЗ «О введении в действие земельного кодекса Российской Федерации»</w:t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Срок публичного сервитута – 49 лет.</w:t>
      </w:r>
    </w:p>
    <w:p>
      <w:pPr>
        <w:pStyle w:val="Normal"/>
        <w:spacing w:lineRule="atLeast" w:line="360"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4.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tLeast" w:line="360"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5.Плата за публичный сервитут на основании пунктов 3, 4 статьи 3.6 Федерального закона от 25 октября 2001 года № 137-ФЗ «О ведении в действие Земельного кодекса Российской Федерации» не устанавливается.</w:t>
      </w:r>
    </w:p>
    <w:p>
      <w:pPr>
        <w:pStyle w:val="Normal"/>
        <w:spacing w:lineRule="atLeast" w:line="360"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6.ПАО «МРСК Северо-Запада» обязано привести земельный участок в состояние пригодное для его использования в соответствии с разрешенным использованием, снести инженерное сооружение, размещенное на основании публичного сервитута, в срок не позднее, чем через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spacing w:lineRule="atLeast" w:line="360"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7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russ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676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/>
        <w:shd w:fill="FFFFFF" w:val="clear"/>
        <w:spacing w:lineRule="exact" w:line="240"/>
        <w:jc w:val="both"/>
        <w:rPr>
          <w:rFonts w:eastAsia="Lucida Sans Unicode"/>
          <w:b/>
          <w:b/>
          <w:sz w:val="28"/>
          <w:szCs w:val="28"/>
          <w:lang w:eastAsia="zh-CN" w:bidi="hi-IN"/>
        </w:rPr>
      </w:pPr>
      <w:r>
        <w:rPr>
          <w:rFonts w:eastAsia="Lucida Sans Unicode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pBdr/>
        <w:shd w:fill="FFFFFF" w:val="clear"/>
        <w:spacing w:lineRule="exact" w:line="240"/>
        <w:jc w:val="both"/>
        <w:rPr>
          <w:rFonts w:eastAsia="Lucida Sans Unicode"/>
          <w:b/>
          <w:b/>
          <w:bCs/>
          <w:sz w:val="28"/>
          <w:szCs w:val="28"/>
          <w:lang w:eastAsia="zh-CN" w:bidi="hi-IN"/>
        </w:rPr>
      </w:pPr>
      <w:r>
        <w:rPr>
          <w:rFonts w:eastAsia="Lucida Sans Unicode"/>
          <w:b/>
          <w:sz w:val="28"/>
          <w:szCs w:val="28"/>
          <w:lang w:eastAsia="zh-CN" w:bidi="hi-IN"/>
        </w:rPr>
        <w:t>Первый заместитель</w:t>
      </w:r>
    </w:p>
    <w:p>
      <w:pPr>
        <w:pStyle w:val="Normal"/>
        <w:widowControl w:val="false"/>
        <w:pBdr/>
        <w:shd w:fill="FFFFFF" w:val="clear"/>
        <w:spacing w:lineRule="exact" w:line="240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sz w:val="28"/>
          <w:szCs w:val="28"/>
          <w:lang w:eastAsia="zh-CN" w:bidi="hi-IN"/>
        </w:rPr>
        <w:t>Главы администрации        В.Н. Ульянов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rPr>
          <w:rFonts w:eastAsia="Lucida Sans Unicode" w:cs="Calibri"/>
          <w:b/>
          <w:b/>
          <w:sz w:val="28"/>
          <w:szCs w:val="28"/>
          <w:lang w:eastAsia="zh-CN" w:bidi="hi-IN"/>
        </w:rPr>
      </w:pPr>
      <w:r>
        <w:rPr>
          <w:rFonts w:eastAsia="Lucida Sans Unicode" w:cs="Calibri"/>
          <w:b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rPr>
          <w:rFonts w:eastAsia="Lucida Sans Unicode" w:cs="Calibri"/>
          <w:b/>
          <w:b/>
          <w:sz w:val="28"/>
          <w:szCs w:val="28"/>
          <w:lang w:eastAsia="zh-CN" w:bidi="hi-IN"/>
        </w:rPr>
      </w:pPr>
      <w:r>
        <w:rPr>
          <w:rFonts w:eastAsia="Lucida Sans Unicode" w:cs="Calibri"/>
          <w:b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24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Нижний колонтитул Знак"/>
    <w:qFormat/>
    <w:rPr>
      <w:sz w:val="24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b/>
      <w:sz w:val="4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1">
    <w:name w:val="Основной шрифт абзаца4"/>
    <w:qFormat/>
    <w:rPr/>
  </w:style>
  <w:style w:type="character" w:styleId="11">
    <w:name w:val="Основной шрифт абзаца1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1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13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12">
    <w:name w:val="Верхний колонтитул Знак1"/>
    <w:qFormat/>
    <w:rPr/>
  </w:style>
  <w:style w:type="character" w:styleId="211">
    <w:name w:val="Основной текст 2 Знак1"/>
    <w:qFormat/>
    <w:rPr/>
  </w:style>
  <w:style w:type="character" w:styleId="13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4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2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5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3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"/>
      <w:color w:val="00000A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baseline"/>
    </w:pPr>
    <w:rPr>
      <w:rFonts w:eastAsia="Times New Roman" w:cs="Times New Roman"/>
      <w:color w:val="00000A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1:00Z</dcterms:created>
  <dc:creator>buh</dc:creator>
  <dc:description/>
  <cp:keywords/>
  <dc:language>en-US</dc:language>
  <cp:lastModifiedBy>Васина Маргарита Николаевна</cp:lastModifiedBy>
  <cp:lastPrinted>2021-09-21T11:41:00Z</cp:lastPrinted>
  <dcterms:modified xsi:type="dcterms:W3CDTF">2021-09-21T08:41:00Z</dcterms:modified>
  <cp:revision>4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1E4F352614B508E0783459748894E</vt:lpwstr>
  </property>
  <property fmtid="{D5CDD505-2E9C-101B-9397-08002B2CF9AE}" pid="3" name="KSOProductBuildVer">
    <vt:lpwstr>1049-11.2.0.10296</vt:lpwstr>
  </property>
</Properties>
</file>