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3.09.2021 № 1614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б </w:t>
      </w:r>
      <w:r>
        <w:rPr>
          <w:rFonts w:eastAsia="SimSun;宋体" w:cs="Mangal;Courier"/>
          <w:b/>
          <w:bCs/>
          <w:kern w:val="2"/>
          <w:sz w:val="28"/>
          <w:szCs w:val="28"/>
          <w:lang w:eastAsia="zh-CN" w:bidi="hi-IN"/>
        </w:rPr>
        <w:t>установлении публичного сервитута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/>
      </w:pPr>
      <w:r>
        <w:rPr>
          <w:rFonts w:eastAsia="SimSun;宋体"/>
          <w:sz w:val="28"/>
          <w:szCs w:val="28"/>
        </w:rPr>
        <w:tab/>
        <w:t>В соответствии с подпунктом 1 стать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на основании ходатайства публичного акционерного общества «Межрегиональная распределительная сетевая компания Северо-Запада» (далее -  ПАО «МРСК Северо-За-пада») Администрация Старорусского муниципального района</w:t>
      </w:r>
      <w:r>
        <w:rPr>
          <w:rFonts w:eastAsia="SimSun;宋体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 w:before="0" w:after="0"/>
        <w:ind w:firstLine="840"/>
        <w:contextualSpacing/>
        <w:jc w:val="both"/>
        <w:rPr/>
      </w:pPr>
      <w:r>
        <w:rPr>
          <w:rFonts w:eastAsia="SimSun;宋体"/>
          <w:sz w:val="28"/>
          <w:szCs w:val="28"/>
        </w:rPr>
        <w:t>1.Установить в пользу ПАО «МРСК Северо-Запада» (ИНН 7802312751, ОГРН 1047855175785) публичный сервитут, и утвердить границы публичного сервитута согласно прилагаемым схемам в отношении: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>1.1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Замошье</w:t>
      </w:r>
      <w:r>
        <w:rPr>
          <w:rFonts w:eastAsia="SimSun;宋体"/>
          <w:b/>
          <w:bCs/>
          <w:sz w:val="28"/>
          <w:szCs w:val="28"/>
        </w:rPr>
        <w:t xml:space="preserve">» </w:t>
      </w:r>
      <w:r>
        <w:rPr>
          <w:rFonts w:eastAsia="SimSun;宋体"/>
          <w:bCs/>
          <w:sz w:val="28"/>
          <w:szCs w:val="28"/>
        </w:rPr>
        <w:t>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0308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Новгородская область, р-н Старорусский, с/п Великосельско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0801:40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, д. Замошье</w:t>
      </w:r>
      <w:r>
        <w:rPr>
          <w:rFonts w:eastAsia="SimSun;宋体"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3078 кв. м.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>1.2.Объекта электросетевого хозяйства – «</w:t>
      </w:r>
      <w:r>
        <w:rPr>
          <w:rFonts w:eastAsia="SimSun;宋体"/>
          <w:bCs/>
          <w:sz w:val="28"/>
          <w:szCs w:val="28"/>
          <w:shd w:fill="FFFFFF" w:val="clear"/>
        </w:rPr>
        <w:t>ВЛ-0,4 кВ нп Заробье</w:t>
      </w:r>
      <w:r>
        <w:rPr>
          <w:rFonts w:eastAsia="SimSun;宋体"/>
          <w:b/>
          <w:bCs/>
          <w:sz w:val="28"/>
          <w:szCs w:val="28"/>
          <w:shd w:fill="FFFFFF" w:val="clear"/>
        </w:rPr>
        <w:t xml:space="preserve">» </w:t>
      </w:r>
      <w:r>
        <w:rPr>
          <w:rFonts w:eastAsia="SimSun;宋体"/>
          <w:bCs/>
          <w:sz w:val="28"/>
          <w:szCs w:val="28"/>
        </w:rPr>
        <w:t>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 в кадастровом квартале </w:t>
      </w:r>
      <w:r>
        <w:rPr>
          <w:rFonts w:eastAsia="SimSun;宋体"/>
          <w:bCs/>
          <w:sz w:val="28"/>
          <w:szCs w:val="28"/>
        </w:rPr>
        <w:t>53:17:010102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Новгородская область, Старорусский район, Залучское сельское поселени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1003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Старорусский район, Залучское сельское поселени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301:66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Залучское сельское поселение, д. Заробье;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301:41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Старорусский район, Залучское сельское поселение, д. Заробье, д.13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301:71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Старорусский район, Залучское сельское поселение, д. Заробье, уч № 18а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301:192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Залучское, деревня Заробье, земельный участок 7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301:190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Залучское, деревня Заробье, земельный участок 1</w:t>
      </w:r>
      <w:r>
        <w:rPr>
          <w:rFonts w:eastAsia="SimSun;宋体"/>
          <w:bCs/>
          <w:sz w:val="28"/>
          <w:szCs w:val="28"/>
        </w:rPr>
        <w:t>,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3149 кв. м.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3.Объекта электросетевого хозяйства – «</w:t>
      </w:r>
      <w:r>
        <w:rPr>
          <w:rFonts w:eastAsia="SimSun;宋体"/>
          <w:bCs/>
          <w:sz w:val="28"/>
          <w:szCs w:val="28"/>
        </w:rPr>
        <w:t xml:space="preserve">ВЛ-0,4 кВ нп Кокорино-Кукуй» в отношении: 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  в кадастровом квартале </w:t>
      </w:r>
      <w:r>
        <w:rPr>
          <w:rFonts w:eastAsia="SimSun;宋体"/>
          <w:bCs/>
          <w:sz w:val="28"/>
          <w:szCs w:val="28"/>
        </w:rPr>
        <w:t>53:17:01209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Старорусский район, Залучское сельское поселени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 в кадастровом квартале </w:t>
      </w:r>
      <w:r>
        <w:rPr>
          <w:rFonts w:eastAsia="SimSun;宋体"/>
          <w:bCs/>
          <w:sz w:val="28"/>
          <w:szCs w:val="28"/>
        </w:rPr>
        <w:t>53:17:01208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Старорусский район, Залучское сельское поселение;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20801:6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., р-н Старорусский, на земельном участке расположено сооружение - автомобильная дорога Залучье - Берёзовец – Кокорино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20801:8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обл. Новгородская, р-н Старорусский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20801:16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Залучское сельское поселение, д. Кокорино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20801:5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на земельном участке расположено сооружение - автомобильная дорога Залучье - Берёзовец – Кокорино</w:t>
      </w:r>
      <w:r>
        <w:rPr>
          <w:rFonts w:eastAsia="SimSun;宋体"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5073 кв. м.;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80" w:before="0" w:after="0"/>
        <w:ind w:firstLine="720"/>
        <w:contextualSpacing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>1.4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Шумилкино</w:t>
      </w:r>
      <w:r>
        <w:rPr>
          <w:rFonts w:eastAsia="SimSun;宋体"/>
          <w:b/>
          <w:bCs/>
          <w:sz w:val="28"/>
          <w:szCs w:val="28"/>
        </w:rPr>
        <w:t>»</w:t>
      </w:r>
      <w:r>
        <w:rPr>
          <w:rFonts w:eastAsia="SimSun;宋体"/>
          <w:bCs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tLeast" w:line="38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1217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Новгородская область, Старорусский район, Залучское сельское поселение;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21701: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Залучское, д. Шумилкино, д. 4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21701:3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обл. Новгородская, р-н Старорусский, д. Шумилкино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21701:80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Залучское сельское поселение, д. Шумилкино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21701:26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асть, Старорусский район, Залучское сельское поселение, д. Шумилкино, № 13-б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21701:2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Российская Федерация, Новгородская обл., Старорусский муниципальный район, Залучское сельское поселение, д Шумилкино, Участок №24</w:t>
      </w:r>
      <w:r>
        <w:rPr>
          <w:rFonts w:eastAsia="SimSun;宋体"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80"/>
        <w:ind w:firstLine="720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3348 кв. м.;</w:t>
      </w:r>
    </w:p>
    <w:p>
      <w:pPr>
        <w:pStyle w:val="Normal"/>
        <w:autoSpaceDE w:val="false"/>
        <w:spacing w:lineRule="atLeast" w:line="380"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5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Новоселье</w:t>
      </w:r>
      <w:r>
        <w:rPr>
          <w:rFonts w:eastAsia="SimSun;宋体"/>
          <w:b/>
          <w:bCs/>
          <w:sz w:val="28"/>
          <w:szCs w:val="28"/>
        </w:rPr>
        <w:t>»</w:t>
      </w:r>
      <w:r>
        <w:rPr>
          <w:rFonts w:eastAsia="SimSun;宋体"/>
          <w:bCs/>
          <w:sz w:val="28"/>
          <w:szCs w:val="28"/>
        </w:rPr>
        <w:t xml:space="preserve"> в отношении: 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1007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Старорусский район, Залучское сельское поселение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701:79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Залучское, д. Новоселье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701:136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Залучское сельское поселение, д. Новоселье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701:38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обл. Новгородская, р-н Старорусский, д. Новоселье, дом 34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701:41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Залучское сельское поселение, д. Новоселье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701:78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обл. Новгородская, р-н Старорусский, д. Новоселье, дом 2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00000:136</w:t>
      </w:r>
      <w:r>
        <w:rPr>
          <w:rFonts w:eastAsia="SimSun;宋体"/>
          <w:sz w:val="28"/>
          <w:szCs w:val="28"/>
        </w:rPr>
        <w:t>, расположенного по адресу: Новгородская обл., р-н Старорусский, на земельном участке расположено сооружение - автомобильная дорога подъезд к       д. Новосель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 xml:space="preserve">53:17:0000000:136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на земельном участке расположено сооружение - автомобильная дорога подъезд к                   д. Новоселье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701:67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обл. Новгородская, р-н Старорусский, д. Новоселье, дом 1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701:1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Старорусский район,        д. Новоселье, д.12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701:16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обл. Новгородская, р-н Старорусский, д. Новоселье, рядом с домом 14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701:46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Залучское, д. Новоселье, д.27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701:8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асть, р-н Старорусский, д. Новоселье</w:t>
      </w:r>
      <w:r>
        <w:rPr>
          <w:rFonts w:eastAsia="SimSun;宋体"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4297 кв. м.;</w:t>
      </w:r>
      <w:r>
        <w:rPr>
          <w:rFonts w:eastAsia="SimSun;宋体"/>
          <w:bCs/>
          <w:sz w:val="28"/>
          <w:szCs w:val="28"/>
        </w:rPr>
        <w:t xml:space="preserve"> </w:t>
        <w:tab/>
      </w:r>
      <w:r>
        <w:rPr>
          <w:rFonts w:eastAsia="SimSun;宋体"/>
          <w:sz w:val="28"/>
          <w:szCs w:val="28"/>
        </w:rPr>
        <w:t>1.6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Кулаково</w:t>
      </w:r>
      <w:r>
        <w:rPr>
          <w:rFonts w:eastAsia="SimSun;宋体"/>
          <w:b/>
          <w:bCs/>
          <w:sz w:val="28"/>
          <w:szCs w:val="28"/>
        </w:rPr>
        <w:t>»</w:t>
      </w:r>
      <w:r>
        <w:rPr>
          <w:rFonts w:eastAsia="SimSun;宋体"/>
          <w:bCs/>
          <w:sz w:val="28"/>
          <w:szCs w:val="28"/>
        </w:rPr>
        <w:t xml:space="preserve"> в отношении: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1005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Новгородская область, Старорусский район, Залучское сельское поселение;</w:t>
      </w:r>
    </w:p>
    <w:p>
      <w:pPr>
        <w:pStyle w:val="Normal"/>
        <w:autoSpaceDE w:val="false"/>
        <w:spacing w:lineRule="atLeast" w:line="360"/>
        <w:ind w:firstLine="360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ab/>
        <w:t>ч</w:t>
      </w:r>
      <w:r>
        <w:rPr>
          <w:rFonts w:eastAsia="SimSun;宋体"/>
          <w:sz w:val="28"/>
          <w:szCs w:val="28"/>
        </w:rPr>
        <w:t xml:space="preserve">асти земель в кадастровом квартале </w:t>
      </w:r>
      <w:r>
        <w:rPr>
          <w:rFonts w:eastAsia="SimSun;宋体"/>
          <w:bCs/>
          <w:sz w:val="28"/>
          <w:szCs w:val="28"/>
        </w:rPr>
        <w:t>53:17:0101019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Новгородская  область, Старорусский  район,  Залучское сельское поселение;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501:28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на земельном участке расположено сооружение - автомобильная дорога подъезд к                 д. Заробье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501:40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Залучское, д. Кулаково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501:78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Залучское сельское поселение, д. Кулаково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1019:6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Российская Федерация, Новгородская область, Старорусский район, Залучское сельское поселение, д. Кулаково, уч.12а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501:30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</w:t>
      </w:r>
      <w:r>
        <w:rPr>
          <w:rFonts w:eastAsia="SimSun;宋体"/>
          <w:bCs/>
          <w:sz w:val="28"/>
          <w:szCs w:val="28"/>
        </w:rPr>
        <w:t>,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3168 кв. м.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7.  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Дубки</w:t>
      </w:r>
      <w:r>
        <w:rPr>
          <w:rFonts w:eastAsia="SimSun;宋体"/>
          <w:b/>
          <w:bCs/>
          <w:sz w:val="28"/>
          <w:szCs w:val="28"/>
        </w:rPr>
        <w:t>»</w:t>
      </w:r>
      <w:r>
        <w:rPr>
          <w:rFonts w:eastAsia="SimSun;宋体"/>
          <w:bCs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1002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Старорусский район, Залучское сельское поселени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201:10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Залучское, д. Дубки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201:82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Залучское сельское поселение, д. Дубки, д.30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201:5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обл. Новгородская, р-н Старорусский, д. Дубки, дом 45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201:41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., р-н Старорусский, с/п Залучское, д. Дубки, д. 35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201:79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Залучское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201:72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Залучское, д. Дубки, уч. 42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 земельного  участка  с кадастровым  номером </w:t>
      </w:r>
      <w:r>
        <w:rPr>
          <w:rFonts w:eastAsia="SimSun;宋体"/>
          <w:bCs/>
          <w:sz w:val="28"/>
          <w:szCs w:val="28"/>
        </w:rPr>
        <w:t>53:17:0100201:62</w:t>
      </w:r>
      <w:r>
        <w:rPr>
          <w:rFonts w:eastAsia="SimSun;宋体"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 xml:space="preserve">расположенного по адресу: </w:t>
      </w:r>
      <w:r>
        <w:rPr>
          <w:bCs/>
          <w:sz w:val="28"/>
          <w:szCs w:val="28"/>
        </w:rPr>
        <w:t>Новгородская область, Старорусский район, За-</w:t>
      </w:r>
    </w:p>
    <w:p>
      <w:pPr>
        <w:pStyle w:val="Normal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>лучское сельское поселение, д. Дубки, уч.8 а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201:4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Залучское, д. Дубки, д.37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201:52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Залучское, д. Дубки, дом 43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201:85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Залучское, д. Дубки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201:112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Залучское сельское поселение, д. Дубки, з/у № 25в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201:225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Российская Федерация, Новгородская область, Старорусский муниципальный район, Залучское сельское поселение, деревня Дубки, земельный участок 3д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201:113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Залучское сельское поселение, деревня</w:t>
      </w:r>
    </w:p>
    <w:p>
      <w:pPr>
        <w:pStyle w:val="Normal"/>
        <w:autoSpaceDE w:val="fals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  <w:shd w:fill="FFFFFF" w:val="clear"/>
        </w:rPr>
        <w:t>Дубки (Залучское с/п), земельный участок 9а</w:t>
      </w:r>
      <w:r>
        <w:rPr>
          <w:rFonts w:eastAsia="SimSun;宋体"/>
          <w:bCs/>
          <w:sz w:val="28"/>
          <w:szCs w:val="28"/>
        </w:rPr>
        <w:t>,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SimSun;宋体"/>
          <w:bCs/>
          <w:sz w:val="28"/>
          <w:szCs w:val="28"/>
        </w:rPr>
        <w:tab/>
      </w: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6937 кв. м.;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8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Коровитчино</w:t>
      </w:r>
      <w:r>
        <w:rPr>
          <w:rFonts w:eastAsia="SimSun;宋体"/>
          <w:b/>
          <w:bCs/>
          <w:sz w:val="28"/>
          <w:szCs w:val="28"/>
        </w:rPr>
        <w:t>»</w:t>
      </w:r>
      <w:r>
        <w:rPr>
          <w:rFonts w:eastAsia="SimSun;宋体"/>
          <w:bCs/>
          <w:sz w:val="28"/>
          <w:szCs w:val="28"/>
        </w:rPr>
        <w:t xml:space="preserve"> в отношении: 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100402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Старорусский район, Залучское сельское поселени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  в кадастровом квартале </w:t>
      </w:r>
      <w:r>
        <w:rPr>
          <w:rFonts w:eastAsia="SimSun;宋体"/>
          <w:bCs/>
          <w:sz w:val="28"/>
          <w:szCs w:val="28"/>
        </w:rPr>
        <w:t>53:17:01004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Старорусский район, Залучское сельское поселени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 xml:space="preserve">53:17:0100402:108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Залучское, д. Коровитчино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701:73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на земельном участке расположено сооружение - автомобильная дорога подъезд к         д. Новоселье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 земельного  участка  с кадастровым номером </w:t>
      </w:r>
      <w:r>
        <w:rPr>
          <w:rFonts w:eastAsia="SimSun;宋体"/>
          <w:bCs/>
          <w:sz w:val="28"/>
          <w:szCs w:val="28"/>
        </w:rPr>
        <w:t>53:17:0100401:39</w:t>
      </w:r>
      <w:r>
        <w:rPr>
          <w:rFonts w:eastAsia="SimSun;宋体"/>
          <w:sz w:val="28"/>
          <w:szCs w:val="28"/>
        </w:rPr>
        <w:t>,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расположенного по адресу: </w:t>
      </w:r>
      <w:r>
        <w:rPr>
          <w:bCs/>
          <w:sz w:val="28"/>
          <w:szCs w:val="28"/>
        </w:rPr>
        <w:t>обл. Новгородская, р-н Старорусский, д. Коро-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>витчино, ул. Центральная, дом 25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7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401:70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Залучское сельское поселение, д. Коровитчино, ул. Центральная, дом 17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401:4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Залучское, д. Коровитчино, ул. Центральная, д. 31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402:13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обл. Новгородская, р-н Старорусский, Залучское сельское поселение, д. Коровитчино, ул. Центральная, на земельном участке расположено здание - жилой дом 36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401:103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., р-н Старорусский, с/п Залучское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401:37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., р-н Старорусский, с/п Залучское, д. Коровитчино, ул. Центральная, на земельном участке расположено здание - жилой дом 19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401:16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Залучское, д. Коровитчино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402:21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Залучское сельское поселение, д. Коровитчино, ул. Центральная, д. 54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401:18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Залучское сельское поселение, д. Коровитчино, ул. Центральная, уч. 41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402:10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Залучское, д. Коровитчино, ул. Центральная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401:109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., р-н Старорусский, с/п Залучское, д. Коровитчино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402:78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обл. Новгородская, р-н Старорусский, д. Коровитчино, ул. Центральная, дом 50 «а»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401:111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Залучское сельское поселение, д. Коровитчино, ул. Центральная, на земельном участке расположено здание - жилой дом 53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 земельного  участка  с  кадастровым номером  </w:t>
      </w:r>
      <w:r>
        <w:rPr>
          <w:rFonts w:eastAsia="SimSun;宋体"/>
          <w:bCs/>
          <w:sz w:val="28"/>
          <w:szCs w:val="28"/>
        </w:rPr>
        <w:t>53:17:0100402:82</w:t>
      </w:r>
      <w:r>
        <w:rPr>
          <w:rFonts w:eastAsia="SimSun;宋体"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 xml:space="preserve">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Старорусский район, За-</w:t>
      </w:r>
    </w:p>
    <w:p>
      <w:pPr>
        <w:pStyle w:val="Normal"/>
        <w:autoSpaceDE w:val="false"/>
        <w:spacing w:lineRule="atLeast" w:line="360"/>
        <w:jc w:val="center"/>
        <w:rPr>
          <w:rFonts w:eastAsia="SimSun;宋体"/>
          <w:bCs/>
          <w:sz w:val="24"/>
          <w:szCs w:val="24"/>
          <w:shd w:fill="FFFFFF" w:val="clear"/>
        </w:rPr>
      </w:pPr>
      <w:r>
        <w:rPr>
          <w:rFonts w:eastAsia="SimSun;宋体"/>
          <w:bCs/>
          <w:sz w:val="24"/>
          <w:szCs w:val="24"/>
          <w:shd w:fill="FFFFFF" w:val="clear"/>
        </w:rPr>
        <w:t>8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лучское сельское поселение, д. Коровитчино, ул. Центральная, д. 38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100402:16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Залучское, д. Коровитчино, ул. Центральная, д. 42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00402:12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Залучское сельское поселение, деревня Коровитчино, улица Молодежная, земельный участок 3</w:t>
      </w:r>
      <w:r>
        <w:rPr>
          <w:rFonts w:eastAsia="SimSun;宋体"/>
          <w:bCs/>
          <w:sz w:val="28"/>
          <w:szCs w:val="28"/>
        </w:rPr>
        <w:t>,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6191 кв. м.;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9.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Погостище</w:t>
      </w:r>
      <w:r>
        <w:rPr>
          <w:rFonts w:eastAsia="SimSun;宋体"/>
          <w:b/>
          <w:bCs/>
          <w:sz w:val="28"/>
          <w:szCs w:val="28"/>
        </w:rPr>
        <w:t>»</w:t>
      </w:r>
      <w:r>
        <w:rPr>
          <w:rFonts w:eastAsia="SimSun;宋体"/>
          <w:bCs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1406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Старорусский район, Залучское сельское поселени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  в кадастровом квартале </w:t>
      </w:r>
      <w:r>
        <w:rPr>
          <w:rFonts w:eastAsia="SimSun;宋体"/>
          <w:bCs/>
          <w:sz w:val="28"/>
          <w:szCs w:val="28"/>
        </w:rPr>
        <w:t>53:17:0141112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Старорусский район, Залучское сельское поселени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1112:1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обл. Новгородская, р-н Старорусский</w:t>
      </w:r>
      <w:r>
        <w:rPr>
          <w:rFonts w:eastAsia="SimSun;宋体"/>
          <w:bCs/>
          <w:sz w:val="28"/>
          <w:szCs w:val="28"/>
        </w:rPr>
        <w:t>,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2351 кв. м.;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10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Рахлицы</w:t>
      </w:r>
      <w:r>
        <w:rPr>
          <w:rFonts w:eastAsia="SimSun;宋体"/>
          <w:b/>
          <w:bCs/>
          <w:sz w:val="28"/>
          <w:szCs w:val="28"/>
        </w:rPr>
        <w:t>»</w:t>
      </w:r>
      <w:r>
        <w:rPr>
          <w:rFonts w:eastAsia="SimSun;宋体"/>
          <w:bCs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1407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Старорусский район, Залучское сельское поселени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701:48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Залучское, д. Рахлицы</w:t>
      </w:r>
      <w:r>
        <w:rPr>
          <w:rFonts w:eastAsia="SimSun;宋体"/>
          <w:bCs/>
          <w:sz w:val="28"/>
          <w:szCs w:val="28"/>
        </w:rPr>
        <w:t>,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4090 кв. м.;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11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Переса</w:t>
      </w:r>
      <w:r>
        <w:rPr>
          <w:rFonts w:eastAsia="SimSun;宋体"/>
          <w:b/>
          <w:bCs/>
          <w:sz w:val="28"/>
          <w:szCs w:val="28"/>
        </w:rPr>
        <w:t>»</w:t>
      </w:r>
      <w:r>
        <w:rPr>
          <w:rFonts w:eastAsia="SimSun;宋体"/>
          <w:bCs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1408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Новгородская область, Старорусский район, Залучское сельское поселени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801:16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асть, р-н Старорусский, Залучское сельское поселение, д. Старая Пересса,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2124 кв. м.;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12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Шотово</w:t>
      </w:r>
      <w:r>
        <w:rPr>
          <w:rFonts w:eastAsia="SimSun;宋体"/>
          <w:b/>
          <w:bCs/>
          <w:sz w:val="28"/>
          <w:szCs w:val="28"/>
        </w:rPr>
        <w:t>»</w:t>
      </w:r>
      <w:r>
        <w:rPr>
          <w:rFonts w:eastAsia="SimSun;宋体"/>
          <w:bCs/>
          <w:sz w:val="28"/>
          <w:szCs w:val="28"/>
        </w:rPr>
        <w:t xml:space="preserve"> в отношении: 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9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1410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Старорусский район, Залучское сельское поселени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1001:28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обл. Новгородская, р-н Старорусский, д. Шотово, дом 14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1001:66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Залучское сельское поселение, д. Шотово</w:t>
      </w:r>
      <w:r>
        <w:rPr>
          <w:rFonts w:eastAsia="SimSun;宋体"/>
          <w:bCs/>
          <w:sz w:val="28"/>
          <w:szCs w:val="28"/>
        </w:rPr>
        <w:t>,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2969 кв. м.;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13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Подолжино</w:t>
      </w:r>
      <w:r>
        <w:rPr>
          <w:rFonts w:eastAsia="SimSun;宋体"/>
          <w:b/>
          <w:bCs/>
          <w:sz w:val="28"/>
          <w:szCs w:val="28"/>
        </w:rPr>
        <w:t>»</w:t>
      </w:r>
      <w:r>
        <w:rPr>
          <w:rFonts w:eastAsia="SimSun;宋体"/>
          <w:bCs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1405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Старорусский район, Залучское сельское поселени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501:73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Залучское сельское поселение, д. Подолжино, д. 7а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501:76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Залучское сельское поселение, д. Подолжино</w:t>
      </w:r>
      <w:r>
        <w:rPr>
          <w:rFonts w:eastAsia="SimSun;宋体"/>
          <w:bCs/>
          <w:sz w:val="28"/>
          <w:szCs w:val="28"/>
        </w:rPr>
        <w:t>,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2490 кв. м.;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14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Дроздино</w:t>
      </w:r>
      <w:r>
        <w:rPr>
          <w:rFonts w:eastAsia="SimSun;宋体"/>
          <w:b/>
          <w:bCs/>
          <w:sz w:val="28"/>
          <w:szCs w:val="28"/>
        </w:rPr>
        <w:t>»</w:t>
      </w:r>
      <w:r>
        <w:rPr>
          <w:rFonts w:eastAsia="SimSun;宋体"/>
          <w:bCs/>
          <w:sz w:val="28"/>
          <w:szCs w:val="28"/>
        </w:rPr>
        <w:t xml:space="preserve"> в отношении: 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1402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Старорусский район, Залучское сельское поселени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201:38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Залучское, д. Дроздино. На земельном участке расположено здание - жилой дом 30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201:3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обл. Новгородская, р-н Старорусский, д. Дроздино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201:36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обл. Новгородская, р-н Старорусский, д. Дроздино, дом 26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201:20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обл. Новгородская, р-н Старорусский, д. Дроздино, дом 14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0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201:1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., р-н Старорусский, с/п Залучское, д. Дроздино, дом 10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201:12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., р-н Старорусский, с/п Залучское, д. Дроздино, д. 8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201:9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Залучское сельское поселение, д. Дроздино, д.5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201:119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Залучское сельское поселение, д. Дроздино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201:12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Залучское сельское поселение, д. Дроздино, д.11</w:t>
      </w:r>
      <w:r>
        <w:rPr>
          <w:rFonts w:eastAsia="SimSun;宋体"/>
          <w:bCs/>
          <w:sz w:val="28"/>
          <w:szCs w:val="28"/>
        </w:rPr>
        <w:t>,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4814 кв. м.;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15. 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Пин. Горки</w:t>
      </w:r>
      <w:r>
        <w:rPr>
          <w:rFonts w:eastAsia="SimSun;宋体"/>
          <w:b/>
          <w:bCs/>
          <w:sz w:val="28"/>
          <w:szCs w:val="28"/>
        </w:rPr>
        <w:t>»</w:t>
      </w:r>
      <w:r>
        <w:rPr>
          <w:rFonts w:eastAsia="SimSun;宋体"/>
          <w:bCs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 в кадастровом квартале </w:t>
      </w:r>
      <w:r>
        <w:rPr>
          <w:rFonts w:eastAsia="SimSun;宋体"/>
          <w:bCs/>
          <w:sz w:val="28"/>
          <w:szCs w:val="28"/>
        </w:rPr>
        <w:t>53:17:0140402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Старорусский район, Залучское сельское поселение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1404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Новгородская область, Старорусский район, Залучское сельское поселение;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2:119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Залучское, д. Пинаевы Горки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1:67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обл. Новгородская, р-н Старорусский, д. Пинаевы Горки, ул. Центральная, дом 28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1:40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Залучское, д. Пинаевы Горки, ул. Новая, д.1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1:106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Залучское, д. Пинаевы Горки, ул. Центральная, дом 31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1:29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обл. Новгородская, р-н Старорусский, д. Пинаевы Горки, ул. Новая, дом 5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1:109</w:t>
      </w:r>
      <w:r>
        <w:rPr>
          <w:rFonts w:eastAsia="SimSun;宋体"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асположенного по адресу: </w:t>
      </w:r>
      <w:r>
        <w:rPr>
          <w:bCs/>
          <w:sz w:val="28"/>
          <w:szCs w:val="28"/>
        </w:rPr>
        <w:t>обл. Новгородская, р-н Старорусский, д. Пинаевы</w:t>
      </w:r>
    </w:p>
    <w:p>
      <w:pPr>
        <w:pStyle w:val="Normal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1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ки, ул. Молодежная, дом 9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1:107</w:t>
      </w:r>
      <w:r>
        <w:rPr>
          <w:rFonts w:eastAsia="SimSun;宋体"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60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 xml:space="preserve">обл. Новгородская, р-н Старорусский, д. Пинаевы </w:t>
      </w:r>
    </w:p>
    <w:p>
      <w:pPr>
        <w:pStyle w:val="Normal"/>
        <w:autoSpaceDE w:val="false"/>
        <w:spacing w:lineRule="atLeast" w:line="380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Горки, ул. Новая, дом 11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2:56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обл. Новгородская, р-н Старорусский, д. Пинаевы Горки, ул. Садовая, дом 8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2:1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Залучское, д. Пинаевы Горки, ул. Садовая, на земельном участке расположено здание - жилой дом 16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2:4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., р-н Старорусский, с/п Залучское, д. Пинаевы Горки, ул. Садовая, на земельном участке расположено здание - жилой дом 14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2:25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Залучское сельское поселение, д. Пинаевы Горки, ул. Молодежная, на земельном участке расположено здание - жилой дом 7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1:103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Залучское, д. Пинаевы Горки, ул. Центральная, д. 14 «А»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2:96 (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Залучское с/п, д. Пинаевы Горки, ул. Садовая, уч. 14 «а»)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1:211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Залучское сельское поселение, д. Пинаевы Горки, ул. Центральная, на земельном участке расположено здание - жилой дом 11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2:117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Залучское, д. Пинаевы Горки, уч. 37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1:212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Залучское сельское поселение, д. Пинаевы Горки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1:213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Залучское сельское поселение, д. Пинаевы Горки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2:118</w:t>
      </w:r>
      <w:r>
        <w:rPr>
          <w:rFonts w:eastAsia="SimSun;宋体"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8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2</w:t>
      </w:r>
    </w:p>
    <w:p>
      <w:pPr>
        <w:pStyle w:val="Normal"/>
        <w:autoSpaceDE w:val="false"/>
        <w:spacing w:lineRule="atLeast" w:line="380"/>
        <w:jc w:val="both"/>
        <w:rPr/>
      </w:pPr>
      <w:r>
        <w:rPr>
          <w:rFonts w:eastAsia="SimSun;宋体"/>
          <w:sz w:val="28"/>
          <w:szCs w:val="28"/>
        </w:rPr>
        <w:t xml:space="preserve">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 xml:space="preserve">Новгородская область, р-н Старорусский, Залуч- </w:t>
      </w:r>
    </w:p>
    <w:p>
      <w:pPr>
        <w:pStyle w:val="Normal"/>
        <w:autoSpaceDE w:val="false"/>
        <w:spacing w:lineRule="atLeast" w:line="380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>ское сельское поселение, д. Пинаевы Горки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80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1:218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Залучское, д. Пинаевы Горки, ул. Новая, уч. 4а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2:235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Российская Федерация, Новгородская область, Старорусский муниципальный район, Залучское сельское поселение, деревня Пинаевы Горки, улица Садовая, земельный участок 15а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2:23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Залучское, деревня Пинаевы Горки, улица Садовая, земельный участок 18а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00000:4087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Залучское, деревня Пинаевы Горки, улица Садовая, земельный участок 9д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00000:4089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Залучское, деревня Пинаевы Горки, улица Зелёная, земельный участок 10д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00000:4090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Залучское, деревня Пинаевы Горки, улица Молодёжная, земельный участок 11 д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1:1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Залучское, д. Пинаевы Горки, ул. Центральная, д.12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1:5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Залучское, д. Пинаевы Горки, ул. Центральная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1:22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д. Пинаевы Горки, ул. Новая, д.8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1:333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сельское поселение Залучское, деревня Пинаевы Горки, улица Хуторская, земельный участок 13д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2:237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 xml:space="preserve">Российская Федерация, Новгородская область, Старорусский муниципальный район, Залучское сельское поселение, деревня </w:t>
      </w:r>
    </w:p>
    <w:p>
      <w:pPr>
        <w:pStyle w:val="Normal"/>
        <w:autoSpaceDE w:val="false"/>
        <w:spacing w:lineRule="atLeast" w:line="360"/>
        <w:jc w:val="center"/>
        <w:rPr>
          <w:rFonts w:eastAsia="SimSun;宋体"/>
          <w:bCs/>
          <w:sz w:val="24"/>
          <w:szCs w:val="24"/>
          <w:shd w:fill="FFFFFF" w:val="clear"/>
        </w:rPr>
      </w:pPr>
      <w:r>
        <w:rPr>
          <w:rFonts w:eastAsia="SimSun;宋体"/>
          <w:bCs/>
          <w:sz w:val="24"/>
          <w:szCs w:val="24"/>
          <w:shd w:fill="FFFFFF" w:val="clear"/>
        </w:rPr>
        <w:t>13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Пинаевы Горки, улица Садовая, земельный участок 5а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40402:47</w:t>
      </w:r>
      <w:r>
        <w:rPr>
          <w:rFonts w:eastAsia="SimSun;宋体"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60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 xml:space="preserve">обл. Новгородская, р-н Старорусский, д. Пинаевы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Горки, ул. Садовая, дом 11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</w:t>
      </w:r>
      <w:r>
        <w:rPr>
          <w:rFonts w:eastAsia="SimSun;宋体"/>
          <w:bCs/>
          <w:sz w:val="28"/>
          <w:szCs w:val="28"/>
        </w:rPr>
        <w:t xml:space="preserve"> 53:17:0140402:93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 xml:space="preserve">Новгородская обл., р-н Старорусский, с/п Залучское, д. Пинаевы Горки, ул. Садовая, д.13,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21913 кв. м.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 xml:space="preserve">2. Цель установления публичного сервитута – размещение объектов электросетевого хозяйства в соответствии с пунктом 1 настоящего постановления, </w:t>
      </w:r>
      <w:r>
        <w:rPr>
          <w:rFonts w:eastAsia="SimSun;宋体"/>
          <w:sz w:val="28"/>
          <w:szCs w:val="28"/>
        </w:rPr>
        <w:t>подпунктом 1 статьи 39.37</w:t>
      </w:r>
      <w:r>
        <w:rPr>
          <w:rFonts w:eastAsia="SimSun;宋体"/>
          <w:bCs/>
          <w:sz w:val="28"/>
          <w:szCs w:val="28"/>
        </w:rPr>
        <w:t xml:space="preserve"> Земельного кодекса Российской Федерации, пунктом 3 статьи 3.6 Федерального закона от 25 октября 2001 года        № 137- ФЗ «О введении в действие земельного кодекса Российской Федерации»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3.Срок публичного сервитута – 49 лет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4.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5.Плата за публичный сервитут на основании пунктов 3, 4 статьи 3.6 Федерального закона от 25 октября 2001 года № 137-ФЗ «О ведении в действие Земельного кодекса Российской Федерации» не устанавливается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6.ПАО «МРСК Северо-Запада» обязано привести земельный участок в состояние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 не позднее, чем через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7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SimSun;宋体"/>
          <w:bCs/>
          <w:sz w:val="28"/>
          <w:szCs w:val="28"/>
          <w:lang w:val="en-US"/>
        </w:rPr>
        <w:t>www</w:t>
      </w:r>
      <w:r>
        <w:rPr>
          <w:rFonts w:eastAsia="SimSun;宋体"/>
          <w:bCs/>
          <w:sz w:val="28"/>
          <w:szCs w:val="28"/>
        </w:rPr>
        <w:t>.</w:t>
      </w:r>
      <w:r>
        <w:rPr>
          <w:rFonts w:eastAsia="SimSun;宋体"/>
          <w:bCs/>
          <w:sz w:val="28"/>
          <w:szCs w:val="28"/>
          <w:lang w:val="en-US"/>
        </w:rPr>
        <w:t>admrussa</w:t>
      </w:r>
      <w:r>
        <w:rPr>
          <w:rFonts w:eastAsia="SimSun;宋体"/>
          <w:bCs/>
          <w:sz w:val="28"/>
          <w:szCs w:val="28"/>
        </w:rPr>
        <w:t>.</w:t>
      </w:r>
      <w:r>
        <w:rPr>
          <w:rFonts w:eastAsia="SimSun;宋体"/>
          <w:bCs/>
          <w:sz w:val="28"/>
          <w:szCs w:val="28"/>
          <w:lang w:val="en-US"/>
        </w:rPr>
        <w:t>ru</w:t>
      </w:r>
      <w:r>
        <w:rPr>
          <w:rFonts w:eastAsia="SimSun;宋体"/>
          <w:bCs/>
          <w:sz w:val="28"/>
          <w:szCs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SimSun;宋体"/>
          <w:b/>
          <w:sz w:val="28"/>
          <w:szCs w:val="28"/>
        </w:rPr>
        <w:t>Главы администрации       В.Н. Ульянов</w:t>
      </w:r>
    </w:p>
    <w:p>
      <w:pPr>
        <w:pStyle w:val="Normal"/>
        <w:autoSpaceDE w:val="false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8:00Z</dcterms:created>
  <dc:creator>buh</dc:creator>
  <dc:description/>
  <cp:keywords/>
  <dc:language>en-US</dc:language>
  <cp:lastModifiedBy>Васина Маргарита Николаевна</cp:lastModifiedBy>
  <cp:lastPrinted>2021-09-14T13:06:00Z</cp:lastPrinted>
  <dcterms:modified xsi:type="dcterms:W3CDTF">2021-09-14T10:07:00Z</dcterms:modified>
  <cp:revision>16</cp:revision>
  <dc:subject/>
  <dc:title>Директору Старорусского</dc:title>
</cp:coreProperties>
</file>