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9.2021 № 1591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 ПАО «МРСК Северо-За-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.Объекта электросетевого хозяйства – «ВЛ-0,4 кВ нп Новосельский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0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Новосель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22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Новосель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0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Новосель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1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 xml:space="preserve">Российская Федерация, Новгородская область, </w:t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  <w:shd w:fill="FFFFFF" w:val="clear"/>
        </w:rPr>
      </w:pPr>
      <w:r>
        <w:rPr>
          <w:rFonts w:eastAsia="SimSun;宋体"/>
          <w:sz w:val="24"/>
          <w:szCs w:val="24"/>
          <w:shd w:fill="FFFFFF" w:val="clear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Старорусский муниципальный район, сельское поселение Новосельское, поселок Новосельский, улица Новая, дом 17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1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, ул. Старорусская, д.15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12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, ул. Старорусская, д.39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2, расположенного по адресу</w:t>
      </w:r>
      <w:r>
        <w:rPr>
          <w:sz w:val="28"/>
          <w:szCs w:val="28"/>
        </w:rPr>
        <w:t xml:space="preserve"> обл. Новгородская, р-н Старорусский, п. Новосельский, ул. Новая, д.9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1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п. Новосельский, ул Новая, д.14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1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6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Новосельское, п. Новосельский, ул Новая, уч 5а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2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Новосельское, п. Новосельский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2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, ул. Старорусская, за домом 29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7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, ул. Новая, дом 3 б.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1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, ул. Новая, д.3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20, расположенного по адресу: </w:t>
      </w:r>
      <w:r>
        <w:rPr>
          <w:sz w:val="28"/>
          <w:szCs w:val="28"/>
        </w:rPr>
        <w:t>обл. Новгородская, р-н Старорусский, п. Новосельский, ул. Новая, д.1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30, расположенного по адресу: </w:t>
      </w:r>
      <w:r>
        <w:rPr>
          <w:sz w:val="28"/>
          <w:szCs w:val="28"/>
        </w:rPr>
        <w:t>обл. Новгородская, р-н Старорусский, п. Новосельский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3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Новосельское, п. Новосельский, ул. Новая, д. 3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 с  кадастровым номером 53:17:0171001:15, 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п. Новосельский, ул. Новая, дом 11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2214:1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Новосельское сельское поселение, п. Новосельский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4077, расположенного по адресу: </w:t>
      </w:r>
      <w:r>
        <w:rPr>
          <w:sz w:val="28"/>
          <w:szCs w:val="28"/>
        </w:rPr>
        <w:t>Российская Федерация, Новгородская область, Старорусский муниципальный район, сельское поселение Новосельское, поселок Новосельский, земельный участок 2Г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099 кв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2. Объекта электросетевого хозяйства – «ВЛ-0,4 кВ №1 нп Новосельский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00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13, расположенного по адресу:</w:t>
      </w:r>
      <w:r>
        <w:rPr>
          <w:rFonts w:eastAsia="SimSun;宋体"/>
          <w:color w:val="000000"/>
          <w:sz w:val="28"/>
          <w:szCs w:val="28"/>
          <w:shd w:fill="F8F9FA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</w:rPr>
        <w:t>Новгородская область, Старорусский район, Новосельское сельское поселение, п. Новосельский, ул. Алексеева, на земельном участке расположено здание - многоквартирный жилой дом 8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3:66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Новосельское сельское поселение, п. Новосельский, ул. Старорусская, уч. 12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3: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, р-н Старорусский, с/п Новосельское, п. Новосельский, ул. Алексеева, д. 5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3:4, расположенного по адресу: </w:t>
      </w:r>
      <w:r>
        <w:rPr>
          <w:sz w:val="28"/>
          <w:szCs w:val="28"/>
        </w:rPr>
        <w:t>Российская Федерация, Новгородская обл., Старорусский м. р-н, Новосельское с. п., п. Новосельский, ул. Алексеева, з/у 3 А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047 кв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3.Объекта электросетевого хозяйства – «КТП-20 кВА Хорошово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19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901:2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Хорошово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47 кв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4.Объекта электросетевого хозяйства – «ВЛ-0,4 кВ нп Виджа» в отношении:</w:t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 в кадастровом квартале 53:17:02105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государственная 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собственность на которые не разграничена, расположенных по адресу: Нов-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2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Ивановское, д. Виджа</w:t>
      </w:r>
      <w:r>
        <w:rPr>
          <w:rFonts w:eastAsia="SimSun;宋体"/>
          <w:sz w:val="28"/>
          <w:szCs w:val="28"/>
        </w:rPr>
        <w:t xml:space="preserve"> 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14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Старая Русса-Белебелка - Ялмо- «Шимск- Старая Русса –Невель»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17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Виджа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228 кв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. Объекта электросетевого хозяйства – «ВЛ-0,4 кВ нп Святогорша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15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15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210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21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35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Российская Федерация, Новгородская обл., Старорусский м.р-н, Ивановское с.п., д.Святогорша, з/у 33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23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Святогорша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Ивановское, д. Святогорша, д. 5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16, расположенного по адресу: </w:t>
      </w:r>
      <w:r>
        <w:rPr>
          <w:sz w:val="28"/>
          <w:szCs w:val="28"/>
        </w:rPr>
        <w:t>Новгородская обл., р-н Старорусский, д. Святогорш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11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Святогорш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110, 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Святогорша, д. 16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1:23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Святогорша</w:t>
      </w:r>
      <w:r>
        <w:rPr>
          <w:rFonts w:eastAsia="SimSun;宋体"/>
          <w:sz w:val="28"/>
          <w:szCs w:val="28"/>
        </w:rPr>
        <w:t xml:space="preserve"> 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2:5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Святогорша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502:47, расположенного по адресу: </w:t>
      </w:r>
      <w:r>
        <w:rPr>
          <w:sz w:val="28"/>
          <w:szCs w:val="28"/>
        </w:rPr>
        <w:t>обл. Новгородская, р-н Старорусский, д. Святогорша, дом 10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06: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Святогоршское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06: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Святогоршское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14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Старая Русса-Белебёлка- Ямно- «Шимск- Старая Русса -Локня – Невель»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280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Ивановское, д. Святогорша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  <w:shd w:fill="FFFFFF" w:val="clear"/>
        </w:rPr>
        <w:t>53:17:0211502:3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Святогорша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2910 кв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6.Объекта электросетевого хозяйства – «ВЛ-0,4 кВ д.Бабье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color w:val="000000"/>
          <w:sz w:val="28"/>
          <w:szCs w:val="28"/>
        </w:rPr>
        <w:t>53:17:00807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color w:val="000000"/>
          <w:sz w:val="28"/>
          <w:szCs w:val="28"/>
        </w:rPr>
        <w:t>53:17:0080701:39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Великосельское сельское поселение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3кв.м.;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7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250 кВА Речные Кот-цы 1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01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210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101:1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Бабь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101:2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Бабь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101: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Ивановское сельское поселение, д. Бабье, на земельном участке расположено здание - жилой дом № 3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06:2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Хорошово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293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8.Объекта электросетевого хозяйства – «ВЛ-0,4 кВ нп Виджа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05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2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14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Старая Русса-Белебелка - Ялмо- «Шимск- Старая Русса – Невель»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501:176, расположенного по адресу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., р-н Старорусский, с/п Ивановское,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172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93, расположенного  по  адресу: </w:t>
      </w:r>
      <w:r>
        <w:rPr>
          <w:sz w:val="28"/>
          <w:szCs w:val="28"/>
        </w:rPr>
        <w:t>Новгородская обл.,  р-н Старорусский,  с/п Ива-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овское, на земельном участке расположено сооружение - подъезд к д.Вид-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501:23, расположенного по адресу</w:t>
      </w:r>
      <w:r>
        <w:rPr>
          <w:rFonts w:eastAsia="SimSun;宋体"/>
          <w:sz w:val="28"/>
          <w:szCs w:val="28"/>
          <w:shd w:fill="FFFFFF" w:val="clear"/>
        </w:rPr>
        <w:t xml:space="preserve"> обл. Новгородская, р-н Старорусский,</w:t>
      </w:r>
      <w:r>
        <w:rPr>
          <w:sz w:val="28"/>
          <w:szCs w:val="28"/>
        </w:rPr>
        <w:t xml:space="preserve"> с/п Ивановское,</w:t>
      </w:r>
      <w:r>
        <w:rPr>
          <w:rFonts w:eastAsia="SimSun;宋体"/>
          <w:sz w:val="28"/>
          <w:szCs w:val="28"/>
          <w:shd w:fill="FFFFFF" w:val="clear"/>
        </w:rPr>
        <w:t xml:space="preserve"> д. Виджа, дом 19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501:6, рас-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положенного  по  адресу: </w:t>
      </w:r>
      <w:r>
        <w:rPr>
          <w:rFonts w:eastAsia="SimSun;宋体"/>
          <w:sz w:val="28"/>
          <w:szCs w:val="28"/>
          <w:shd w:fill="FFFFFF" w:val="clear"/>
        </w:rPr>
        <w:t>обл.  Новгородская, р-н Старорусский,</w:t>
      </w:r>
      <w:r>
        <w:rPr>
          <w:sz w:val="28"/>
          <w:szCs w:val="28"/>
        </w:rPr>
        <w:t xml:space="preserve"> с/п Иванов-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кое,</w:t>
      </w:r>
      <w:r>
        <w:rPr>
          <w:rFonts w:eastAsia="SimSun;宋体"/>
          <w:sz w:val="28"/>
          <w:szCs w:val="28"/>
          <w:shd w:fill="FFFFFF" w:val="clear"/>
        </w:rPr>
        <w:t xml:space="preserve">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</w:t>
      </w:r>
      <w:r>
        <w:rPr>
          <w:sz w:val="28"/>
          <w:szCs w:val="28"/>
        </w:rPr>
        <w:t xml:space="preserve"> с/п Ивановское,</w:t>
      </w:r>
      <w:r>
        <w:rPr>
          <w:rFonts w:eastAsia="SimSun;宋体"/>
          <w:sz w:val="28"/>
          <w:szCs w:val="28"/>
          <w:shd w:fill="FFFFFF" w:val="clear"/>
        </w:rPr>
        <w:t xml:space="preserve">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3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д Виджа, д. 18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501:49, расположенного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Ивановское сельское поселение, д. Виджа, д. 20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Виджа, д. 23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3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Ивановское, д. Виджа, дом 14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8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1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Виджа, д. 43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4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Святогоршское, д. Виджа, дом 26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42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д. Виджа, дом 33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3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5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Ивановское, д. Видж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501:2, расположенного по адресу: Новгородская область, р-н Старорусский, с/п Ивановское, д. Видж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501:26, расположенного по адресу: Российская</w:t>
      </w:r>
      <w:r>
        <w:rPr>
          <w:rFonts w:eastAsia="SimSun;宋体"/>
          <w:sz w:val="28"/>
          <w:szCs w:val="28"/>
          <w:shd w:fill="FFFFFF" w:val="clear"/>
        </w:rPr>
        <w:t xml:space="preserve"> Федерация, Новгородская область, Старорусский муниципальный район, Ивановское сельское поселение, деревня Виджа, земельный участок 46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501:60, 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положенного по адресу: Новгородская</w:t>
      </w:r>
      <w:r>
        <w:rPr>
          <w:rFonts w:eastAsia="SimSun;宋体"/>
          <w:sz w:val="28"/>
          <w:szCs w:val="28"/>
          <w:shd w:fill="FFFFFF" w:val="clear"/>
        </w:rPr>
        <w:t xml:space="preserve"> обл., р-н Старорусский, с/п Ивановское, д. Виджа, д. 12а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8526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9. Объекта электросетевого хозяйства – «ВЛ-0,4 кВ д.Лучки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13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211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301:3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Ивановское, д. Лучк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301: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д. Лучки, д.6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301:3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Лучк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10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мостовой переход у д. Святогорш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13:1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 Лучки, дом 10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195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0.Объекта электросетевого хозяйства – «ВЛ-0,4 кВ нп Трохово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16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210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05:1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145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1. Объекта электросетевого хозяйства – «ВЛ-0,4 кВ нп Борок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0201, 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201: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Ивановское, д. Борок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201:1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Борок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201: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Ивановское сельское поселение, д. Борок, з/у 2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950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2. Объекта электросетевого хозяйства – «ВЛ-0,4 кВ д. Коньшино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0901, 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901:3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Коньшино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901: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д. Коньшино, дом 17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901: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д. Коньшино, Жилой дом, дом 11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901:3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Коньшино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446 м.;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3. Объекта электросетевого хозяйства – «ВЛ-0,4 кВ д.Гайново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07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701:2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Ивановское, д. Гайново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с кадастровым номером 53:17:0210701:28, 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 по 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-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</w:rPr>
        <w:t>новское сельское поселение, д. Гайново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554.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4. Объекта электросетевого хозяйства – «ВЛ-0,4 кВ д.Бракловицы»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21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104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02:1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80, Новгородская обл., р-н Старорусский, с/п Ивановское, на земельном участке расположено сооружение - автомобильная дорога подъезд к д.Бракловицы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02:15, расположенного по адресу: Новгородская область, р-н Старорусский, Ивановское сельское поселение, 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16м.к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2.Цель установления публичного сервитута – размещение объектов электросетевого хозяйства в соответствии с пунктом 1 настоящего постановления,  подпунктом 1 статьи 39.37  Земельного кодекса Российской Федерации, пунктом 3 статьи 3.6 Федерального закона от 25 октября 2001 года                 № 137- ФЗ «О введении в действие земельного кодекса Российской Федерации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3.Срок публичного сервитута – 49 ле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1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5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7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125" w:leader="none"/>
        </w:tabs>
        <w:ind w:left="-284" w:hanging="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 xml:space="preserve">Главы администрации       В.Н. Ульянов        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7:00Z</dcterms:created>
  <dc:creator>buh</dc:creator>
  <dc:description/>
  <cp:keywords/>
  <dc:language>en-US</dc:language>
  <cp:lastModifiedBy>Васина Маргарита Николаевна</cp:lastModifiedBy>
  <cp:lastPrinted>2021-09-09T10:32:00Z</cp:lastPrinted>
  <dcterms:modified xsi:type="dcterms:W3CDTF">2021-09-09T07:32:00Z</dcterms:modified>
  <cp:revision>9</cp:revision>
  <dc:subject/>
  <dc:title>Директору Старорусского</dc:title>
</cp:coreProperties>
</file>