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2.09.2021 № 1557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tLeas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сенней сельскохозяйственной ярмарки</w:t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частью 3 статьи 3 Федерального закона от 28 декабря 2009 года № 381-ФЗ «Об основах государственного регулирования торговой деятельности в Российской Федерации», Порядком организации яр-марок на территории области и продажи товаров (выполнения работ, оказания услуг) на них и Требованиями к организации продажи товаров (в том числе товаров, подлежащих продаже на ярмарках соответствующих типов, и включению в соответствующий перечень) (выполнения работ, оказания ус-луг) на ярмарках, утвержденными постановлением Администрации Новгородской области от 10.06.2011 № 24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ддержки потребительского рынка Старорусского района, создания максимально благоприятных условий для обеспечения доступности товаров и услуг для различных категорий населения Администрация Старорусского муниципального района </w:t>
      </w:r>
      <w:r>
        <w:rPr>
          <w:b/>
          <w:sz w:val="28"/>
          <w:szCs w:val="28"/>
        </w:rPr>
        <w:t>ПОСТАНОВ-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2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1.Провести 18.09.2021 с 08:00 до 15:00 осеннюю сельскохозяйственную ярмарку в г. Старая Русса по адресу: г. Старая Русса, Соборная площадь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2.Определить ответственным  за организацию и проведение ярмарки муниципальное бюджетное учреждение «Административное управление городским хозяйством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2.1.Муниципальному бюджетному учреждению «Административное управление городским хозяйством» обеспечить: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2.1.1.Соблюдение общественного порядка в месте проведения ярмарки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2.1.2.Уборку территории в месте проведения ярмарки в соответствии с </w:t>
      </w:r>
    </w:p>
    <w:p>
      <w:pPr>
        <w:pStyle w:val="Normal"/>
        <w:widowControl w:val="false"/>
        <w:spacing w:lineRule="atLeast" w:line="36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требованиями  Правил  благоустройства территории муниципального образо-</w:t>
      </w:r>
    </w:p>
    <w:p>
      <w:pPr>
        <w:pStyle w:val="Normal"/>
        <w:widowControl w:val="false"/>
        <w:spacing w:lineRule="atLeast" w:line="36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вания город Старая Русса, утверждённых решением Совета депутатов города </w:t>
      </w:r>
    </w:p>
    <w:p>
      <w:pPr>
        <w:pStyle w:val="Normal"/>
        <w:widowControl w:val="false"/>
        <w:spacing w:lineRule="atLeast" w:line="360"/>
        <w:jc w:val="center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pacing w:lineRule="atLeast" w:line="36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Старая Русса от 27.11.2012 № 144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3.Комитету инвестиционного и цифрового развития Администрации Старорусского муниципального развития обеспечить участие в ярмарке юридических лиц, индивидуальных предпринимателей, товаропроизводителей Новгородской области, представителей КФХ, ЛПХ и мастеров ремесленной продукции и народно-художественных промыслов - участников ярмарки.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4.Определить ответственным за организацию и проведение культурно-массовых мероприятий на ярмарке комитет культуры Администрации муниципального района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5.Рекомендовать отделу ГИБДД МО МВД России «Старорусский» обеспечить безопасность дорожного движения в период проведения ярмарки: с 07:00 до 16:00 перекрыть улицу Гостинодворская от ул. Тимура Фрунзе до наб. Достоевского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6.Рекомендовать  МО МВД России «Старорусский» обеспечить правопорядок во время проведения ярмарки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7.Контроль за выполнением постановления возложить на заместителя Главы администрации муниципального района Комарову Е.Л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8.Опубликовать постановление на официальном сайте Администрации муниципального района в информационно-телекоммуникационной сети «Интернет» (www.admrussa.ru</w:t>
      </w:r>
      <w:r>
        <w:rPr>
          <w:rFonts w:eastAsia="Arial Unicode MS" w:cs="Mangal;Courier"/>
          <w:kern w:val="2"/>
          <w:sz w:val="24"/>
          <w:szCs w:val="24"/>
          <w:lang w:eastAsia="zh-CN" w:bidi="hi-IN"/>
        </w:rPr>
        <w:t>)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Arial Unicode MS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 w:before="72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Глава муниципального района       А.Р. Розбаум</w:t>
      </w:r>
    </w:p>
    <w:p>
      <w:pPr>
        <w:pStyle w:val="Normal"/>
        <w:tabs>
          <w:tab w:val="clear" w:pos="720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5:00Z</dcterms:created>
  <dc:creator>buh</dc:creator>
  <dc:description/>
  <cp:keywords/>
  <dc:language>en-US</dc:language>
  <cp:lastModifiedBy>Васина Маргарита Николаевна</cp:lastModifiedBy>
  <cp:lastPrinted>2021-09-03T09:46:00Z</cp:lastPrinted>
  <dcterms:modified xsi:type="dcterms:W3CDTF">2021-09-03T06:46:00Z</dcterms:modified>
  <cp:revision>6</cp:revision>
  <dc:subject/>
  <dc:title>Директору Старорусского</dc:title>
</cp:coreProperties>
</file>