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08.2021 № 1521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>создании координационного совета по развитию малого и среднего предпринимательства при Администрации Старорусского                                муниципального района</w:t>
      </w:r>
      <w:r>
        <w:rPr>
          <w:rFonts w:eastAsia="SimSun;宋体"/>
          <w:b/>
          <w:bCs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 w:before="600" w:after="0"/>
        <w:jc w:val="both"/>
        <w:rPr>
          <w:b/>
          <w:b/>
          <w:sz w:val="28"/>
          <w:szCs w:val="28"/>
        </w:rPr>
      </w:pPr>
      <w:r>
        <w:rPr>
          <w:rFonts w:eastAsia="MS Mincho;MS Gothic"/>
          <w:b/>
          <w:bCs/>
          <w:sz w:val="28"/>
          <w:szCs w:val="28"/>
          <w:lang w:eastAsia="zh-CN"/>
        </w:rPr>
        <w:tab/>
      </w:r>
      <w:r>
        <w:rPr>
          <w:sz w:val="28"/>
          <w:szCs w:val="28"/>
        </w:rPr>
        <w:t>В целях реализации муниципальной политики в области поддержки и развития предпринимательства, оперативного решения вопросов в сфере малого и среднего предпринимательства, учета интересов предпринимателей, привлечения субъектов предпринимательства к решению актуальных социа-льно-экономических пробле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ConsPlusNormal"/>
        <w:tabs>
          <w:tab w:val="clear" w:pos="720"/>
          <w:tab w:val="left" w:pos="709" w:leader="none"/>
        </w:tabs>
        <w:spacing w:lineRule="atLeast" w:line="360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Создать координационный совет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звитию малого и среднего предпринимательства при Администрации Старорусского муниципального района и утвердить прилагаемый состав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Разместить постановление на официальном сайте Администрации му-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russ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13"/>
        <w:pBdr/>
        <w:tabs>
          <w:tab w:val="clear" w:pos="720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района          А.Р. Розбаум</w:t>
      </w:r>
    </w:p>
    <w:p>
      <w:pPr>
        <w:pStyle w:val="13"/>
        <w:pBdr/>
        <w:tabs>
          <w:tab w:val="clear" w:pos="720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3"/>
        <w:pBdr/>
        <w:tabs>
          <w:tab w:val="clear" w:pos="720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3"/>
        <w:pBdr/>
        <w:tabs>
          <w:tab w:val="clear" w:pos="720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3"/>
        <w:pBdr/>
        <w:tabs>
          <w:tab w:val="clear" w:pos="720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3"/>
        <w:pBdr/>
        <w:tabs>
          <w:tab w:val="clear" w:pos="720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3"/>
        <w:pBdr/>
        <w:tabs>
          <w:tab w:val="clear" w:pos="720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3"/>
        <w:pBdr/>
        <w:tabs>
          <w:tab w:val="clear" w:pos="720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3"/>
        <w:pBdr/>
        <w:tabs>
          <w:tab w:val="clear" w:pos="720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3"/>
        <w:pBdr/>
        <w:tabs>
          <w:tab w:val="clear" w:pos="720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3"/>
        <w:pBdr/>
        <w:tabs>
          <w:tab w:val="clear" w:pos="720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</w:t>
      </w:r>
      <w:r>
        <w:rPr/>
        <w:t>УТВЕРЖДЕН</w:t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8.2021  № 1521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остав координационного сове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 развитию малого и среднего предпринимательства при Администрации Старорусского муниципального района</w:t>
      </w:r>
    </w:p>
    <w:p>
      <w:pPr>
        <w:pStyle w:val="Normal"/>
        <w:autoSpaceDE w:val="false"/>
        <w:spacing w:lineRule="exact" w:line="240"/>
        <w:ind w:firstLine="709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10"/>
        <w:gridCol w:w="6782"/>
      </w:tblGrid>
      <w:tr>
        <w:trPr/>
        <w:tc>
          <w:tcPr>
            <w:tcW w:w="2264" w:type="dxa"/>
            <w:tcBorders/>
          </w:tcPr>
          <w:p>
            <w:pPr>
              <w:pStyle w:val="Normal"/>
              <w:suppressAutoHyphens w:val="true"/>
              <w:spacing w:lineRule="atLeast" w:line="3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Авдеева Н.Г.   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uppressAutoHyphens w:val="true"/>
              <w:spacing w:lineRule="atLeast" w:line="36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ведующий отделом сельского хозяйства и продово-льствия комитета инвестиционного и цифрового раз-вития Администрации муниципального района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uppressAutoHyphens w:val="true"/>
              <w:spacing w:lineRule="atLeast" w:line="3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Белякова  Н.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uppressAutoHyphens w:val="true"/>
              <w:spacing w:lineRule="atLeast" w:line="36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uppressAutoHyphens w:val="true"/>
              <w:spacing w:lineRule="atLeast" w:line="3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асильев  В.А.              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uppressAutoHyphens w:val="true"/>
              <w:spacing w:lineRule="atLeast" w:line="36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uppressAutoHyphens w:val="true"/>
              <w:spacing w:lineRule="atLeast" w:line="3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Васильева М.Ю.              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uppressAutoHyphens w:val="true"/>
              <w:spacing w:lineRule="atLeast" w:line="36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лавный специалист отдела по экономике и предпри-нимательству комитета  инвестиционного и цифрово-го развития Администрации муниципального района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uppressAutoHyphens w:val="true"/>
              <w:spacing w:lineRule="atLeast" w:line="3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Ганусяк Е.В.           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uppressAutoHyphens w:val="true"/>
              <w:spacing w:lineRule="atLeast" w:line="36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енеральный директор ООО «Торнадо» (по согласо-ванию)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uppressAutoHyphens w:val="true"/>
              <w:spacing w:lineRule="atLeast" w:line="3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Груничев  А.В.              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uppressAutoHyphens w:val="true"/>
              <w:spacing w:lineRule="atLeast" w:line="36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uppressAutoHyphens w:val="true"/>
              <w:spacing w:lineRule="atLeast" w:line="3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Иванова Е.В.                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uppressAutoHyphens w:val="true"/>
              <w:spacing w:lineRule="atLeast" w:line="36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едседатель комитета инвестиционного и цифрового развития Администрации муниципального района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/>
                <w:bCs/>
                <w:sz w:val="28"/>
                <w:szCs w:val="28"/>
              </w:rPr>
              <w:t>Комарова Е.Л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autoSpaceDE w:val="false"/>
              <w:spacing w:lineRule="atLeast" w:line="360"/>
              <w:jc w:val="both"/>
              <w:rPr/>
            </w:pPr>
            <w:r>
              <w:rPr>
                <w:rFonts w:eastAsia="Calibri" w:cs="Arial"/>
                <w:bCs/>
                <w:sz w:val="28"/>
                <w:szCs w:val="28"/>
              </w:rPr>
              <w:t>заместитель Главы администрации муниципального района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uppressAutoHyphens w:val="true"/>
              <w:spacing w:lineRule="atLeast" w:line="3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Лаврентьев И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uppressAutoHyphens w:val="true"/>
              <w:spacing w:lineRule="atLeast" w:line="36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Глава крестьянского (фермерского) хозяйства (по сог-ласованию)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uppressAutoHyphens w:val="true"/>
              <w:spacing w:lineRule="atLeast" w:line="3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Наморадзе Г.Г.              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uppressAutoHyphens w:val="true"/>
              <w:spacing w:lineRule="atLeast" w:line="36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uppressAutoHyphens w:val="true"/>
              <w:spacing w:lineRule="atLeast" w:line="3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Филиппов О.В.                              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uppressAutoHyphens w:val="true"/>
              <w:spacing w:lineRule="atLeast" w:line="36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дивидуальный предприниматель (по согласованию)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uppressAutoHyphens w:val="true"/>
              <w:spacing w:lineRule="atLeast" w:line="36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Харитонова Н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true"/>
              <w:spacing w:lineRule="atLeast" w:line="360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782" w:type="dxa"/>
            <w:tcBorders/>
          </w:tcPr>
          <w:p>
            <w:pPr>
              <w:pStyle w:val="Normal"/>
              <w:suppressAutoHyphens w:val="true"/>
              <w:spacing w:lineRule="atLeast" w:line="360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дивидуальный предприниматель (по согласованию)</w:t>
            </w:r>
          </w:p>
        </w:tc>
      </w:tr>
    </w:tbl>
    <w:p>
      <w:pPr>
        <w:pStyle w:val="13"/>
        <w:pBdr/>
        <w:tabs>
          <w:tab w:val="clear" w:pos="720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sectPr>
      <w:type w:val="nextPage"/>
      <w:pgSz w:w="11906" w:h="16838"/>
      <w:pgMar w:left="1985" w:right="56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>
      <w:sz w:val="28"/>
      <w:szCs w:val="28"/>
      <w:lang w:val="ru-RU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4z0">
    <w:name w:val="WW8Num4z0"/>
    <w:qFormat/>
    <w:rPr>
      <w:sz w:val="28"/>
      <w:szCs w:val="28"/>
      <w:lang w:val="ru-RU"/>
    </w:rPr>
  </w:style>
  <w:style w:type="character" w:styleId="WW8Num7z0">
    <w:name w:val="WW8Num7z0"/>
    <w:qFormat/>
    <w:rPr>
      <w:sz w:val="28"/>
      <w:szCs w:val="28"/>
      <w:lang w:val="ru-RU"/>
    </w:rPr>
  </w:style>
  <w:style w:type="character" w:styleId="WW8Num8z0">
    <w:name w:val="WW8Num8z0"/>
    <w:qFormat/>
    <w:rPr>
      <w:sz w:val="28"/>
      <w:szCs w:val="28"/>
      <w:lang w:val="ru-RU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russ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7:51:00Z</dcterms:created>
  <dc:creator>buh</dc:creator>
  <dc:description/>
  <cp:keywords/>
  <dc:language>en-US</dc:language>
  <cp:lastModifiedBy>Михайлова Олеся Георгиевна</cp:lastModifiedBy>
  <cp:lastPrinted>2021-08-30T11:15:00Z</cp:lastPrinted>
  <dcterms:modified xsi:type="dcterms:W3CDTF">2021-08-30T08:16:00Z</dcterms:modified>
  <cp:revision>4</cp:revision>
  <dc:subject/>
  <dc:title>Директору Старорусского</dc:title>
</cp:coreProperties>
</file>