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ФИНАНСОВ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ОРУС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8.2021 г №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«Порядок применения целевых статей классификации расходов бюджетов при формировании бюджета Старорусского муниципального района на очередной финансовый год и на плановый период»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«Порядок применения целевых статей классификации расходов бюджетов при формировании бюджета Старорусского муниципального района на очередной финансовый год и на плановый период», утвержденный приказом комитета финансов от 25.12.2020 №8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чень применения целевых статей расходов подпрограммы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0700 Иные межбюджетные трансферты из бюджета Старорусского муниципального района бюджетам городского и сельских поселений на поддержку мер по обеспечению сбалансированности бюдже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тета финансов  А.П.Куропа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1:00Z</dcterms:created>
  <dc:creator>Пользователь</dc:creator>
  <dc:description/>
  <cp:keywords/>
  <dc:language>en-US</dc:language>
  <cp:lastModifiedBy>Васильева Людмила Ильинична</cp:lastModifiedBy>
  <cp:lastPrinted>2020-04-24T12:46:00Z</cp:lastPrinted>
  <dcterms:modified xsi:type="dcterms:W3CDTF">2021-09-15T09:10:00Z</dcterms:modified>
  <cp:revision>16</cp:revision>
  <dc:subject/>
  <dc:title>РОССИЙСКАЯ  ФЕДЕРАЦИЯ</dc:title>
</cp:coreProperties>
</file>