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8.2021 № 1336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  <w:lang w:eastAsia="zh-CN"/>
        </w:rPr>
        <w:t xml:space="preserve">подготовке проекта планировки территории 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екта межевания территории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ind w:firstLine="709"/>
        <w:jc w:val="both"/>
        <w:rPr>
          <w:b/>
          <w:b/>
          <w:sz w:val="32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;Courier"/>
          <w:bCs/>
          <w:kern w:val="2"/>
          <w:sz w:val="28"/>
          <w:szCs w:val="28"/>
          <w:lang w:eastAsia="zh-CN"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;Courier"/>
          <w:kern w:val="2"/>
          <w:sz w:val="28"/>
          <w:szCs w:val="28"/>
          <w:lang w:bidi="hi-IN"/>
        </w:rPr>
        <w:t xml:space="preserve">, 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я Старорусского муниципального района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ind w:firstLine="709"/>
        <w:jc w:val="both"/>
        <w:rPr>
          <w:b/>
          <w:b/>
          <w:sz w:val="32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>проекта межевания территории  кадастровых кварталов 53:24:0030122, 53:24:0030121, ограниченного ул.Бетховена, ул.Тахирова, ул.Александровская, территорией ПАО «Завод «Старорусприбор» в г.Старая Русса (далее Проект).</w:t>
      </w:r>
    </w:p>
    <w:p>
      <w:pPr>
        <w:pStyle w:val="Normal"/>
        <w:spacing w:lineRule="atLeast" w:line="32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комитета строительства, жилищно-коммунального хозяйства и имущественных отношений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течение 20 дней со дня опубликования данного постановления направлять в Администрацию  муниципального района  по адресу: 175200, Новгородская область, г. Старая Русса, Советская наб., д.1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eastAsia="Lucida Sans Unicode" w:cs="Calibri"/>
          <w:kern w:val="2"/>
          <w:sz w:val="28"/>
          <w:szCs w:val="24"/>
          <w:lang w:eastAsia="zh-CN" w:bidi="en-US"/>
        </w:rPr>
        <w:t>5.Опубликовать постановление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    </w:t>
      </w:r>
      <w:r>
        <w:rPr>
          <w:b/>
          <w:bCs/>
          <w:sz w:val="28"/>
          <w:szCs w:val="28"/>
          <w:lang w:eastAsia="zh-CN"/>
        </w:rPr>
        <w:t>А.Р. Розбаум</w:t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8.2021 № 13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eastAsia="Lucida Sans Unicode" w:cs="Mangal;Courier"/>
          <w:b/>
          <w:color w:val="000000"/>
          <w:kern w:val="2"/>
          <w:sz w:val="28"/>
          <w:szCs w:val="28"/>
          <w:lang w:bidi="hi-IN"/>
        </w:rPr>
        <w:t>по подготовке  Проекта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41"/>
        <w:gridCol w:w="2395"/>
        <w:gridCol w:w="21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нтересованных ли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комитета строительства, ЖКХ и имущественных отношений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отдел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оступивших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ожений и принятие решений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о необходимости уч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об отклонении предлож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заинтересованных л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по подготовке Проект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с обоснованием причи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принятия соответствующе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го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Федеральным законом от 05 ап-реля 2013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-ФЗ «О конт-рактной системе в сфере закупок товаров, работ, услуг для обеспечения государственных и муниципальных нужд» (да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 соответствии разработанной планировочной документации установленным требования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проведении публичных слуша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 xml:space="preserve">с момента подготовки заключения о соответствии указанно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оекту в порядке, установленном Правилами землеполь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застройки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месяц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постановления о назнач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-х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а постановления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5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-ми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и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6:00Z</dcterms:created>
  <dc:creator>buh</dc:creator>
  <dc:description/>
  <cp:keywords/>
  <dc:language>en-US</dc:language>
  <cp:lastModifiedBy>Васина Маргарита Николаевна</cp:lastModifiedBy>
  <cp:lastPrinted>2021-08-02T11:30:00Z</cp:lastPrinted>
  <dcterms:modified xsi:type="dcterms:W3CDTF">2021-08-02T08:30:00Z</dcterms:modified>
  <cp:revision>13</cp:revision>
  <dc:subject/>
  <dc:title>Директору Старорусского</dc:title>
</cp:coreProperties>
</file>