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8.2021 № 1339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О признании утратившими силу постановлений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center"/>
        <w:textAlignment w:val="baseline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539"/>
        <w:jc w:val="center"/>
        <w:textAlignment w:val="baseline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textAlignment w:val="baseline"/>
        <w:rPr/>
      </w:pPr>
      <w:r>
        <w:rPr>
          <w:rFonts w:cs="Mangal;Courier"/>
          <w:color w:val="000000"/>
          <w:kern w:val="2"/>
          <w:sz w:val="28"/>
          <w:szCs w:val="28"/>
        </w:rPr>
        <w:t xml:space="preserve">1.Признать утратившими силу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остановления Администрации  муниципального района: от 27.11.2019 № 1727 «Об утверждении проекта межевания территории»; от 30.07.2020 № 1310 «О внесении изменений в проект межевания территории»; от 29.09.2020 № 1783 «О внесении изменения в постановление Администрации муниципального района от 30.07.2020 № 1310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Lucida Sans Unicode" w:cs="Mangal;Courier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Lucida Sans Unicode" w:cs="Mangal;Courier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Lucida Sans Unicode" w:cs="Mangal;Courier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;Courier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;Courier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Lucida Sans Unicode" w:cs="Mangal;Courier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)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pacing w:lineRule="atLeast" w:line="100"/>
        <w:ind w:left="708" w:hanging="0"/>
        <w:jc w:val="both"/>
        <w:textAlignment w:val="baseline"/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2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 xml:space="preserve">Глава муниципального района       </w:t>
      </w:r>
      <w:r>
        <w:rPr>
          <w:b/>
          <w:bCs/>
          <w:sz w:val="28"/>
          <w:szCs w:val="28"/>
          <w:lang w:eastAsia="zh-CN"/>
        </w:rPr>
        <w:t>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0:00Z</dcterms:created>
  <dc:creator>buh</dc:creator>
  <dc:description/>
  <cp:keywords/>
  <dc:language>en-US</dc:language>
  <cp:lastModifiedBy>Васина Маргарита Николаевна</cp:lastModifiedBy>
  <cp:lastPrinted>2021-08-02T10:49:00Z</cp:lastPrinted>
  <dcterms:modified xsi:type="dcterms:W3CDTF">2021-08-02T07:51:00Z</dcterms:modified>
  <cp:revision>4</cp:revision>
  <dc:subject/>
  <dc:title>Директору Старорусского</dc:title>
</cp:coreProperties>
</file>