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7.2021 № 1329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Style17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eastAsia="ar-SA" w:bidi="en-US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  <w:lang w:eastAsia="en-US"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 Старая Русса, утвержденными решением Совета депутатов города Старая Русса от 07.12.2009 № 242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учитывая итоговые документы публичных слушаний от 26.07.2021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7"/>
        <w:spacing w:lineRule="atLeast" w:line="340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 xml:space="preserve">1.Предоставить Васильевой Галине Михайловне разрешение на отк-лонение от предельных параметров разрешенного строительства на земельном участке с кадастровым номером </w:t>
      </w:r>
      <w:r>
        <w:rPr>
          <w:rFonts w:eastAsia="Lucida Sans Unicode"/>
          <w:kern w:val="2"/>
          <w:sz w:val="28"/>
          <w:szCs w:val="28"/>
          <w:lang w:eastAsia="en-US" w:bidi="en-US"/>
        </w:rPr>
        <w:t>53:24:0040102:192, площадью                        2038 кв.м., расположенном в территориальной зоне «Зона застройки индивидуальными жилыми домами» (буквенное обозначение Ж1) по адресу: Российская Федерация, Новгородская область, муниципальный район Старорусский, городское поселение город Старая Русса, город Старая Русса, улица Соляная, з/у 23</w:t>
      </w:r>
      <w:r>
        <w:rPr>
          <w:sz w:val="28"/>
          <w:szCs w:val="28"/>
          <w:lang w:eastAsia="en-US" w:bidi="en-US"/>
        </w:rPr>
        <w:t>, в части сокращения минимального расстояния от границ земельного участка:</w:t>
      </w:r>
    </w:p>
    <w:p>
      <w:pPr>
        <w:pStyle w:val="Normal"/>
        <w:pBdr/>
        <w:shd w:fill="FFFFFF" w:val="clear"/>
        <w:spacing w:lineRule="atLeast" w:line="340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со стороны территории общего пользования до планируемой застрой-ки – 1,98 м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eastAsia="en-US" w:bidi="hi-IN"/>
        </w:rPr>
        <w:tab/>
        <w:t>2.</w:t>
      </w:r>
      <w:r>
        <w:rPr>
          <w:sz w:val="28"/>
          <w:szCs w:val="28"/>
          <w:lang w:eastAsia="en-US" w:bidi="en-US"/>
        </w:rPr>
        <w:t>Опубликовать постановление в периодическом печатном издании –  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eastAsia="Andale Sans UI;Microsoft YaHei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2:00Z</dcterms:created>
  <dc:creator>buh</dc:creator>
  <dc:description/>
  <cp:keywords/>
  <dc:language>en-US</dc:language>
  <cp:lastModifiedBy>Михайлова Олеся Георгиевна</cp:lastModifiedBy>
  <cp:lastPrinted>2021-07-29T15:33:00Z</cp:lastPrinted>
  <dcterms:modified xsi:type="dcterms:W3CDTF">2021-07-29T12:34:00Z</dcterms:modified>
  <cp:revision>5</cp:revision>
  <dc:subject/>
  <dc:title>Директору Старорусского</dc:title>
</cp:coreProperties>
</file>