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27.07.2021 № 1314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Style22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</w:rPr>
        <w:t>О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б </w:t>
      </w:r>
      <w:r>
        <w:rPr>
          <w:rFonts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/>
      </w:pPr>
      <w:r>
        <w:rPr>
          <w:sz w:val="28"/>
          <w:szCs w:val="28"/>
        </w:rPr>
        <w:tab/>
        <w:tab/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-тайства публичного акционерного общества «Межрегиональная распределительная сетевая компания Северо-Запада» (далее  ПАО «МРСК Северо-Запа-да»)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1.1.Объекта электросетевого хозяйства – «</w:t>
      </w:r>
      <w:r>
        <w:rPr>
          <w:bCs/>
          <w:sz w:val="28"/>
          <w:szCs w:val="28"/>
        </w:rPr>
        <w:t>ВЛ-0,4кВ нп Григорово</w:t>
      </w:r>
      <w:r>
        <w:rPr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06, государственная собственность на которые не разграничена, расположенных по адресу: Новгородская обл.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06:6, расположенного по адресу: Новгородская обл.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301:4, расположенного по адресу: Новгородская обл., р-н Старорусский, Великосельское сельское поселение, д. Григор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301:41, расположенного по адресу: Новгородская обл., р-н Старорусский, с/п Великосельское, д. Григорово, д. 9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301:82, расположенного по адресу: Новгородская обл., р-н Старорусский, Великосельское сельское поселение, д. Григорово, д. 4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301:111, расположенного по адресу: Новгородская обл.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301:141, расположенного по адресу: Новгородская обл., р-н Старорусский, с/п Великосельское, д. Григор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301:143, расположенного по адресу: Новгородская обл., р-н Старорусский, Великосельское сельское поселение, д. Григор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8883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2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Великое Сел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81403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802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адрес земельного участка: Новгородская область, Старорусский район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17:0080201:141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еликосельское сельское поселение, д. Великое Сел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201:260, расположенного по адресу: Новгородская обл., р-н Старорусский, с/п Великосельское, д. Великое Сел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201:140, расположенного по адресу: Новгородская область, р-н Старорусский, с/п Великосельское, д. Великое Сел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201:239, расположенного по адресу: Новгородская обл., р-н Старорусский, Великосельское сельское поселение, д. Великое Село, д.5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1403:2, расположенного по адресу: Новгородская обл.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201:240, расположенного по адресу: Новгородская обл., р-н Старорусский, Великосельское сельское поселение, д. Великое Село, д. 5 «А»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201:47, расположенного по адресу: Новгородская обл., р-н Старорусский, Великосельское сельское поселение, д. Великое Село, на земельном участке расположено здание - жилой дом 10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201:136, расположенного по адресу: Новгородская обл., р-н Старорусский, с/п Вели-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косельское, д. Великое Село, на земельном участке расположено сооруже-ние -  автодорога по д. Великое Сел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201:126, расположенного по адресу: Новгородская область, р-н Старорусский, Великосельское сельское поселение, д Великое Село, д 3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0780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3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Дедова Лука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804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17:0000000:2868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еликосельское, д. Дедова Лу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401:37, расположенного по адресу: Новгородская область, Старорусский район, Великосельское сельское поселение, д. Дедова Лу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401:32, расположенного по адресу: Новгородская область, р-н Старорусский, Великосельское сельское поселение, д. Дедова Лука, на земельном участке расположено сооружение, автомобильная дорога подъезд к д. Дедова Лу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401:3, расположенного по адресу: обл. Новгородская, р-н Старорусский, Великосельское сельское поселение д. Дедова Лук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5125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4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Жилин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01919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005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01919:2</w:t>
      </w:r>
      <w:r>
        <w:rPr>
          <w:rFonts w:eastAsia="SimSun;宋体"/>
          <w:sz w:val="28"/>
          <w:szCs w:val="28"/>
        </w:rPr>
        <w:t>, расположенного по адресу: Новгородская область, Старорусский муниципальный район, сельское поселение Великосельское, деревня Жилино, улица Владимирская, земельный участок 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19:8, расположенного по адресу: Новгородская область, р-н Старорусский, с/п Великосельско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19:11, расположенного по адресу: Новгородская область, р-н Старорусский, с/п Великосельско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19:12, расположенного по адресу: Новгородская область, р-н Старорусский, с/п Великосельское, д. Жилин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1, расположенного по адресу: Новгородская обл., р-н Старорусский, Великосельское сельское поселение, д. Жилино, д. 6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11, расположенного по адресу: Новгородская обл., р-н Старорусский, с/п Великосельское, д. Жилино, д. 1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13, расположенного по адресу: Новгородская обл., р-н Старорусский, с/п Великосельско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14, расположенного по адресу: Новгородская область, р-н Старорусский, Великосельское сельское поселение, д. Жилино, д. 1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20, расположенного по адресу: Новгородская обл., р-н Старорусский, с/п Великосельское, д. Жилино, на земельном участке расположено здание - жилой дом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32, расположенного по адресу: Новгородская обл., р-н Старорусский, с/п Великосельско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41, расположенного по адресу: Новгородская обл., р-н Старорусский, с/п Великосельское, д. Жилино, д. 5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42, расположенного по адресу: Новгородская обл., р-н Старорусский, с/п Великосельское, д. Жилино, д. 5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46, расположенного по адресу: Новгородская обл., р-н Старорусский, с/п Великосельское, д. Жилино, на земельном участке расположено здание - жилой дом 4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47, расположенного по адресу: Новгородская обл., Старорусский м.р-н, Великосельское сельское поселение, д.Жилино, з/у 4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49, расположенного по адресу: Новгородская обл., р-н Старорусский, с/п Великосельского, д. Жилино, уч. 1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50, расположенного по адресу: Новгородская обл., р-н Старорусский, с/п Великосельское, д. Жилино, д. 2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74, расположенного по адресу: Новгородская обл., р-н Старорусский, с/п Великосельское, д. Жилино, д. 3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75, расположенного по адресу: Новгородская обл., р-н Старорусский, с/п Великосельское, д. Жилино, д. 34 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76, расположенного по адресу: Новгородская обл., р-н Старорусский, с/п Великосельское, д. Жилино, дом. 1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78, расположенного по адресу: Новгородская обл., р-н Старорусский, с/п Великосельско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84, расположенного по адресу: Новгородская область, р-н Старорусский, Великосельское сельское поселени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86, расположенного по адресу: Новгородская область, Старорусский район, Великосельское сельское поселени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141, расположенного по адресу: Новгородская область, р-н Старорусский, Великосельское сельское поселени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145, расположенного по адресу: Новгородская область, р-н Старорусский, с/п Великосельско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268, расположенного по адресу: Новгородская область, Старорусский муниципальный район, Великосельское сельское поселение, деревня Жилино, земельный участок 4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501:270, расположенного по адресу: Новгородская область, Старорусский муниципальный район, Великосельское сельское поселение, деревня Жилино, земельный участок 5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8420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5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Жилин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4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0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401:73, расположенного по адресу: Новгородская область, р-н Старорусский, Великосельское сельское поселение, д. Старина, земельный участок расположен в центральной части кадастрового квартал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401:40, расположенного по адресу: Новгородская обл., р-н Старорусский, с/п Великосельское, д. Старина, на земельном участке расположено сооружение - автомобильная дорога подъезд к д.Стари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109, расположенного по адресу: Новгородская область, р-н Старорусский, Великосельское сельское поселение, на земельном участке расположено сооружение - автомобильная дорога подъезд к д. Стари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401:39, расположенного по адресу: Новгородская обл., р-н Старорусский, с/п Великосельское, д. Старина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401:31, расположенного по адресу: обл. Новгородская, р-н Старорусский, с/п Великосельское, д. Старина, д.2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07:132, расположенного по адресу: Новгородская обл.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общей площадью испрашиваемого сервитута 6990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6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Сосница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0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5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70, расположенного по адресу: Новгородская обл., р-н Старорусский, на земельном участке расположено сооружение - автомобильная дорога Нагово - Бакочино - Сосниц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501:46, расположенного по адресу: Новгородская область, р-н Старорусский, с/п Великосельское, д. Сосниц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501:169, расположенного по адресу: Российская Федерация, Новгородская область, Старорусский муниципальный район, Великосельское сельское поселение, деревня Сосница, земельный участок 17д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506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7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Заболотье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006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, р-н Старорусский, с/п Великосельское, д. Заболоть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, р-н Старорусский, с/п Великосельское, д. Заболоть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601:189, расположенного по адресу: Новгородская обл., р-н Старорусский, с/п Великосельское, д. Заболоть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601:308, расположенного по адресу: Российская Федерация, Новгородская область, Старорусский муниципальный район, Великосельское сельское поселение, деревня Заболотье, земельный участок 16д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601:69, расположенного по адресу: обл. Новгородская, р-н Старорусский, Великосельское сельское поселение, д. Заболотье, дом 5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601:94, расположенного по адресу: Новгородская область, Старорусский район, Великосельское сельское поселение, д. Заболоть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14:10, расположенного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70, расположенного по адресу: Новгородская обл., р-н Старорусский, на земельном участке расположено сооружение - автомобильная дорога Нагово - Бакочино - Сосниц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14:11, расположенного по адресу: Новгородская обл., р-н Старорусский, с/п Великосель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8324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8.Объекта электросетевого хозяйства – «</w:t>
      </w:r>
      <w:r>
        <w:rPr>
          <w:rFonts w:eastAsia="SimSun;宋体"/>
          <w:color w:val="000000"/>
          <w:sz w:val="28"/>
          <w:szCs w:val="28"/>
        </w:rPr>
        <w:t>ВЛИ-0,4 кВ от КТП-10/0,4 кВ 250 кВА «Сопки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20, государственная собственность на которые не разграничена, расположенных по адресу: Новгородская обл, р-н Старорусский, с/п Великосельско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20:48, расположенного по адресу: Новгородская обл., р-н Старорусский, Великосельское сельское поселени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20:139, расположенного по адресу: Новгородская обл., р-н Старорусский, с/п Великосельское, д. Жилин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20:97, расположенного по адресу: Новгородская обл., р-н Старорусский, Великосе-льское сельское поселени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20:42, расположенного по адресу: Новгородская обл., р-н Старорусский, Великосельское сельское поселение, д. Жилин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452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9.Объекта электросетевого хозяйства – «</w:t>
      </w:r>
      <w:r>
        <w:rPr>
          <w:rFonts w:eastAsia="SimSun;宋体"/>
          <w:bCs/>
          <w:color w:val="000000"/>
          <w:sz w:val="28"/>
          <w:szCs w:val="28"/>
        </w:rPr>
        <w:t>ВЛИ-0,4 кВ от КТП-10/0,4 «Сопки» 250 кВА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2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Великосельское, д. Жил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20:139, расположенного по адресу: Новгородская обл., р-н Старорусский, с/п Великосельское, д. Жилин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3074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10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д.Острые Луки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6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,                д. Сусолово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01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,                д. Большое Ноч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1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,    д. Острые Лу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1:105, расположенного по адресу: Новгородская область, р-н Старорусский, Великосельское сельское поселение, д. Сусолово, д. 1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1:152, расположенного по адресу: Новгородская область, р-н Старорусский, с/п Великосельское, д. Сусолово, уч. 18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101:96, расположенного по адресу: Новгородская область, р-н Старорусский, Великосельское сельское поселение, д. Большое Ноч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101:44, расположенного по адресу: Новгородская обл., р-н Старорусский, с/с Великосельское, д. Большое Ноч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101:61, расположенного по адресу: Новгородская обл., р-н Старорусский, с/п Великосельское, д. Большое Ноч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700, расположенного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101:75, расположенного по адресу: Новгородская область, р-н Старорусский, с/п Великосельское, д. Острые Лу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101:59, расположенного по адресу: Новгородская обл., р-н Старорусский, с/п Великосельское, д. Острые Луки, д. 2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101:1, расположенного по адресу: Новгородская обл., р-н Старорусский, с/п Великосельское, д. Острые Луки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101:16, расположенного по адресу: обл. Новгородская, р-н Старорусский, д. Острые Луки, д.1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101:2, расположенного по адресу: Новгородская область, р-н Старорусский, Великосельское сельское поселение, д. Острые Лу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101:28, расположенного по адресу: Новгородская обл., р-н Старорусский, с/п Великосельское, д. Острые Лу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101:44, расположенного по адресу: Новгородская обл., р-н Старорусский, с/п Великосельское, земельный участок расположен в западной части квартала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9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0317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11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Нехотицк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00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Великосельское, д. Нехо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1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Великосельское, д. Нехо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0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, р-н Старорусский, с/п Великосельское, д. Нехо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187, расположенного по адресу: Российская Федерация, Новгородская обл., Старорусский м.р-н., Великосельское с.п., д. Нехотицко, з/у № 138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78, расположенного по адресу: Новгородская обл, р-н Старорусский, с/п Великосельское, д. Нехотицко, д. 101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75, расположенного по адресу: Новгородская обл., р-н Старорусский, с/п Великосельское, д. Нехотицко, д. 9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61, расположенного по адресу: Новгородская область, р-н Старорусский, с/п Великосельское, д. Нехотицко, уч. 13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60, расположенного по адресу: Новгородская область, р-н Старорусский, с/п Великосельское, д. Нехотицко, уч. 8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36, расположенного по адресу: Новгородская обл., р-н Старорусский, с/п Великосельское, д. Нехо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071, расположенного по адресу: Российская Федерация, Старорусский муниципальный район, сельское поселение Великосельское, деревня Нехотицко, земельный участок 2г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83, расположенного по адресу: Новгородская обл., р-н Старорусский, с/п Великосельское, д. Нехо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53, расположенного по адресу: Новгородская обл., р-н Старорусский, с/п Великосельское, д. Нехо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62, расположенного по адресу: Новгородская обл., р-н Старорусский, с/п Великосельское, на земельном участке расположено сооружение - автомобильная дорога подъезд к д. Кос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115, расположенного по адресу: Новгородская область, р-н Старорусский, с/п Великосельское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101:58, расположенного по адресу: Новгородская область, Старорусский район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104, расположенного по адресу: Новгородская область, р-н Старорусский, с/п Великосельское, д. Нехотицко, д. 14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2:50, расположенного по адресу: Новгородская обл., р-н Старорусский, с/п Великосельское, д. Нехо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001:76, расположенного по адресу: Новгородская обл., р-н Старорусский, с/п Великосельское, д. Нехотицко, д. 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3489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12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Сусол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01602, </w:t>
      </w:r>
      <w:r>
        <w:rPr>
          <w:rFonts w:eastAsia="SimSun;宋体"/>
          <w:sz w:val="28"/>
          <w:szCs w:val="28"/>
        </w:rPr>
        <w:t xml:space="preserve">государственная собственность на которые не разграничена, расположенных по адресу: </w:t>
      </w:r>
      <w:r>
        <w:rPr>
          <w:rFonts w:eastAsia="SimSun;宋体"/>
          <w:color w:val="000000"/>
          <w:sz w:val="28"/>
          <w:szCs w:val="28"/>
          <w:shd w:fill="F8F9FA" w:val="clear"/>
        </w:rPr>
        <w:t xml:space="preserve">Новгородская обл., </w:t>
      </w:r>
      <w:r>
        <w:rPr>
          <w:rFonts w:eastAsia="SimSun;宋体"/>
          <w:sz w:val="28"/>
          <w:szCs w:val="28"/>
        </w:rPr>
        <w:t>р-н Старорусский, с/п Великосельское, д. Сусо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1602:144, расположенного по адресу: </w:t>
      </w:r>
      <w:r>
        <w:rPr>
          <w:rFonts w:eastAsia="SimSun;宋体"/>
          <w:color w:val="000000"/>
          <w:sz w:val="28"/>
          <w:szCs w:val="28"/>
          <w:shd w:fill="F8F9FA" w:val="clear"/>
        </w:rPr>
        <w:t xml:space="preserve">Новгородская обл., </w:t>
      </w:r>
      <w:r>
        <w:rPr>
          <w:rFonts w:eastAsia="SimSun;宋体"/>
          <w:sz w:val="28"/>
          <w:szCs w:val="28"/>
        </w:rPr>
        <w:t>р-н Старорусский, с/п Великосельское, д. Сусолово, д. 49a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101, расположенного по адресу: Новгородская область, р-н Старорусский, Великосельское сельское поселение, д. Сусо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102, расположенного по адресу: Новгородская обл., р-н Старорусский, с/п Великосельское, д. Сусолово, д. 4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300, расположенного по адресу: Российская Федерация, Новгородская область, Старорусский муниципальный район, сельское поселение Великосельское, деревня Сусолово, земельный участок 1лх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141, расположенного по адресу: Новгородская область, р-н Старорусский, Великосельское сельское поселение, д. Сусолово, уч. 4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17, расположенного по адресу: обл. Новгородская, р-н Старорусский, д. Сусо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2756, расположенного по адресу: Новгородская обл., р-н Старорусский, с/п Великосельское, д. Сусо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1:153, расположенного по адресу: Россия, Новгородская обл., Старорусский м. р-н. Великосельское с.п., д. Сусолово, з/у 28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40, расположенного по адресу: Новгородская область, р-н Старорусский, д. Сусол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1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39, расположенного по адресу: Новгородская область, р-н Старорусский, д. Сусолово, № 5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173, расположенного по адресу: Новгородская обл., р-н Старорусский, Великосельское сельское поселение, д. Сусолово, д. 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076, расположенного по адресу: Российская Федерация, Новгородская область, Старорусский муниципальный район, сельское поселение Великосельское, деревня Сусолово, земельный участок 5д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588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13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Лучки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01920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0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8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08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 Луч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23, расположенного по адресу: Новгородская область, р-н Старорусский, Великосельское сельское поселение, д. Лучки, д. 2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52, расположенного по адресу: Новгородская область, р-н Старорусский, с/п Великосельское, д. Луч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0801:81, расположенного по адресу: Новгородская область, р-н Старорусский, Великосельское сельское поселение, д. Лучки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41, расположенного по адресу: Новгородская обл., р-н Старорусский, с/п Великосельское, д. Лучки, д.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51, расположенного по адресу: Новгородская область, р-н Старорусский, Великосельское сельское поселение, д. Лучки, д.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3, расположенного по адресу: Новгородская обл., р-н Старорусский, с/п Великосельское, д. Лядинки, д. 11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2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9, расположенного по адресу: Новгородская обл., р-н Старорусский, с/п Великосельское, д. Луч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5, расположенного по адресу: Новгородская обл., р-н Старорусский, с/п Великосельское, д. Луч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7, расположенного по адресу: Новгородская обл., р-н Старорусский, с/п Великосельское, д. Лучки, д.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42, расположенного по адресу: Новгородская обл., р-н Старорусский, с/п Великосельское, д. Луч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10, расположенного по адресу: Новгородская обл., р-н Старорусский, с/п Великосельское, д. Лучки, д. 1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0801:8, расположенного по адресу: Новгородская область, р-н Старорусский, с/п Великосельское, д. Лучки, д. 1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4, расположенного по адресу: Новгородская область, р-н Старорусский, с/п Великосельское, д. Лучки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198, расположенного по адресу: Российская Федерация, Новгородская область, Старорусский муниципальный район, сельское поселение Великосельское, деревня Лучки, земельный участок 2д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801:6, расположенного по адресу: Новгородская обл., р-н Старорусский, с/п Великосельское, д. Сопки, д. 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0801:36, расположенного по адресу: Новгородская область, р-н Старорусский, с/п Великосельское, д. Сопки, уч. 7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801:33, расположенного по адресу: Новгородская обл., р-н Старорусский, с/п Великосельское, д. Сопки, д.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801:1, расположенного по адресу: Новгородская обл., р-н Старорусский, с/п Великосель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801:118, расположенного по адресу: Российская Федерация, Новгородская область, Старорусский муниципальный район, Великосельское сельское поселение, деревня Сопки, земельный участок 6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6943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4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Хил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81301, </w:t>
      </w:r>
      <w:r>
        <w:rPr>
          <w:rFonts w:eastAsia="SimSun;宋体"/>
          <w:sz w:val="28"/>
          <w:szCs w:val="28"/>
        </w:rPr>
        <w:t>государственная собственность  на  которые не разграничена, расположенных по адресу: Нов-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3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городская область, Старорусский район, Великосельское сельское поселение, д. Хи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301:8</w:t>
      </w:r>
      <w:r>
        <w:rPr>
          <w:rFonts w:eastAsia="SimSun;宋体"/>
          <w:sz w:val="28"/>
          <w:szCs w:val="28"/>
        </w:rPr>
        <w:t xml:space="preserve">, расположенного по адресу: обл. Новгородская, р-н Старорусский, д. Хилов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1301:40, расположенного по адресу: обл. Новгородская, р-н Старорусский, д. Хилово,              дом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1301:44, расположенного по адресу: Новгородская область, Старорусский район, Великосельское сельское поселение, д. Хил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489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5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Лядинки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009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00901:18</w:t>
      </w:r>
      <w:r>
        <w:rPr>
          <w:rFonts w:eastAsia="SimSun;宋体"/>
          <w:sz w:val="28"/>
          <w:szCs w:val="28"/>
        </w:rPr>
        <w:t>, расположенного по адресу:</w:t>
      </w:r>
      <w:r>
        <w:rPr>
          <w:rFonts w:eastAsia="SimSun;宋体"/>
          <w:color w:val="000000"/>
          <w:sz w:val="28"/>
          <w:szCs w:val="28"/>
          <w:shd w:fill="F8F9FA" w:val="clear"/>
        </w:rPr>
        <w:t xml:space="preserve"> </w:t>
      </w:r>
      <w:r>
        <w:rPr>
          <w:rFonts w:eastAsia="SimSun;宋体"/>
          <w:sz w:val="28"/>
          <w:szCs w:val="28"/>
        </w:rPr>
        <w:t>Новгородская обл., р-н Старорусский, с/п Великосельское, д. Лядинки, на земельном участке расположено здание - жилой дом 4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901:38, расположенного по адресу: Новгородская обл., р-н Старорусский, с/п Великосельское, д. Лядинки, на земельном участке расположено здание - жилой дом 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0901:49, расположенного по адресу: Российская Федерация, Новгородская область, Старорусский муниципальный район, сельское поселение Великосельское,  д. Лядинки (Великосельское с/п), земельный участок 4лх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901:51, расположенного по адресу: Новгородская обл., р-н Старорусский, с/п Великосельское, д. Лядинки, д. 42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504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6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Дедк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04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401:46, расположенного по адресу: Новгородская обл., р-н Старорусский, с/п Великосельское, д.Дед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401:53, расположенного по адресу: Новгородская область, Старорусский район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401:93, расположенного по адресу: Новгородская область, р-н Старорусский, с/п Великосельское, д. Дедк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3248 кв.м.;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4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7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Гачки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02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0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91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3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201:4, расположенного по адресу: Новгородская обл., р-н Старорусский, с/п Великосельское, д. Гачки, д.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201:26, расположенного по адресу: Новгородская область, р-н Старорусский, Великосельское сельское поселение, д. Гачки, на земельном участке расположено здание - жилой дом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0201:30, расположенного по адресу: Новгородская обл., р-н Старорусский, Великосельское сельское поселение, д. Гачки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910:3, расположенного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997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8.Объекта электросетевого хозяйства – «</w:t>
      </w:r>
      <w:r>
        <w:rPr>
          <w:rFonts w:eastAsia="SimSun;宋体"/>
          <w:bCs/>
          <w:color w:val="000000"/>
          <w:sz w:val="28"/>
          <w:szCs w:val="28"/>
        </w:rPr>
        <w:t>ВЛ-0,4 кВ д.Сусол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6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Великосельское сельское поселение, деревня Сусо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0160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Великосельское сельское поселение, деревня Сусо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1:1, расположенного по адресу: Новгородская обл., р-н Старорусский, с/п Великосельское, д. Сусолово, д. 2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1601:8, расположенного по адресу: Новгородская область, р-н Старорусский, с/п Великосельское, д. Сусолово, уч. 120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1:20, расположенного по адресу: Новгородская обл., р-н Старорусский, с/п Сусоловское, д Сусолово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5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1:32, расположенного по адресу: Новгородская область, р-н Старорусский, с/п Великосельское, д. Сусолово, уч. 13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1:43, расположенного по адресу: Новгородская область, р-н Старорусский, д. Сусо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1:44, расположенного по адресу: Новгородская область, Старорусский район, Великосельское сельское поселение, д. Сусолово, на земельном участке расположено здание - жилой дом 3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1601:57, расположенного по адресу: обл. Новгородская, р-н Старорусский, д. Сусолово, дом 9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1601:269, расположенного по адресу: Российская Федерация, Новгородская область, Старорусский муниципальный район, Великосельское сельское поселение, деревня Сусолово, земельный участок 93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1602:27, расположенного по адресу: Новгородская область, р-н Старорусский, с/п Великосельское, д. Сусолово, уч. 133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2756, расположенного по адресу: Новгородская обл., р-н Старорусский, с/п Великосельское, д. Сусолово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4076, расположенного по адресу: Российская Федерация, Новгородская область, Старорусский муниципальный район, сельское поселение Великосельское, деревня Сусолово, земельный участок 5д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1601:271, расположенного по адресу: Российская Федерация, Новгородская область, Старорусский муниципальный район, Великосельское сельское поселение,  д. Сусолово, з/у 125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01602:306, расположенного по адресу: Российская Федерация, Новгородская область, Старорусский район, Великосельское сельское поселение, деревня Сусолово, земельный участок 40А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602:303, расположенного по адресу: Российская Федерация, Новгородская область, Старорусский муниципальный район, Великосельское сельское поселение, деревня Сусолово, земельный участок 4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8113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19.Объекта электросетевого хозяйства – «</w:t>
      </w:r>
      <w:r>
        <w:rPr>
          <w:rFonts w:eastAsia="SimSun;宋体"/>
          <w:bCs/>
          <w:sz w:val="28"/>
          <w:szCs w:val="28"/>
        </w:rPr>
        <w:t>КТП-63 кВА Речные Котцы-2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color w:val="000000"/>
          <w:sz w:val="28"/>
          <w:szCs w:val="28"/>
        </w:rPr>
        <w:t>53:17:00807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6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color w:val="000000"/>
          <w:sz w:val="28"/>
          <w:szCs w:val="28"/>
        </w:rPr>
        <w:t>53:17:0080701:39</w:t>
      </w:r>
      <w:r>
        <w:rPr>
          <w:rFonts w:eastAsia="SimSun;宋体"/>
          <w:sz w:val="28"/>
          <w:szCs w:val="28"/>
        </w:rPr>
        <w:t>, расположенного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53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20.Объекта электросетевого хозяйства – «</w:t>
      </w:r>
      <w:r>
        <w:rPr>
          <w:rFonts w:eastAsia="SimSun;宋体"/>
          <w:bCs/>
          <w:sz w:val="28"/>
          <w:szCs w:val="28"/>
        </w:rPr>
        <w:t>КТП-250 кВА Речные Котцы 1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8143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1433:13, расположенного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1433:14, расположенного по адресу: Новгородская область, р-н Старорусский, с/п Великосельское, д. Речные Котцы, уч. 40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90 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21.Объекта электросетевого хозяйства – «</w:t>
      </w:r>
      <w:r>
        <w:rPr>
          <w:rFonts w:eastAsia="SimSun;宋体"/>
          <w:bCs/>
          <w:sz w:val="28"/>
          <w:szCs w:val="28"/>
        </w:rPr>
        <w:t>КТП-63 кВА Речные Кот-цы 3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color w:val="000000"/>
          <w:sz w:val="28"/>
          <w:szCs w:val="28"/>
        </w:rPr>
        <w:t>53:17:008142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color w:val="000000"/>
          <w:sz w:val="28"/>
          <w:szCs w:val="28"/>
        </w:rPr>
        <w:t>53:17:0081423:9</w:t>
      </w:r>
      <w:r>
        <w:rPr>
          <w:rFonts w:eastAsia="SimSun;宋体"/>
          <w:sz w:val="28"/>
          <w:szCs w:val="28"/>
        </w:rPr>
        <w:t>, расположенного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54 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22.Объекта электросетевого хозяйства – «КТП-63 кВА Ручьевые Котцы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810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8142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1001:32, расположенного по адресу: Новгородская область, р-н Старорусский, Великосельское сельское поселение, д. Ручьевые Котцы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38 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3.Объекта электросетевого хозяйства – «КТП-5 кВА Калинов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806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, д. Калин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601:55, расположенного по адресу: Новгородская область, р-н Старорусский, с/п Великосельское, д. Калин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54 м.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7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24.Объекта электросетевого хозяйства –«</w:t>
      </w:r>
      <w:r>
        <w:rPr>
          <w:rFonts w:eastAsia="SimSun;宋体"/>
          <w:bCs/>
          <w:sz w:val="28"/>
          <w:szCs w:val="28"/>
        </w:rPr>
        <w:t>КТП-250 кВА Высокое 2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80301, государственная собственность на которые не разграничена, расположенных по адресу: Новгородская область, р-н Старорусский, с/п Великосельское, д. Высо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80301:204, расположенного по адресу: Новгородская область, р-н Старорусский, с/п Великосельское, д. Высо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44.м.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5.Объекта электросетевого хозяйства – «КТП-63 кВА Ананьин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30401, государственная собственность на которые не разграничена, расположенных по адресу: Новгородская область, р-н Старорусский, с/п Великосельское, д. Выдер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30401:36, расположенного по адресу: Новгородская область, р-н Старорусский, с/п Великосельское, д. Выдерк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57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26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Марк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913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91904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91904:5</w:t>
      </w:r>
      <w:r>
        <w:rPr>
          <w:rFonts w:eastAsia="SimSun;宋体"/>
          <w:sz w:val="28"/>
          <w:szCs w:val="28"/>
        </w:rPr>
        <w:t>, расположенного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773 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27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Бела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907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91905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906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0901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90701:25</w:t>
      </w:r>
      <w:r>
        <w:rPr>
          <w:rFonts w:eastAsia="SimSun;宋体"/>
          <w:sz w:val="28"/>
          <w:szCs w:val="28"/>
        </w:rPr>
        <w:t>, расположенного по адресу: обл. Новгородская, р-н Старорусский, д. Иловец, напротив дома № 4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8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91905:1, расположенного по адресу: Новгородская обл., р-н Старорусский, на земельном участке расположено сооружение - автодорога Большие Боры - Голузино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90701:10, расположенного по адресу: обл. Новгородская, р-н Старорусский, д. Иловец, дом 1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90701:11, расположенного по адресу: обл. Новгородская, р-н Старорусский, д. Иловец, наротив дома 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91905:28, расположенного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91905:29, расположенного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2120 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8.Объекта электросетевого хозяйства – «ВЛ-0,4 кВ д.Голузин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9190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911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91904:6, расположенного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513 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29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Скрипк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24:004012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                   обл. Новгородская, р-н Старорусский, г. Старая Русс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12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170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26:4, расположенного по адресу: Новгородская область, р-н Старорусский, городское поселение город Старая Русса, г. Старая Русса, ул. Светлая, д. 1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24:0040126:26, расположенного по адресу: обл. Новгородская, р-н Старорусский, г. Старая Русса, ул. Светлая, дом 13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9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26:27, расположенного по адресу: Новгородская область, р-н Старорусский, городское поселение город Старая Русса, г. Старая Русса, ул. Светлая, д.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8, расположенного по адресу: Новгородская область, р-н Старорусский, Ивановское сельское поселение, д. Скрипково, ул. Молодежная, д.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38, расположенного по адресу: обл. Новгородская, р-н Старорусский, Ивановское сельское поселение, д. Скрипково, ул. Старорусск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52, расположенного по адресу: обл. Новгородская, р-н Старорусский, с/п Ивановское, д. Скрипково, ул. Центральная, д. 32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78, расположенного по адресу: Новгородская обл., р-н Старорусский, с/п Ивановское, д. Скрипково, ул. Центральная, д. 47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88, расположенного по адресу: обл. Новгородская, р-н Старорусский, с/п Ивановское, д. Скрипково, ул. Молодеж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97, расположенного по адресу: Новгородская обл., Старорусский м. р-н, Ивановское с.п., д. Скрипково, ул. Молодежная, з/у 4 «б»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114, расположенного по адресу: Новгородская обл., р-н Старорусский, с/п Ивановское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116, расположенного по адресу: обл. Новгородская, р-н Старорусский, с/п Ивановское, д. Скрипково, ул. Центральная, дом 43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125, расположенного по адресу: Новгородская область, р-н Старорусский, с/п Ивановское, д. Скрип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177, расположенного по адресу: Новгородская обл., р-н Старорусский, с/п Ивановское, д Скрипково, ул. Старорусская, д.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184, расположенного по адресу: Новгородская область, р-н Старорусский, Ивановское сельское поселение, д. Скрипково, ул. Пригород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187, расположенного по адресу: Новгородская обл., р-н Старорусский, с/п Ивановское, д. Скрипков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188, расположенного по адресу: Новгородская обл., р-н Старорусский, с/п Ивановское, д. Скрип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191, расположенного по адресу: Новгородская область, р-н Старорусский,                        с/п Ивановское, д. Скрипково, ул. Старорусск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0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192, расположенного по адресу: Новгородская область, р-н Старорусский, с/п Ивановское, д. Скрипково, ул. Пригород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193, расположенного по адресу: Новгородская область, р-н Старорусский, с/п Ивановское, д. Скрипково, ул. Центральная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194, расположенного по адресу: Новгородская область, р-н Старорусский, с/п Ивановское, д. Скрипково, ул. Молодеж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210, расположенного по адресу: Новгородская область, р-н Старорусский, с/п Ивановское, д. Скрипк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231, расположенного по адресу: Новгородская область., Старорусский м. р-он, Ивановское с.п., д. Скрипково, ул. Новая, з/у 1 дор.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241, расположенного по адресу: Новгородская область, р-н Старорусский, с/п Ивановское, д. Скрипково, ул. Молодеж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242, расположенного по адресу: Новгородская обл., Старорусский м. р-он, Ивановское с/п., д. Скрипково, ул. Молодежная, з/у 6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245, расположенного по адресу: Новгородская обл., Старорусский р-н, Ивановское с.п., д. Скрипково, ул. Центральная, з/у. 45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201:255, расположенного по адресу: Новгородская область, р-н Старорусский, с/п Ивановское, д. Скрип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201:264, расположенного по адресу: Новгородская обл., Ивановское с.п., д. Скрипково, ул. Центральная, з/у 26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702:31, расположенного по адресу: Новгородская обл., р-н Старорусский, с/п Ивановское, д. Скрипков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702:32, расположенного по адресу: Новгородская обл., р-н Старорусский, с/п Ивановское, д. Скрипково, ул.Речная, д. 10/2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702:33, расположенного по адресу: Новгородская обл., р-н Старорусский, с/п Ивановское, д. Скрипково, ул. Речная, д .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702:49, расположенного по адресу: Новгородская обл., р-н Старорусский, с/п Ивановское, д. Скрипк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675, расположенного по адресу: Новгородская область, р-н Старорусский, с/п Ивановское, д. Скрипк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1456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1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30.Объекта электросетевого хозяйства – «</w:t>
      </w:r>
      <w:r>
        <w:rPr>
          <w:rFonts w:eastAsia="SimSun;宋体"/>
          <w:color w:val="000000"/>
          <w:sz w:val="28"/>
          <w:szCs w:val="28"/>
        </w:rPr>
        <w:t>ВЛ-0,4 кВ нп Ночевал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11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, д. Ночевал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21101:71</w:t>
      </w:r>
      <w:r>
        <w:rPr>
          <w:rFonts w:eastAsia="SimSun;宋体"/>
          <w:sz w:val="28"/>
          <w:szCs w:val="28"/>
        </w:rPr>
        <w:t xml:space="preserve">, расположенного по адресу: Новгородская область, р-н Старорусский, Ивановское сельское поселение, д. Ночевалов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101:1, расположенного по адресу: Новгородская область, р-н Старорусский, Ивановское сельское поселение, д. Ночевалово, д. 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101:2, расположенного по адресу: обл. Новгородская, р-н Старорусский,  Ивановское сельское поселение, д. Ночевалово, дом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101:34, расположенного по адресу: обл. Новгородская, р-н Старорусский, Ивановское сельское поселение, д. Ночевалово, дом 5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101:13, расположенного по адресу: Новгородская обл., р-н Старорусский, с/п Ивановское, д. Ночевалово, д. 10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101:15, расположенного по адресу: Новгородская область, р-н Старорусский, с/п Ивановское, д. Ночевалово, д. 8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101:68, расположенного по адресу: Новгородская область, р-н Старорусский, с/п Ивановское, д. Ночевал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3154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31.Объекта электросетевого хозяйства – «</w:t>
      </w:r>
      <w:r>
        <w:rPr>
          <w:rFonts w:eastAsia="SimSun;宋体"/>
          <w:bCs/>
          <w:color w:val="000000"/>
          <w:sz w:val="28"/>
          <w:szCs w:val="28"/>
        </w:rPr>
        <w:t>ВЛИ-0,4 кВ Л-1 нп Ивановское-1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07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20701:219</w:t>
      </w:r>
      <w:r>
        <w:rPr>
          <w:rFonts w:eastAsia="SimSun;宋体"/>
          <w:sz w:val="28"/>
          <w:szCs w:val="28"/>
        </w:rPr>
        <w:t>, расположенного по адресу: Новгородская область, р-н Старорусский, Ивановское сельское поселение, д. Ивановское, ул. Центральная, д. 23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11, расположенного по адресу: Новгородская область, р-н Старорусский, с/п Ивановское, д. Ивановское, ул. Центральная, д. 3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363, расположенного по адресу: Российская Федерация, Новгородская область, Старорусский муниципальный район, сельское поселение Ивановское, деревня Ивановское, улица Центральная, земельный участок 1г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701:52, расположенного по адресу: Новгородская область, р-н Старорусский, с/п Ивановское, д. Ивановское, ул. Центральная, д. 4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2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45, расположенного по адресу: Новгородская область, р-н Старорусский, Ивановское сельское поселение, д. Иванов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701:5, расположенного по адресу: </w:t>
      </w:r>
      <w:r>
        <w:rPr>
          <w:rFonts w:eastAsia="SimSun;宋体"/>
          <w:bCs/>
          <w:sz w:val="28"/>
          <w:szCs w:val="28"/>
        </w:rPr>
        <w:t>Новгородская обл., р-н Старорусский, Ивановское сельское поселение, д. Ивановское, ул. Центральная, д. 31, д. 33</w:t>
      </w:r>
      <w:r>
        <w:rPr>
          <w:rFonts w:eastAsia="SimSun;宋体"/>
          <w:bCs/>
          <w:color w:val="343434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90, расположенного по адресу: обл. Новгородская, р-н Старорусский, с/п Ивановское, д. Ивановское, ул. Центральная, участок № 1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109, расположенного по адресу: Новгородская обл., р-н Старорусский, с/п Ивантеевское, д Иванов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3489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32.Объекта электросетевого хозяйства – «</w:t>
      </w:r>
      <w:r>
        <w:rPr>
          <w:rFonts w:eastAsia="SimSun;宋体"/>
          <w:bCs/>
          <w:color w:val="000000"/>
          <w:sz w:val="28"/>
          <w:szCs w:val="28"/>
        </w:rPr>
        <w:t>ВЛИ-0,4 кВ Л-1 нп Ивановское-2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07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1714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20701:219</w:t>
      </w:r>
      <w:r>
        <w:rPr>
          <w:rFonts w:eastAsia="SimSun;宋体"/>
          <w:sz w:val="28"/>
          <w:szCs w:val="28"/>
        </w:rPr>
        <w:t xml:space="preserve">, расположенного по адресу: Новгородская область, р-н Старорусский, Ивановское сельское поселение, д. Ивановское, ул. Центральная, д. 23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701:199, расположенного по адресу: Новгородская область, р-н Старорусский, с/п Ивановское, д. Ивановское, ул. Центральная, д. 31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221, расположенного по адресу: Новгородская область, р-н Старорусский, Ивановское сельское поселение, д. Ивановское, ул. Централь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701:73, расположенного по адресу: Новгородская область, р-н Старорусский, с/п Ивановское, д. Ивановское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216, расположенного по адресу: Новгородская обл., р-н Старорусский, с/п Ивановское, д. Иванов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701:200, расположенного по адресу: Новгородская область, р-н Старорусский, с/п Ивановское, д. Ивановское, ул. Центральная, д. 33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714:12, расположенного по адресу: Новгородская область, р-н Старорусский, с/п Иванов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982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33.Объекта электросетевого хозяйства – «</w:t>
      </w:r>
      <w:r>
        <w:rPr>
          <w:rFonts w:eastAsia="SimSun;宋体"/>
          <w:bCs/>
          <w:color w:val="000000"/>
          <w:sz w:val="28"/>
          <w:szCs w:val="28"/>
        </w:rPr>
        <w:t>ВЛИ-0,4 кВ Л-2 нп Ивановское-3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3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07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, р-н Старорусский, с/п Иван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20701:217</w:t>
      </w:r>
      <w:r>
        <w:rPr>
          <w:rFonts w:eastAsia="SimSun;宋体"/>
          <w:sz w:val="28"/>
          <w:szCs w:val="28"/>
        </w:rPr>
        <w:t xml:space="preserve">, расположенного по адресу: Новгородская обл., р-н Старорусский, с/п Ивановское, д. Ивановское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222, расположенного по адресу: Новгородская область, р-н Старорусский, Ивановское сельское поселение, д. Ивановское, ул. Молодеж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221, расположенного по адресу: Новгородская область, р-н Старорусский, Ивановское сельское поселение, д. Ивановское, ул. Централь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19, расположенного по адресу: Российская Федерация, Новгородская обл., Старорусский м. р-он, Ивановское с. п., д. Ивановское, ул. Молодежная, з/у 3а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474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34.Объекта электросетевого хозяйства – «</w:t>
      </w:r>
      <w:r>
        <w:rPr>
          <w:rFonts w:eastAsia="SimSun;宋体"/>
          <w:bCs/>
          <w:color w:val="000000"/>
          <w:sz w:val="28"/>
          <w:szCs w:val="28"/>
        </w:rPr>
        <w:t>ВЛИ-0,4 кВ Л-3 нп Ивановское-4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07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Иван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20701:72</w:t>
      </w:r>
      <w:r>
        <w:rPr>
          <w:rFonts w:eastAsia="SimSun;宋体"/>
          <w:sz w:val="28"/>
          <w:szCs w:val="28"/>
        </w:rPr>
        <w:t>, расположенного по адресу: Новгородская область, р-н Старорусский, Ивановское сельское поселение, д. Ивановское, д. 4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220, расположенного по адресу: Новгородская область, р-н Старорусский, Ивановское сельское поселение, д. Ивановское, ул. Центральная, д. 42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701:223, расположенного по адресу: Новгородская область, р-н Старорусский, с/п Ивановское, д. Ивановское, ул. Центральн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701:55, расположенного по адресу: Новгородская обл., р-н Старорусский, с/п Ивановское, д. Ивановское, ул. Центральная, д. 44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231, расположенного по адресу: Российская Федерация, Новгородская обл., Старорусский р-он, Ивановское с. п., д. Ивановское, ул. Центральная, з/у 37б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234, расположенного по адресу: Российская Федерация, Новгородская область, Старорусский муниципальный район, сельское поселение Ивановское, деревня Ивановское, улица Центральная, з/у 39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701:235, расположенного по адресу: Российская Федерация, Новгородская область, Старорусский муниципальный район, сельское поселение Ивановское, деревня Ивановское, улица Центральная, з/у 39Б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17, расположенного по адресу: Новгородская область, р-н Старорусский, с/п Ивановское, д. Ивановское, ул. Центральная, д. 58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4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701:218, расположенного по адресу: Новгородская обл., р-н Старорусский, с/п Ивановское, д. Иванов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587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35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Гусин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05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1712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2204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Иван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21712:63</w:t>
      </w:r>
      <w:r>
        <w:rPr>
          <w:rFonts w:eastAsia="SimSun;宋体"/>
          <w:sz w:val="28"/>
          <w:szCs w:val="28"/>
        </w:rPr>
        <w:t xml:space="preserve">, расположенного по адресу: Новгородская область, р-н Старорусский, с/п Ивановское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501:19, расположенного по адресу: Новгородская область, р-н Старорусский, с/п Ивановское, д. Евдокеино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501:21, расположенного по адресу: Новгородская область, р-н Старорусский, с/п Ивановское, д. Евдокеин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401:2, расположенного по адресу: Новгородская обл., р-н Старорусский, с/п Ивановское, д. Гусино, д. 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401:11, расположенного по адресу: обл. Новгородская, р-н Старорусский, д. Гусино, дом 11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401:13, расположенного по адресу: Новгородская область, р-н Старорусский, с/п Ивановское, д. Гусино, уч. 4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401:32, расположенного по адресу: Новгородская обл., р-н Старорусский, Ивановское сельское поселение, д. Гус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401:35, расположенного по адресу: Новгородская область, р-н Старорусский, Ивановское сельское поселение, д. Гус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401:154, расположенного по адресу: Российская Федерация, Новгородская обл., Старорусский м.р-н., Ивановское с.п., д.Гусин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401:155, расположенного по адресу: Российская Федерация, Новгородская обл., Старорусский м.р-н., Ивановское с.п., д.Гусин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172 кв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5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36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Волыш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02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Старорусский р-н, Ивановское с.п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171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Старорусский р-н, Ивановское с.п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17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Старорусский р-н, Ивановское с.п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171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Старорусский р-н, Ивановское с.п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201:11, расположенного по адресу: обл. Новгородская, р-н Старорусский, д. Волышово, дом 12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201:45, расположенного по адресу: Новгородская обл., р-н Старорусский, с/п Ивановское, д. Волыш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201:50, расположенного по адресу: Российская Федерация, Новгородская обл., Старорусский р-н, Ивановское с.п., д. Волышово, з/у 2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201:46, расположенного по адресу: Новгородская область, р-н Старорусский, Ивановское сельское поселение, д. Волыш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667, расположенного по адресу: Российская Федерация, Новгородская область,            р-н Старорусский, с/п Иванов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4015, расположенного по адресу: Российская Федерация, Новгородская область, Старорусский район, Старорусское лесничество, Астриловское участковое лесничество, лесные кварталы № 14, 18, 19, 20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144, расположенного по адресу: Новгородская обл., р-н Старорусский, на земельном участке расположено сооружение - автомобильная дорога Старая Русса-Белебёлка- Ямно- «Шимск- Старая Русса -Локня – Невель»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3553 кв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7.Объекта электросетевого хозяйства – «ВЛ-0,4 кВ Л-2 от КТП-1 «Кондратов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0801, государственная собственность на которые не разграничена, расположенных по адресу: Новгородская обл., Старорусский р-н, Ивановское с.п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153, расположенного по адресу: Новгородская область, р-н Старорусский, с/п Ивановское, д Кондратово, ул Ромашковая, д 12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6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83, расположенного по адресу: обл. Новгородская, р-н Старорусский, д. Кондратово, ул. Речная, дом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95, расположенного по адресу: Новгородская обл., р-н Старорусский, с/п Ивановское, д. Кондратово, ул. Речная, д. 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228, расположенного по адресу: Новгородская обл., р-н Старорусский, Ивановское сельское поселение, д. Кондратово, ул. Речная, д. 2 «д»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168, расположенного по адресу: Новгородская область, Старорусский район, Ивановское сельское поселение, д. Кондратово, ул. Реч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230, расположенного по адресу: Новгородская область, р-н Старорусский, с/п Ивановское, д. Кондратов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127, расположенного по адресу: Новгородская обл., р-н Старорусский, с/п Ивановское, на земельном участке расположено сооружение - подъезд к д. Кондрат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509 кв.м.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8.Объекта электросетевого хозяйства – «ВЛ-0,4 кВ нп Кондратов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0801, государственная собственность на которые не разграничена, расположенных по адресу: Новгородская обл., Старорусский р-н, Ивановское с.п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2814, расположенного по адресу: Новгородская область, р-н Старорусский, с/п Ивановское, д. Кондратово, ул. Речн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10, расположенного по адресу: Новгородская обл., р-н Старорусский, с/п Ивановское, д. Кондратово, ул. Ромашковая, д. 6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16, расположенного по адресу: Новгородская область, р-н Старорусский, Ивановское сельское поселение, д. Кондратово, ул. Ромашковая, уч. 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22, расположенного по адресу: Новгородская обл., р-н Старорусский, с/п Ивановское, д. Кондратово, ул. Речная, д. 4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23, расположенного по адресу: Новгородская обл., р-н Старорусский, с/п Ивановское, д. Кондрат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29, расположенного по адресу: Российская Федерация, Новгородская область, Старорусский муниципальный район, Ивановское сельское поселение, деревня Кондратово, улица Речная, земельный участок 39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31, расположенного по адресу: Российская Федерация, Новгородская область,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7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Старорусский муниципальный район, Ивановское сельское поселение, деревня Кондратово, улица Речная, земельный участок 3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32, расположенного по адресу: Российская Федерация, Новгородская область, Старорусский муниципальный район, Ивановское сельское поселение, деревня Кондратово, улица Речная, земельный участок 12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33, расположенного по адресу: Новгородская обл., р-н Старорусский, с/п Ивановское, д. Кондрат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35, расположенного по адресу: Новгородская область, р-н Старорусский, с/п Ивановское, д. Кондрат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42, расположенного по адресу: Российская Федерация, Новгородская область, р-н Старорусский, с/п Ивановское, д. Кондратово, ул. Речная, д. 9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47, расположенного по адресу: обл. Новгородская, р-н Старорусский, д. Кондратово, ул. Речная, дом 2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54, расположенного по адресу: обл. Новгородская, р-н Старорусский, д. Кондратово, ул. Речная, дом 4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64, расположенного по адресу: Новгородская обл., р-н Старорусский, с/п Ивановское, д. Кондратово, ул. Ромашковая, уч.8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67, расположенного по адресу: обл. Новгородская, р-н Старорусский, д. Кондратово, ул. Речная, д.33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70, расположенного по адресу: Новгородская обл., р-н Старорусский, с/п Ивановское, д. Кондратово, ул. Речная, д. 35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82, расположенного по адресу: Новгородская область, Старорусский район, Ивановское сельское поселение, д. Кондратово, ул. Речная, на земельном участке расположено здание - жилой дом 1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85, расположенного по адресу: обл. Новгородская, р-н Старорусский, д. Кондратово, ул. Речная, дом 14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92, расположенного по адресу: обл. Новгородская, р-н Старорусский, д. Кондратово, ул. Речная, дом 24 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99, расположенного по адресу: обл. Новгородская, р-н Старорусский, д. Кондратово, ул. Речная, дом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100, расположенного по адресу: обл. Новгородская, р-н Старорусский, д. Кондратово, ул. Речная, дом 27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8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123, расположенного по адресу: Новгородская область, р-н Старорусский, с/п Ивановское, д. Кондратово, ул. Речная, д.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127, расположенного по адресу: Новгородская обл., р-н Старорусский, с/п Ивановское, на земельном участке расположено сооружение - подъезд к д. Кондратов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154, расположенного по адресу: обл. Новгородская, р-н Старорусский, д. Кондратово, ул. Ромашковая, дом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166, расположенного по адресу: Новгородская область, Старорусский район, Ивановское сельское поселение, д. Кондратово, ул. Ромашковая, д.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229, расположенного по адресу: Новгородская обл., р-н Старорусский, Ивановское сельское поселение, д. Кондратово, ул. Речная, д. 11 «а»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230, расположенного по адресу: Новгородская область, р-н Старорусский, с/п Ивановское, д. Кондрат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233, расположенного по адресу: Новгородская область, р-н Старорусский, Ивановское сельское поселение, д. Кондратово, ул. Садовая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235, расположенного по адресу: Новгородская область, р-н Старорусский, с/п Ивановское, д. Кондратово, ул. Речная, д. 11в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801:256, расположенного по адресу: Российская Федерация, Новгородская область, Старорусский район, Ивановское сельское поселение, д. Кондратово,                  ул. Речн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801:381, расположенного по адресу: Российская Федерация, Новгородская область, Старорусский муниципальный район, сельское поселение Ивановское, деревня Кондратово, улица Речная, земельный участок 39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5556 кв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9.Объекта электросетевого хозяйства – «ВЛ-0,4кВ д.Кочеринов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0901, государственная собственность на которые не разграничена, расположенных по адресу: Новгородская обл, р-н Старорусский, с/п Иван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901:64, расположенного по адресу: Новгородская обл., р-н Старорусский, с/п Ивановское, д. Кочериново, д. 45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901:65, расположенного по адресу: обл. Новгородская, р-н Старорусский, д. Кочериново, рядом с д. 4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901:157, расположенного  по  адресу:  Новгородская   область,  р-н  Старорусский,  с/п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9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е, д. Кочерин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901:59, расположенного по адресу: Новгородская обл., р-н Старорусский, с/п Ивановское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901:172, расположенного по адресу: Российская Федерация, Новгородская обл., Старорусский м.р-н., Ивановское с.п., д. Кочериново, з/у 43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901:86, расположенного по адресу: Новгородская область, р-н Старорусский, Ивановское сельское поселение, д. Кочериново, д. 30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901:70, расположенного по адресу: Новгородская обл., р-н Старорусский, с/п Ивановское, д. Кочериново, участок № 2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901:16, расположенного по адресу: Новгородская обл., р-н Старорусский, с/п Ивановское, д. Кочерин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901:24, расположенного по адресу: обл. Новгородская, р-н Старорусский, д. Кочериново, дом 2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901:44, расположенного по адресу: обл. Новгородская, р-н Старорусский, д. Кочериново, дом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901:18, расположенного по адресу: Новгородская обл., р-н Старорусский, с/п Ивановское, д. Кочериново, д 6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901:166, расположенного по адресу: Новгородская область, р-н Старорусский, с/п Ивановское, д. Кочериново, д. 6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3495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40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кВ нп Большая Ко-зона-</w:t>
      </w:r>
      <w:r>
        <w:rPr>
          <w:rFonts w:eastAsia="SimSun;宋体"/>
          <w:sz w:val="28"/>
          <w:szCs w:val="28"/>
        </w:rPr>
        <w:t>1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0102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1720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1704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1001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220101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 участка  с кадастровым  номером  53:17:0220102:13,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0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по адресу: Новгородская обл., р-н Старорусский, с/п Новосельское, д. Большая Козона, ул. Центральная, д. 51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15, расположенного по адресу: Новгородская область, р-н Старорусский, с/п Новосельское, д. Большая Козона, ул. Центральная, д. 3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21, расположенного по адресу: Новгородская обл., р-н Старорусский, с/п Новосельское, д. Большая Козо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71, расположенного по адресу: обл. Новгородская, р-н Старорусский, с/п Новосельское, д. Большая Козона, ул. Молодёжная, д.3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85, расположенного по адресу: обл. Новгородская, р-н Старорусский, с/п Новосельское , д. Большая Козо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91, расположенного по адресу: Новгородская область, р-н Старорусский, Новосельское сельское поселение, д. Большая Козон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178, расположенного по адресу: Новгородская область, р-н Старорусский, с/п Новосельское, д. Большая Козона, ул. Центральная, д. 27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181, расположенного по адресу: Новгородская область, р-н Старорусский, с/п Новосельское, д. Большая Козона, ул. Центральная, д. 2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182, расположенного по адресу: обл. Новгородская, р-н Старорусский, с/п Новосельское, д. Большая Козона, ул. Центральн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186, расположенного по адресу: обл. Новгородская, р-н Старорусский, с/п Новосельское, д. Большая Козона, ул. Центральная, дом 3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193, расположенного по адресу: Новгородская область, р-н Старорусский, Новосельское сельское поселение, д. Большая Козона, ул. Центральная, на земельном участке расположено здание - жилой дом 2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199, расположенного по адресу: Новгородская обл., р-н Старорусский, с/п Новосельское, д. Большая Козона, ул. Центральная, д. 20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210, расположенного по адресу: обл. Новгородская, р-н Старорусский, с/п Новосельское , д. Большая Козона, ул. Центральная, дом 13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212, расположенного по адресу: Новгородская область, р-н Старорусский, Новосельское с/п, д. Большая Козона, ул. Центральная, д. 1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216, расположенного по адресу: Новгородская обл., р-н Старорусский, с/п Новосельское, на земельном участке расположено сооружение - подъезд к             д. Большая Козон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 участка  с кадастровым  номером  53:17:0220102:228,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1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по адресу: Новгородская обл., р-н Старорусский, с/п Новосельское, д. Большая Козона, ул. Центральная, д. 41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299, расположенного по адресу: Новгородская обл., р-н Старорусский, Новосельское сельское поселение, д. Большая Козона, ул. Центральная, на земельном участке расположено здание - жилой дом 19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318, расположенного по адресу: Новгородская область, Старорусский район, Новосельское сельское поселение, д.Большая Козон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322, расположенного по адресу: Новгородская область, р-н Старорусский, Новосельское сельское поселение, д. Большая Козона, ул. Цветочная, д. 19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327, расположенного по адресу: Новгородская область, р-н Старорусский, Новосельское сельское поселение, д. Большая Козона, ул. Централь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331, расположенного по адресу: Новгородская область, р-н Старорусский, с/п Новосельское, д. Большая Козона, ул. Цветочная, уч. 2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347, расположенного по адресу: Новгородская область, Старорусский муниципальный район, Новосельское сельское посление, д. Большая Козона,                     ул. Цветоч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467, расположенного по адресу: Новгородская область, Старорусский муниципальный район, сельское поселение Новосельское, деревня Большая Козона, улица Центральная, земельный участок 17 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481, расположенного по адресу: Новгородская обл., Старорусский м.р-н, Новосельское с.п., д. Большая Козона, ул. Центральная, з/у 55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485, расположенного по адресу: Новгородская область, Старорусский муниципальный район, сельское поселение Новосельское, деревня Большая Козона, улица Центральная, земельный участок 5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1, расположенного по адресу: Новгородская обл., р-н Старорусский, с/п Ивановское, д.Малая Козо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4, расположенного по адресу: Новгородская обл., р-н Старорусский, с/п Ивановское, д. Малая Козона, уч. 2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27, расположенного по адресу: Новгородская область, Старорусский муниципальный район, Ивановское сельское поселение, деревня Малая Козона, земельный участок 1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29, расположенного по адресу: Новгородская область, р-н Старорусский, с/п Ивановское, д. Малая Козон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221001:34,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2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Ивановское, д. Малая Козона, д. 2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36, расположенного по адресу: Новгородская область, р-н Старорусский, с/п Ивановское, д. Малая Козона, д. 27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37, расположенного по адресу: Новгородская область, р-н Старорусский, с/п Ивановское, д. Малая Козона, д. 29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38, расположенного по адресу: Новгородская обл., р-н Старорусский, с/п Ивановское, д. Малая Козона, д. 33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41, расположенного по адресу: Новгородская область, р-н Старорусский, с/п Ивановское, д. Малая Козона, ул. Набережная, уч. 13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43, расположенного по адресу: Новгородская область, Старорусский муниципальный район, Ивановское сельское поселение, деревня Малая Козона, улица Набережная, земельный участок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44, расположенного по адресу: обл. Новгородская, р-н Старорусский, Ивановское сельское поселение, д. Малая Козона, ул. Набережная, дом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48, расположенного по адресу: обл. Новгородская, р-н Старорусский, Ивановское сельское поселение, д. Малая Козона, ул. Набережная, дом 1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59, расположенного по адресу: Новгородская область, р-н Старорусский, Ивановское сельское поселение, д. Малая Козона, ул. Набережная, д.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102, расположенного по адресу: Новгородская обл., р-н Старорусский, Ивановское сельское поселение, д. Малая Козон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104, расположенного по адресу: Новгородская область., Старорусский м. р-он, Ивановское с.п., д. Малая Козона, з/у 1 дор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105, расположенного по адресу: Новгородская обл., р-н Старорусский, Ивановское сельское поселение, д. Малая Козон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107, расположенного по адресу: Новгородская обл., р-н Старорусский, Ивановское сельское поселение, д. Малая Козо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110, расположенного по адресу: Новгородская обл., р-н Старорусский, Ивановское сельское поселение, д. Малая Козон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113, расположенного по адресу: Новгородская обл., р-н Старорусский, Ивановское сельское поселение, д. Малая Козон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115, расположенного  по  адресу:  Новгородская обл., р-н Старорусский, Иванов-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3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ское сельское поселение, д. Малая Козона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1001:116, расположенного по адресу: Новгородская обл., р-н Старорусский, с/п Ивановское, д. Малая Козон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120, расположенного по адресу: Новгородская область, р-н Старорусский, с/п Ивановское, д. Малая Козона, ул. Набережн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1001:127, расположенного по адресу: обл. Новгородская, р-н Старорусский, с/п Ивановское, д. Малая Козона, ул. Набережная, уч. 11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215, расположенного по адресу: Новгородская область, Старорусский муниципальный район, Новосельское сельское поселение, д. Большая Козо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665, расположенного по адресу: Новгородская область, Старорусский район, Новосельское сельское поселение, д.Большая Козон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5279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41.Объекта электросетевого хозяйства – «ВЛ-0,4 кВ нп Новосельский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1003, государственная собственность на которые не разграничена, расположенных по адресу: Новгородская область, р-н Старорусский, Нов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1001, государственная собственность на которые не разграничена, расположенных по адресу: Новгородская область, р-н Старорусский, Нов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1002, государственная собственность на которые не разграничена, расположенных по адресу: Новгородская область, р-н Старорусский, Нов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658, расположенного по адресу: Новгородская область, р-н Старорусский, с/п Новосельское, п. Новосельский, ул. Старорусская, д.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666, расположенного по адресу:  Новгородская область, р-н Старорусский, Новосельское сельское поселение, п. Новосельский, ул. Старорусская, д.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3594, расположенного по адресу: Новгородская область, Старорусский район, Новосельское сельское поселение, п. Новосельский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671, расположенного по адресу: Новгородская область, р-н Старорусский, с/п Новосельское, п. Новосельский, ул. Старорусская, уч. 6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74, расположенного по адресу: Новгородская область, р-н Старорусский, с/п Новосельское, п. Новосельский, около жилого дома №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18, расположенного по адресу: обл. Новгородская, р-н Старорусский, п. Новосельский, ул. Новоселов, дом 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171002:13,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4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Новосельское, п. Новосельский, ул. Набережная, д. 1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5, расположенного по адресу: обл. Новгородская, р-н Старорусский, п. Новосельский, ул. Набережная, дом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6, расположенного по адресу: обл. Новгородская, р-н Старорусский, п. Новосельский, ул. Старорусская, дом 2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8, расположенного по адресу: Новгородская область, р-н Старорусский, Новосельское сельское поселение, п. Новосельский, ул. Старорусская, д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2:17, расположенного по адресу: обл. Новгородская, р-н Старорусский, п. Новосельский, ул. Новоселов, дом 2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6, расположенного по адресу: Новгородская область, Старорусский район,        п. Новосельский, ул. Набережная, д.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28, расположенного по адресу: обл. Новгородская, р-н Старорусский, п. Новосельский, ул. Старорусская, за домом 29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15, расположенного по адресу: Новгородская обл., р-н Старорусский, с/п Новосельское, п. Новосельский, ул. Новоселов, дом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16, расположенного по адресу: Новгородская область, р-н Старорусский, п. Новосельский, ул .Новоселов, д.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20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7, расположенного по адресу: Новгородская обл., р-н Старорусский, с/п Новосельское, п. Новосельский, ул Старорусская, на земельном участке расположено здание - жилой дом 3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12, расположенного по адресу: Новгородская обл., р-н Старорусский, с/п Новосельское, п. Новосельский, ул. Набережная, дом 1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73, расположенного по адресу: обл. Новгородская, р-н Старорусский, п. Новосельский, ул. Старорусская, дом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2, расположенного по адресу: Новгородская обл., р-н Старорусский, с/п Новосельское, п. Новосельский, ул. Набережная, д 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2:1, расположенного по адресу: Новгородская обл., р-н Старорусский, с/п Новосельское, п. Новосельский, ул. Старорусская, д. 3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3, расположенного по  адресу:  обл. Новгородская,  р-н  Старорусский,  п. Ново-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5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ельский, ул. Набережная, дом 3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4, расположенного по адресу: обл. Новгородская, р-н Старорусский, п. Новосельский, ул. Новоселов, дом 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63, расположенного по адресу: Новгородская область, р-н Старорусский, с/п Новосельское, п. Новосельский, ул. Набережная, д.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62, расположенного по адресу:  обл. Новгородская, р-н Старорусский, п. Новосельский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7, расположенного по адресу: Новгородская обл., р-н Старорусский, с/п Новосельское, п. Новосельский, ул. Набережная, д.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6, расположенного по адресу: Новгородская область, р-н Старорусский, с/п Новосельское, п. Новосельский, ул. Новая, д.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32, расположенного по адресу: Новгородская обл., р-н Старорусский, с/п Новосельское, п. Новосельский, ул. Старорусская, на земельном участке расположено здание - жилой дом 25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5, расположенного по адресу: обл. Новгородская, р-н Старорусский, п. Новосельский, ул. Новая, дом 2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7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8, расположенного по адресу: обл. Новгородская, р-н Старорусский, п. Новосельский, пер. Партизанский, дом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2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1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4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2, расположенного по адресу: Новгородская область, Старорусский район,        п. Новосельский, ул. Старорусская, з/у 1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3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9, расположенного по адресу: Новгородская область, р-н Старорусский, п. Новосельский, пер. Партизанский, д. 3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6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171001:49,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1, расположенного по адресу: Новгородская обл., р-н Старорусский, с/п Новосельское, п. Новосельский, ул. Старорусская, дом 2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0, расположенного по адресу: обл. Новгородская, р-н Старорусский, п. Новосельский, пер. Партизанский, д.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4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5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3, расположенного по адресу: Новгородская обл., р-н Старорусский, с/п Новосельское, п. Новосельский, ул .Старорусская, д. 2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7, расположенного по адресу: Новгородская область, р-н Старорусский, с/п Новосельское, п. Новосельский, ул. Старорусская, д. 1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29, расположенного по адресу: Новгородская область, р-н Старорусский, с/п Новосельское, п. Новосельский, ул. Старорусская, д. 29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2, расположенного по адресу: Новгородская обл., р-н Старорусский, с/п Новосельское, п. Новосельский, ул.Алексеева, д. 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162, расположенного по адресу: Новгородская обл., р-н Старорусский, с/п Новосельское, п. Новосельский, пер. Партизан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655, расположенного по адресу: Новгородская область, р-н Старорусский, с/п Новосельское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199, расположенного по адресу: Новгородская обл., р-н Старорусский, с/п Новосельское, п. Новосельский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9476 кв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2.Объекта электросетевого хозяйства – «ВЛ-0,4 кВ нп Яблонов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1601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2214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7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2001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2215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72213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601:38, расположенного по адресу: Новгородская обл., р-н Старорусский, с/п Новосельское, д. Садовая, д. 21 «а»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140, расположенного по адресу: Российская Федерация, Новгородская обл., Старорусский м.р-н, Новосельское с.п., д. Яблоново, з/у 2 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601:25, расположенного по адресу: Новгородская область, р-н Старорусский, д. Садовая, д 1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25, расположенного по адресу: Новгородская область, р-н Старорусский, с/п Новосельское, д. Яблоново, дом 2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601:26, расположенного по адресу: Новгородская обл., р-н Старорусский, с/п Новосельское, д. Садовая, д.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8, расположенного по адресу: Новгородская обл., р-н Старорусский, с/п Новосельское, д. Яблоново, д. 1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30, расположенного по адресу: обл. Новгородская, р-н Старорусский, д. Яблоново, дом 1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601:22, расположенного по адресу: обл. Новгородская, р-н Старорусский, д. Садов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601:14, расположенного по адресу: обл. Новгородская, р-н Старорусский, д. Яблон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14, расположенного по адресу: обл. Новгородская, р-н Старорусский, д. Яблоново, д.2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2001:1, расположенного по адресу: Новгородская область, Старорусский район, Новосельское сельское поселение, д. Яблоново, д.33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2001:2, расположенного по адресу: обл. Новгородская, р-н Старорусский, д. Яблонов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33, расположенного по адресу: Новгородская область, р-н Старорусский, с/п Новосельское, д. Яблоново, д. 11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8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601:34, расположенного по адресу: Новгородская обл., р-н Старорусский, с/п Новосельское, д. Садовая, д. 21 «б»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601:37, расположенного по адресу: Новгородская обл., р-н Старорусский, с/п Новосельское, д. Садовая, д. 17 «а»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132, расположенного по адресу: Новгородская область, р-н Старорусский, с/п Новосельское, д. Яблон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601:68, расположенного по адресу: Новгородская область, р-н Старорусский, Новосельское сельское поселение, д. Садов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3208, расположенного по адресу: Новгородская область, р-н Старорусский, Новосельское сельское поселение, д. Садов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171601:183, расположенного по адресу: Российская Федерация, Новгородская область, Старорусский муниципальный район, сельское поселение Новосельское, деревня Садовая, з/у 2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172001:6, расположенного по адресу: Новгородская обл., р-н Старорусский, с/п Новосельское, д. Яблоново, дом 10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172001:48, расположенного по адресу: Новгородская обл., р-н Старорусский, с/п Новосельское, д. Яблоново, д. 8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172001:3, расположенного по адресу: Новгородская область, р-н Старорусский, д. Яблоново, уч.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601:183, расположенного по адресу: Российская Федерация, Новгородская область, Старорусский муниципальный район, сельское поселение Новосельское, деревня Садовая, з/у 28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0387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43.Объекта электросетевого хозяйства – «</w:t>
      </w:r>
      <w:r>
        <w:rPr>
          <w:rFonts w:eastAsia="SimSun;宋体"/>
          <w:bCs/>
          <w:color w:val="000000"/>
          <w:sz w:val="28"/>
          <w:szCs w:val="28"/>
        </w:rPr>
        <w:t xml:space="preserve">ВЛ-0,4 кВ №2  н.п. Новосельский 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171003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., р-н Старорусский, с/п Нов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171003:5</w:t>
      </w:r>
      <w:r>
        <w:rPr>
          <w:rFonts w:eastAsia="SimSun;宋体"/>
          <w:sz w:val="28"/>
          <w:szCs w:val="28"/>
        </w:rPr>
        <w:t>, расположенного по адресу: Новгородская обл., р-н Старорусский, с/п Новосельское, п. Новосельский, ул. Алексеева, д.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2, расположенного по адресу: Новгородская обл., р-н Старорусский, п. Новосельский, ул. Алексеева, дом 2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4, расположенного по адресу: Новгородская обл., р-н Старорусский, с/п Новосельское, п. Новосельский, ул. Алексеева, дом 25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9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5, расположенного по адресу: Новгородская обл., р-н Старорусский, с/п Новосельское,  п. Новосельский, ул. Алексеева, на земельном  участке расположе-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но здание - жилой дом 2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6, расположенного по адресу: Новгородская область, р-н Старорусский, с/п Новосельское, п. Новосельский, ул. Алексеева, д. 2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7, расположенного по адресу: Новгородская область, Старорусский район, Новосельское сельское поселение, п. Новосельский, ул. Алексеева, д.3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3:19, расположенного по адресу: обл. Новгородская, р-н Старорусский, п. Новосельский, ул. Алексеева, д.35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3:23, расположенного по адресу: Новгородская обл., р-н Старорусский, Новосельское сельское поселение, п. Новосельский, ул. Алексеева, на земельном участке расположено здание - жилой дом 16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24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26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29, расположенного по адресу: обл. Новгородская, р-н Старорусский, п. Новосельский, ул. Заречная, дом 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30, расположенного по адресу: Новгородская область, р-н Старорусский, Новосельское сельское поселение, п. Новосельский, ул. Заречная, д.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31, расположенного по адресу: Новгородская область, р-н Старорусский, с/п Новосельское, п. Новосельский, ул. Заречная, д.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32, расположенного по адресу: Новгородская область, р-н Старорусский, с/п Новосельское, п. Новосельский, ул. Заречная, д.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34, расположенного по адресу: Новгородская обл., р-н Старорусский, с/п Новосельское, п. Новосельский, ул .Заречная, д. 11 «а»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45, расположенного по адресу: обл. Новгородская, р-н Старорусский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40, расположенного по адресу: Новгородская область, р-н Старорусский, с/п Новосельское, п. Новосель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71, расположенного по адресу: обл. Новгородская, р-н Старорусский, п. Новосельский, ул. Алексеева, дом 5г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0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76, расположенного по адресу: Новгородская область, р-н Старорусский, Новосельское сельское поселение, п. Новосельский, ул. Алексеева, д. 5ж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180, расположенного по адресу: Новгородская область, р-н Старорусский, Новосельское сельское поселение, п. Новосельский, ул. Алексеев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321, расположенного по адресу: Новгородская обл., р-н Старорусский, с/п Новосельское, п. Новосельский, ул. Заречная, д. 1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3:632, расположенного по адресу: Новгородская область, р-н Старорусский, Новосельское сельское поселение, п. Новосельский, ул. Заречная, д. 2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834, расположенного по адресу: Российская Федерация, Новгородская область, Старорусский муниципальный район, сельское поселение Новосельское, поселок Новосельский, улица Алексеева, земельный участок 23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836, расположенного по адресу: Российская Федерация, Новгородская область, Старорусский муниципальный район, сельское поселение Новосельское, поселок Новосельский, улица Алексеева, земельный участок 7Б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3:837, расположенного по адресу: Российская Федерация, Новгородская обл., Старорусский м.р-н, Новосельское с.п., п. Новосельский, Алексеева ул., з/у 11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3136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44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Большая Ко-зона - 2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220102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Старорусский район, Нов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220101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Старорусский район, Нов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220101:486</w:t>
      </w:r>
      <w:r>
        <w:rPr>
          <w:rFonts w:eastAsia="SimSun;宋体"/>
          <w:sz w:val="28"/>
          <w:szCs w:val="28"/>
        </w:rPr>
        <w:t>, расположенного по адресу: Россия, Новгородская область, Старорусский район, Новосельское сельское поселение, д. Большая Козона, ул. Мир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58, расположенного по адресу: Новгородская область, Старорусский район, Новосельское сельское поселение, д. Большая Козона, ул. Мира, на земельном участке расположено здание - многоквартирный жилой дом 1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229, расположенного по адресу: Новгородская обл., р-н Старорусский, с/п Новосельское, д. Большая Козона, ул. Цветочная, дом 4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68, расположенного по адресу: обл. Новгородская, р-н Старорусский, д. Большая Козона, ул. Мира, дом 1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1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58, расположенного по адресу: обл. Новгородская, р-н Старорусский, д. Большая Козона, ул. Мира, дом 3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220101:37,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Новосельское сельское поселение, д. Большая Козона, ул. Возрождения, д. 7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60, расположенного по адресу: обл. Новгородская, р-н Старорусский, д. Большая Козона, ул. Мира, рядом с д.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17, расположенного по адресу: Новгородская обл., р-н Старорусский, с/п Новосельское, д. Большая Козона, ул. Центральная, д. 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14, расположенного по адресу: Новгородская область, р-н Старорусский,              д. Большая Козона, дом 71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32, расположенного по адресу: обл. Новгородская, р-н Старорусский, д. Большая Козона, наб. Кириллова, д.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23, расположенного по адресу: Новгородская область, р-н Старорусский, Новосельское сельское поселение, д. Большая Козона, ул. Молодежная, д. 1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61, расположенного по адресу: Новгородская область, р-н Старорусский,                     д. Большая Козона, ул. Мир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260, расположенного по адресу: обл. Новгородская, р-н Старорусский, д. Большая Козона, ул. Мира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137, расположенного по адресу: обл. Новгородская, р-н Старорусский, д. Большая Козона, наб. Кириллова, дом 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74, расположенного по адресу: Новгородская область, Старорусский район, Новосельское сельское поселение, д. Большая Козона, ул. Мир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9, расположенного по адресу: Новгородская обл., р-н Старорусский, с/п Новосельское, д. Большая Козона, ул. Молодежная, д. 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82, расположенного по адресу: Новгородская область, р-н Старорусский,                      д. Большая Козона, ул. Возрождения, д. 17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73, расположенного по адресу: обл. Новгородская, р-н Старорусский, д. Большая Козона, ул. Возрождения, дом 1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210, расположенного по адресу: Новгородская обл., р-н Старорусский, с/п Новосельское, д. Большая Козона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2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44, расположенного по адресу: обл. Новгородская, р-н Старорусский, д. Большая Козона, ул. Мира, возле дома №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1, расположенного по адресу: Новгородская обл., р-н Старорусский, с/п Новосельское, д. Большая Козо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136, расположенного по адресу: Новгородская обл., р-н Старорусский, с/п Новосельское, д. Большая Козона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228, расположенного по адресу: обл. Новгородская, р-н Старорусский, д. Большая Козона, ул. Возрождения, дом 20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8, расположенного по адресу: Новгородская область, р-н Старорусский,                      д. Большая Козо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121, расположенного по адресу: Новгородская обл., р-н Старорусский, с/п Новосельское, д. Большая Козона, ул. Возрождения, д. 57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135, расположенного по адресу: Новгородская обл., р-н Старорусский, с/п Новосельское, д. Большая Козона, ул. Молодежная, д. 12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123, расположенного по адресу: обл. Новгородская, р-н Старорусский, д. Большая Козона, ул. Мира, дом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43, расположенного по адресу: Новгородская область, р-н Старорусский, Новосельское сельское поселение, д. Большая Козона, ул. Первомайская, д. 70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131, расположенного по адресу: Новгородская область, р-н Старорусский,            д. Большая Козона, ул. Цветочная, д.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79, расположенного по адресу: Новгородская обл., р-н Старорусский, с/п Новосельское, д. Большая Козона, наб. Кириллова, на земельном участке расположено здание - жилой дом 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21, расположенного по адресу: Новгородская область, р-н Старорусский, Новосельское сельское поселение, д. Большая Козона, ул. Береговая, д. 54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54, расположенного по адресу: Новгородская область, р-н Старорусский, с/п Новосельское, д. Большая Козона, ул. Мир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65, расположенного по адресу: Новгородская обл., р-н Старорусский, с/п Новосельское, д. Большая Козона, ул. Мир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0:2751, расположенного по адресу: Новгородская обл., р-н Старорусский, с/п Новосельское, д. Большая Козона, наб. Кириллова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3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235, расположенного по адресу: обл. Новгородская, р-н Старорусский, д. Большая Козона, ул. Цветочная, дом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207, расположенного по адресу: Новгородская обл., р-н Старорусский, с/п Новосельское, д. Большая Козона, ул. Мир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225, расположенного по адресу: Новгородская область, р-н Старорусский, Новосельское сельское поселение, д. Большая Козона, ул. Берегов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432, расположенного по адресу: Новгородская обл., р-н Старорусский, Новосельское сельское поселение, д. Большая Козона, ул. Берегов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289, расположенного по адресу: Новгородская обл., р-н Старорусский, с/п Новосельское, д. Большая Козона, ул. Березовая, д 20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16, расположенного по адресу: Новгородская обл., р-н Старорусский, с/п Новосельское, д. Большая Козона, ул. Береговая, д. 6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13, расположенного по адресу: Новгородская обл., р-н Старорусский, Новосельское сельское поселение, д.Большая Козона, ул. Мира, д. 1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428, расположенного по адресу: Новгородская обл., р-н Старорусский, с/п Новосельское, д. Большая Козона, ул. Цветочн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26, расположенного по адресу: Новгородская обл., р-н Старорусский, с/п Новосельское, д. Большая Козона, ул. Первомайск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429, расположенного по адресу: Новгородская обл., р-н Старорусский, с/п Новосельское, д. Большая Козона, ул. Березов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215, расположенного по адресу: Новгородская область, Старорусский муниципальный район, Новосельское сельское поселение, д. Большая Козон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70, расположенного по адресу: Новгородская область, р-н Старорусский, Новосельское сельское поселение, д. Большая Козона, ул. Береговая, уч. 6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1:496, расположенного по адресу: Российская Федерация, Новгородская обл., Старорусский м.р-н, с.п. Новосельское, д. Большая Козона, ул. Первомайск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2:31, расположенного по адресу: Новгородская область, р-н Старорусский,                      д.Большая Козона, ул.Цветочная, д 9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20102:226, расположенного по адресу: обл. Новгородская, р-н Старорусский, д. Большая Козона, ул. Цветоч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20101:503, расположенного по адресу: Российская Федерация, Новгородская область, 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4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Старорусский муниципальный район, Новосельское сельское поселение, деревня Большая Козона, улица Береговая, земельный участок 1д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0000:199, расположенного по адресу: Новгородская обл., р-н Старорусский, с/п Новосельское, п. Новосельский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номером 53:17:0000000:201,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Новосельское, д. Большая Козон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0513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45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Л-1, Л-2 от КТП-3 н.п. Борис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40103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Старорусский район, Наг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40101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Старорусский район, Наг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00000:3687</w:t>
      </w:r>
      <w:r>
        <w:rPr>
          <w:rFonts w:eastAsia="SimSun;宋体"/>
          <w:sz w:val="28"/>
          <w:szCs w:val="28"/>
        </w:rPr>
        <w:t xml:space="preserve">, расположенного по адресу: Новгородская область, Старорусский район, Наговское сельское поселение, д.Борисово, автомобильная дорога Солобско-Устрека - Борисово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3:56, расположенного по адресу: Новгородская обл., р-н Старорусский, с/п Наговское, д. Борисово, ул. Централь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69, расположенного по адресу: Новгородская область, р-н Старорусский, с/п Наговское, д. Борисово, ул. Центральная, д. 4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</w:t>
      </w:r>
      <w:r>
        <w:rPr>
          <w:rFonts w:eastAsia="SimSun;宋体"/>
          <w:bCs/>
          <w:sz w:val="28"/>
          <w:szCs w:val="28"/>
        </w:rPr>
        <w:t>:</w:t>
      </w:r>
      <w:r>
        <w:rPr>
          <w:rFonts w:eastAsia="SimSun;宋体"/>
          <w:sz w:val="28"/>
          <w:szCs w:val="28"/>
        </w:rPr>
        <w:t xml:space="preserve">50, расположенного по адресу: Новгородская обл., р-н Старорусский, с/п Наговское, д. Борисово, ул. Школьная, д. 2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101:70, расположенного по адресу: Новгородская область, р-н Старорусский, с/п Наговское, д. Борисово, ул. Школьная, д.10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3:57, расположенного по адресу: Новгородская область, р-н Старорусский, с/п Наговское, д. Борисово, ул. Советская, д. 1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101:29, расположенного по адресу: Новгородская область, р-н Старорусский, с/п Наговское, д. Борисово, ул. Центральная, д. 3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66, расположенного по адресу: Новгородская область, р-н Старорусский, Наговское сельское поселение, д. Борисово, ул. Центральная, д.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45, расположенного по адресу: обл. Новгородская, р-н Старорусский, д. Борисово, ул. Школьная, дом 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5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101:16, расположенного по адресу: обл. Новгородская, р-н Старорусский, д. Борисово, ул. Центральная, за домом 7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101:83, расположенного по адресу: обл. Новгородская, р-н Старорусский, д. Борисово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040103:28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Борисо-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, ул. Центральная, около д.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15, расположенного по адресу: Новгородская область, р-н Старорусский, с/п Наговское, д. Борисово, ул. Централь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18, расположенного по адресу: Новгородская область, р-н Старорусский, Наговское сельское поселение, д. Борисово, ул. Централь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101:20, расположенного по адресу: Новгородская обл., р-н Старорусский, с/п Наговское, д. Борисово, ул. Центральная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51, расположенного по адресу: Новгородская область, р-н Старорусский, с/п Наговское, д. Борисово, ул. Школьная, д. 2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3:146, расположенного по адресу: Новгородская область, р-н Старорусский, Наговское сельское поселение, д. Борис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280, расположенного по адресу: Российская Федерация, Новгородская область, Старорусский муниципальный район, Наговское сельское поселение, д. Борисово, ул. Школьная, з/у 1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6, рас-положенного по адресу: обл. Новгородская, р-н Старорусский, д. Борисово, ул. Школьная, дом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63, расположенного по адресу: обл. Новгородская, р-н Старорусский, д. Борисово, ул. Центральная, дом 6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55, расположенного по адресу: обл. Новгородская, р-н Старорусский, д. Борисово, ул. Школьная, дом 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7038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46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Л-1, Л-2 от КТП-4 н.п. Борисо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703, государственная собственность на которые не разграничена, расположенных по адресу: Новгородская область, Старорусский район, Наг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101, государственная собственность на которые не разграничена, расположенных по адресу: Новгородская область, Старорусский район, Наговское сельское поселени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6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103, государственная собственность на которые не разграничена, расположенных по адресу: Новгородская область, Старорусский район, Наговское сельское поселени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 3687(1), расположенного по адресу: Новгородская область, Старорусский район, Наговское сельское поселение, д. Борисово, автомобильная дорога Солобско –Устрека - Борис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671, расположенного  по  адресу: Новгородская область, Старорусский район, На-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вское сельское поселение, д. Борисово, автомобильная дорога Солобско-Устрека- Борис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71, расположенного по адресу: Новгородская область, р-н Старорусский, с/п Наговское, д. Борис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3:62, расположенного по адресу: обл. Новгородская, р-н Старорусский, д. Борисово, ул. Светлая, дом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31, расположенного по адресу: Новгородская обл., р-н Старорусский, с/п Наговское, д. Устрека, ул. Новая, д.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101:47, расположенного по адресу: обл. Новгородская, р-н Старорусский, д. Борисово, ул. Хуторская, д.6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16, расположенного по адресу: обл. Новгородская, р-н Старорусский, д. Борисово, ул. Центральная, за домом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28, расположенного по адресу: Новгородская область, р-н Старорусский, Наговское сельское поселение, д. Борисово, ул. Центральная, д.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15, расположенного по адресу: Новгородская область, р-н Старорусский, с/п Наговское, д. Борисово, ул. Централь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237, расположенного по адресу: Новгородская обл.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3:99, расположенного по адресу: Новгородская область, Старорусский район, Наговское сельское поселение, д. Борисово, ул. Светл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804:59, расположенного по адресу: Новгородская обл., р-н Старорусский, с/п Наговское, д. 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56, расположенного по адресу: Новгородская обл., р-н Старорусский, с/п Наговское, д. Устрека, ул. Новая, д. 2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06, расположенного по адресу: Новгородская обл., р-н Старорусский, с/п Наговское, д.Устрека;</w:t>
      </w:r>
    </w:p>
    <w:p>
      <w:pPr>
        <w:pStyle w:val="Normal"/>
        <w:ind w:firstLine="72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47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59, расположенного по адресу: Новгородская область, р-н Старорусский, Наговское сельское поселение, д.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159, расположенного по адресу: Новгородская область, р-н Старорусский, Наговское сельское поселение, д. Борис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703:378, расположенного по адресу: Новгородская область, р-н Старорусский, с/п Наговское, д. Устрека, ул. Новая; </w:t>
      </w:r>
    </w:p>
    <w:p>
      <w:pPr>
        <w:pStyle w:val="Normal"/>
        <w:ind w:firstLine="720"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0249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47.Объекта электросетевого хозяйства – «</w:t>
      </w:r>
      <w:r>
        <w:rPr>
          <w:rFonts w:eastAsia="SimSun;宋体"/>
          <w:bCs/>
          <w:sz w:val="28"/>
          <w:szCs w:val="28"/>
        </w:rPr>
        <w:t>КТП-100 кВА Малый Ужин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40501</w:t>
      </w:r>
      <w:r>
        <w:rPr>
          <w:rFonts w:eastAsia="SimSun;宋体"/>
          <w:sz w:val="28"/>
          <w:szCs w:val="28"/>
        </w:rPr>
        <w:t xml:space="preserve">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lang w:bidi="ru-RU"/>
        </w:rPr>
        <w:t>Новгородская область, Старорусский муниципальный район, Наговское сельское поселение, д. Малый Ужин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сервитута 454 кв.м.;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48.Объекта электросетевого хозяйства – «</w:t>
      </w:r>
      <w:r>
        <w:rPr>
          <w:rFonts w:eastAsia="SimSun;宋体"/>
          <w:bCs/>
          <w:sz w:val="28"/>
          <w:szCs w:val="28"/>
        </w:rPr>
        <w:t>КТП-400 кВА Борисово 4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40101</w:t>
      </w:r>
      <w:r>
        <w:rPr>
          <w:rFonts w:eastAsia="SimSun;宋体"/>
          <w:sz w:val="28"/>
          <w:szCs w:val="28"/>
        </w:rPr>
        <w:t xml:space="preserve">, государственная собственность на которые не разграничена, расположенных по адресу: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40101:159</w:t>
      </w:r>
      <w:r>
        <w:rPr>
          <w:rFonts w:eastAsia="SimSun;宋体"/>
          <w:sz w:val="28"/>
          <w:szCs w:val="28"/>
        </w:rPr>
        <w:t>, расположенного по адресу: Новгородская область, р-н Старорусский, Наговское сельское поселение, д. Борис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1:14, расположенного по адресу: Новгородская обл., р-н Старорусский, с/п Наговское, д. Борисово, ул. Центральная, д. 19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95 кв.м.;</w:t>
        <w:tab/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49.Объекта электросетевого хозяйства – «</w:t>
      </w:r>
      <w:r>
        <w:rPr>
          <w:rFonts w:eastAsia="SimSun;宋体"/>
          <w:bCs/>
          <w:sz w:val="28"/>
          <w:szCs w:val="28"/>
        </w:rPr>
        <w:t>КТП-63 кВА Псижа 1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color w:val="000000"/>
          <w:sz w:val="28"/>
          <w:szCs w:val="28"/>
        </w:rPr>
        <w:t xml:space="preserve">53:17:0051001, </w:t>
      </w:r>
      <w:r>
        <w:rPr>
          <w:rFonts w:eastAsia="SimSun;宋体"/>
          <w:sz w:val="28"/>
          <w:szCs w:val="28"/>
        </w:rPr>
        <w:t xml:space="preserve">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  <w:lang w:bidi="ru-RU"/>
        </w:rPr>
        <w:t>Новгородская область, Старорусский муниципальный район, Наговское сельское поселение, д. Псиж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51 кв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0.Объекта электросетевого хозяйства – «ВЛИ-0,4 кВ от ВЛ-0,4 кВ КТП «Кукуй» (отпайка)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601, государственная собственность на которые не разграничена, расположенных по адресу: Новгородская обл., р-н Старорусский, Наговское сельское поселени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92, расположенного по адресу: Новгородская обл., р-н Старорусский, Наговское сельское поселение, д. Ужин, д. 23 «б»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91, расположенного по адресу: Новгородская обл., р-н Старорусский, Наговское сельское поселение, д. Ужин, д. 23 «в»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8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36, расположенного по адресу: обл. Новгородская, р-н Старорусский, Наговское сельское поселение, д. Ужин, дом 1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9, расположенного по адресу: Российская Федерация, Новгородская область, Старорусский муниципальный район, Наговское сельское поселение, деревня Ужин, земельный участок 9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027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51.Объекта электросетевого хозяйства – «ВЛ-0,4 кВ нп Кукуй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811, государственная собственность на которые не разграничена, расположенных по адресу: Новгородская обл.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601, государственная собственность на которые не разграничена, расположенных по адресу: Новгородская обл.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45, расположенного по адресу: Новгородская обл., р-н Старорусский, с/п Наговское, д. Ужин, д. № 30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1, расположенного по адресу: обл. Новгородская, р-н Старорусский, д. Ужин, дом 2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9, расположенного по адресу: Российская Федерация, Новгородская область, Старорусский муниципальный район, Наговское сельское поселение, деревня Ужин, земельный участок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10, расположенного по адресу: Новгородская обл., р-н Старорусский, с/п Наговское, д. Ужин, дом 1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11, расположенного по адресу: обл. Новгородская, р-н Старорусский, с/п Наговское, д. Ужин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601:12, расположенного по адресу: Новгородская обл., р-н Старорусский, с/п Наговское, д. Ужин, дом 16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13, расположенного по адресу: обл. Новгородская, р-н Старорусский, с/п Борисовское, д. Ужин, участок № 1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29, расположенного по адресу: обл. Новгородская, р-н Старорусский, д. Ужин, дом 2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31, расположенного по адресу: Новгородская область, Старорусский район, Наговское сельское поселение, д. Ужин, на земельном участке расположено здание - хозяйственное строение д. 28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30, расположенного по адресу: Новгородская область, Старорусский район, На-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9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говское сельское поселение, д. Ужин, на земельном участке расположено здание - хозяйственное строение д. 2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38, расположенного по адресу: обл. Новгородская, р-н Старорусский, Наговское сельское поселение, д. Ужин, дом 27 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37, расположенного по адресу: Новгородская обл., р-н Старорусский, с/п Наговское, д. Ужин, д. 26 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 земельного  участка  с  кадастровым  номером  53:17:0040601:34,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Наговское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ельское поселение, д. Ужин, д. 2 «а»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15, расположенного по адресу: обл. Новгородская, р-н Старорусский, д. Ужин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601:2, расположенного по адресу: Новгородская область, р-н Старорусский, с/п Наговское, д. Ужин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8, расположенного по адресу: Новгородская обл., р-н Старорусский, с/п Наговское, д. Ужин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601:16, расположенного по адресу: Российская Федерация, Новгородская область, Старорусский муниципальный район, Наговское сельское поселение, деревня Ужин, земельный участок 5;</w:t>
      </w:r>
    </w:p>
    <w:p>
      <w:pPr>
        <w:pStyle w:val="Normal"/>
        <w:ind w:firstLine="720"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3355 кв.м.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2.Объекта электросетевого хозяйства – «ВЛ-0,4 кВ н.п. Нагов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60805, государственная собственность на которые не разграничена, расположенных по адресу: Новгородская обл.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60806, государственная собственность на которые не разграничена, расположенных по адресу: Новгородская обл.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60804, государственная собственность на которые не разграничена, расположенных по адресу: Новгородская обл., р-н Старорусский, с/п Наговское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4:10, расположенного по адресу: обл. Новгородская, р-н Старорусский, д. Наг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4, расположенного по адресу: Новгородская обл., р-н Старорусский, с/п Наговское, д. Наг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5:1, расположенного по адресу: Новгородская область, р-н Старорусский, с/п Наговское, д. Нагово, ул. Придорожная, д. 5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4:13, расположенного по адресу: Новгородская обл., р-н Старорусский, с/п Наговское, д. Нагово, ул. Придорожная, на земельном участке расположено здание - жилой дом 2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0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0805:24, расположенного по адресу: Новгородская обл., р-н Старорусский, с/п Наговское, д. Нагово, ул. Придорожная, дом 45"а";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57, расположенного по адресу: Новгородская обл., р-н Старорусский, с/п Наговское, д. Нагово, ул. Придорож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58, расположенного по адресу: Новгородская обл., р-н Старорусский, Наговское сельское поселение, д. Нагово, ул. Придорожная, д. 6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5:38, расположенного по адресу: Новгородская область, р-н Старорусский, Наговское сельское поселение, д. Наг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 3622(1), расположенного по адресу: Новгородская область, р-н Старорусский, с/п Наговское, д. Наг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5:27, расположенного по адресу: Новгородская обл., р-н Старорусский, с/п Наговское, д. Нагово, ул. Придорожная, д. 5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4:7, расположенного по адресу: Новгородская область, р-н Старорусский, с/п Наговское, д. Нагово, ул. Придорожная, д. 12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43, расположенного по адресу: обл. Новгородская, р-н Старорусский, д. Нагово, ул. Придорожная, д.2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24, расположенного по адресу: Новгородская область, р-н Старорусский, с/п Наговское, д. Нагово, ул. Придорожная, д. 2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48, расположенного по адресу: обл. Новгородская, р-н Старорусский, д. Наг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11, расположенного по адресу: Новгородская область, р-н Старорусский, Наговское сельское поселение, д. Нагово, ул.Придорожная, на земельном участке расположено здание - жилой дом 1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8, расположенного по адресу: Новгородская обл., р-н Старорусский, д. Нагово, ул. Придорожная, дом 1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7, расположенного по адресу: Новгородская обл., р-н Старорусский, с/п Наговское, д. Нагово, ул. Придорож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6:3, расположенного по адресу: Новгородская обл., р-н Старорусский, Наговское сельское поселение, д. Нагово, ул. Придорожная, д.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160806:16, расположенного по адресу: Новгородская область, р-н Старорусский,             д. Наг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1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5:6, расположенного по адресу: Новгородская область, р-н Старорусский,             д. Наг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5:155, расположенного по адресу: Российская Федерация, Новгородская область, Старорусский муниципальный район, сельское поселение Наговское, деревня Нагово, улица Придорожная, земельный участок 63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805:43, расположенного по адресу: Российская Федерация, Новгородская область, Старорусский муниципальный район, сельское поселение Наговское,                      д. Нагово, ул. Придорожная, уч. 61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6779 кв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3.Объекта электросетевого хозяйства – «ВЛ-0,4 кВ нп Устрека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705, государственная собственность на которые не разграничена, расположенных по адресу: Новгородская область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704, государственная собственность на которые не разграничена, расположенных по адресу: Новгородская область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703, государственная собственность на которые не разграничена, расположенных по адресу: Новгородская область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701, государственная собственность на которые не разграничена, расположенных по адресу: Новгородская область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702, государственная собственность на которые не разграничена, расположенных по адресу: Новгородская область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40801, государственная собственность на которые не разграничена, расположенных по адресу: Новгородская область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37, расположенного по адресу: Новгородская область, р-н Старорусский, с/п Наговское, д. Устрека, ул. Новая, д. 2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672, расположенного по адресу: Новгородская область, р-н Старорусский, с/п Наговское, д. Устрека, автомобильная дорога подъезд к д.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671, расположенного по адресу: Новгородская область, р-н Старорусский, с/п Наговское, д. Устрека, автомобильная дорога Солобско – Устрека – Борис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2:73, расположенного по адресу: обл. Новгородская, р-н Старорусский, д. Устрека, ул. Якутская, дом 6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83, расположенного по адресу: Новгородская обл., р-н Старорусский, с/п Нагов-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2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ское, д. Устрека, ул. Южная, на земельном участке расположено здание - жилой дом 6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23, расположенного по адресу: обл. Новгородская, р-н Старорусский, д. Устрека, ул. Новая, за д.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2, расположенного по адресу: Новгородская обл., р-н Старорусский, с/п Наговское, д. Устрека, ул. Спортивная, д. 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22, расположенного по адресу: обл. Новгородская, р-н Старорусский, д. Устрека, ул. Новая, дом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54, расположенного по адресу: Новгородская область, р-н Старорусский, с/п Наговское, д. Устрека, ул. Садовая, д. 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98, расположенного по адресу: обл. Новгородская, р-н Старорусский, д. Устрека, ул. Садовая, дом 1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67, расположенного по адресу: Новгородская обл., р-н Старорусский, с/п Наговское, д. Устрека, ул. Новая, д.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13, расположенного по адресу: обл. Новгородская, р-н Старорусский, с/п Борисовское, д. Устрека, ул. Садовая, дом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8, расположенного по адресу: Новгородская обл., р-н Старорусский, с/п Наговское, д. Устрека, ул. Ильменская, на земельном участке расположено здание - жилой дом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82, расположенного по адресу: Новгородская область, р-н Старорусский, Наговское сельское поселение, д. Устрека, ул. Набережная, д. 1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19, расположенного по адресу: Новгородская обл., р-н Старорусский, с/п Наговское, д. Устрека, ул. Новая, д. 1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1:79, расположенного по адресу: Новгородская обл., р-н Старорусский, Наговское сельское поселение, д. Устрека, ул. Якутская, на земельном участке расположено здание - жилой дом 7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, расположенного по адресу: Новгородская область, р-н Старорусский, с/п Наговское, д. Устрека, ул. Садовая, д. 1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99, расположенного по адресу: обл. Новгородская, р-н Старорусский, д. Устрека, ул. Новая, около д.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04, расположенного по адресу: Новгородская обл., р-н Старорусский, с/п Наговское, д. Устрека, ул. Нов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3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39, расположенного по адресу: Новгородская обл., р-н Старорусский, с/п Наговское, д. Устрека, ул. Новая, дом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1:12, расположенного по адресу: Новгородская обл., р-н Старорусский, с/п Наговское, д. Устрека, ул. Заводская, д 8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33, расположенного по адресу: обл. Новгородская, р-н Старорусский, д. Устрека, ул. Ильменская, дом 3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20, расположенного по адресу: обл. Новгородская, р-н Старорусский, д. Устрека, ул. Новая, д.7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6, расположенного по адресу: обл. Новгородская, р-н Старорусский, д. Устрека, ул. Ветеранов, д.2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30, расположенного по адресу: обл. Новгородская, р-н Старорусский, д. Устрека, ул. Ветеранов, дом 4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12, расположенного по адресу: обл. Новгородская, р-н Старорусский, д. Устрека, ул. Садовая, дом 3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18, расположенного по адресу: обл. Новгородская, р-н Старорусский, д. Устрека, ул. Новая, дом 1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05, расположенного по адресу: Новгородская обл., р-н Старорусский, с/п Наговское, д. Устрека, ул. Нов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2:53, расположенного по адресу: обл. Новгородская, р-н Старорусский, д. Устрека, ул. Якутская, д.1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75, расположенного по адресу: Новгородская область, р-н Старорусский, Наговское сельское поселение, д. Устрека, ул. Заводская, д. 15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93, расположенного по адресу: Российская Федерация, Новгородская область, Старорусский муниципальный район, Наговское сельское поселение, деревня Устрека, улица Садовая, земельный участок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82, расположенного по адресу: Новгородская обл., р-н Старорусский, с/п Наговское, д. Устрека, ул. Юж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71, расположенного по адресу: Российская Федерация, Новгородская область, Старорусский муниципальный район, Наговское сельское поселение, деревня Устрека, улица Новая, земельный участок 5в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34, расположенного по адресу: обл. Новгородская, р-н Старорусский, д. Устрека, ул. Цветочная, дом 16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4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1, расположенного по адресу: обл. Новгородская, р-н Старорусский, д. Устрека, ул. Родниковая, дом 1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1:56, расположенного по адресу: Новгородская область, р-н Старорусский, Наговское сельское поселение, д. Устрека, ул. Якутская, д.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23, расположенного по адресу: Новгородская обл., р-н Старорусский, с/п Наговское, д. Устрека, ул. Заводская, на земельном участке расположено здание - жилой дом 4 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 участка  с кадастровым  номером  53:17:0040705:43, расположенного по адресу: Новгородская обл., р-н Старорусский, с/п Наговс-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е, д. Устрека, ул. Цветочная, д. 2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24, расположенного по адресу: Новгородская обл., р-н Старорусский, с/п Наговское, д. Устрека, ул. Спортивная, на земельном участке расположено здание - жилой дом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82, расположенного по адресу: Новгородская обл., р-н Старорусский, с/п Наговское, д. Устрека, ул. Ильменск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30, расположенного по адресу: Новгородская обл., р-н Старорусский, с/п Наговское, д. Устрека, ул. Нов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173, расположенного по адресу: Новгородская обл., р-н Старорусский, с/п Наговское, д. Устрека, ул. Ветеранов, д. 1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29, расположенного по адресу: Новгородская обл., р-н Старорусский, с/п Наговское, д. Устрека, ул.Новая, д. 1 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51, расположенного по адресу: Новгородская область, р-н Старорусский, с/п Наговское, д. Устрека, ул. Родниковая, д.2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18, расположенного по адресу: Новгородская область, р-н Старорусский, с/п Наговское, д. Устрека, ул. Цветочная, д.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45, расположенного по адресу: Новгородская область, р-н Старорусский, с/п Наговское, д. 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44, расположенного по адресу: Новгородская область, р-н Старорусский, с/п Наговское, д. Устрека, ул. Цветоч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7, расположенного по адресу: Новгородская область, р-н Старорусский, с/п Наговское, д. Устрека, ул. Ильменская, д.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50, расположенного по адресу: Новгородская область, р-н Старорусский, Наговское сельское поселение, д. Устрека, ул. Ильменская, д. 5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5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1:66, расположенного по адресу: Новгородская область, Старорусский район, Наговское сельское поселение, д. Устрека, ул. Якутская, д. 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36, расположенного по адресу: обл. Новгородская, р-н Старорусский, с/п Наговское, д. Устрека, ул. Ильменская, д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74, расположенного по адресу: Новгородская область, р-н Старорусский, с/п Наговское, д Устрека, ул Родниковая, д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40, расположенного по адресу: Новгородская область, р-н Старорусский, с/п Наговское, д. Устрека, ул. Родниковая, д. 1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46, расположенного по адресу: Новгородская область, р-н Старорусский,             д. Устрека, ул. Родниковая, д. 1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1:34, расположенного по адресу: обл. Новгородская, р-н Старорусский, с/п Наговское, д. Устрека, ул. Якутская, д.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1:36, расположенного по адресу: Новгородская область, р-н Старорусский, с/п Наговское, д. Устрека, ул. Якутская, д.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43, расположенного по адресу: Новгородская область, р-н Старорусский,            д. Устрека, ул. Заводская, д.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48, расположенного по адресу: Новгородская обл, р-н Старорусский, с/п Наговское, д. Устрека, ул. Родниковая, д. 6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45, расположенного по адресу: обл. Новгородская, р-н Старорусский, д. 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38, расположенного по адресу: Новгородская область, р-н Старорусский, Наговское сельское поселение, д. Устрека, ул. Цветочная, д. 10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100, расположенного по адресу: обл. Новгородская, р-н Старорусский, д. Устрека, ул. Ветеранов, дом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105, расположенного по адресу: Новгородская область, р-н Старорусский, Наговское сельское поселение, д. Устрека, ул. Ветеранов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106, расположенного по адресу: Новгородская обл., р-н Старорусский, с/п Наговское, д. Устрека, ул. Родников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46, расположенного по адресу: Новгородская область, р-н Старорусский,             д. Устрека, ул. Новая, д. 10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99, расположенного по адресу: обл. Новгородская, р-н Старорусский, д. Устрека, ул. Новая, за д.№ 9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6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36, расположенного по адресу: обл. Новгородская, р-н Старорусский, д. Устрека, ул. Новая, рядом с д.8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37, расположенного по адресу: обл. Новгородская, р-н Старорусский, д. Устрека, ул. Новая, дом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801:8, расположенного по адресу: Новгородская обл., р-н Старорусский, с/п Наговское, д. 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116, расположенного по адресу: Новгородская область, Старорусский район, Наговское сельское поселение, д. Устрека, ул. Юж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53, расположенного по адресу: Новгородская область, р-н Старорусский, с/п Наговское, д. Устрека, пер. Клубный, д. 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85, расположенного по адресу: Новгородская обл., р-н Старорусский, с/п Наговское, д. Устрека, ул. Цветоч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86, расположенного по адресу: Новгородская обл., р-н Старорусский, с/п Наговское, д. Устрека, ул. Цветочная, дом 12 «а»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87, расположенного по адресу: Новгородская область, Старорусский район, Наговское сельское поселение, д. Устрека, ул. Ильменская, на земельном участке расположено здание - объект недвижимости д.14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08, расположенного по адресу: Новгородская обл., р-н Старорусский, Наговское сельское поселение, д. Устрека, ул. Заводская, д.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18, расположенного по адресу: Новгородская область, р-н Старорусский, Наговское сельское поселение, д. 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76, расположенного по адресу: Новгородская область, р-н Старорусский, Наговское сельское поселение, д. 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154, расположенного по адресу: Новгородская область, р-н Старорусский, Наговское сельское поселение, д. Устре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184, расположенного по адресу: Новгородская область, р-н Старорусский, с/п Наговское, д. Устрека, ул. Нов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85, расположенного по адресу: Новгородская область, р-н Старорусский, с/п Наговское, д. Устрека, ул. Новая, д.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159, расположенного по адресу: Новгородская область, р-н Старорусский, с/п Наговское, д. Устрека, ул. Цветоч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7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165, расположенного по адресу: Российская Федерация, Новгородская область, Старорусский муниципальный район, Наговское сельское поселение,             д. Устрека, Родниковая ул., з/у № 19 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1:3, расположенного по адресу: Российская Федерация, Новгородская область, Старорусский муниципальный район, Наговское сельское поселение, деревня Устрека, улица Цветочная, земельный участок 22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287, расположенного по адресу: Российская Федерация, Новгородская обл., Старорусский м.р-н, Наговское с.п, д. Устрека, ул. Цветоч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168, расположенного по адресу: Российская Федерация, Новгородская область, Старорусский муниципальный район, Наговское сельское поселение, деревня Устрека, улица Цветочная, земельный участок 1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281, расположенного по адресу: Российская Федерация, Новгородская область, Старорусский муниципальный район, сельское поселение Наговское,            д. Устрека, ул. Цветочная, зу 5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14, расположенного по адресу: Новгородская область, р-н Старорусский, Наговское сельское поселение, д. Устрека, ул. Ильменская, д. 12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040705:11, расположенного по адресу: обл. Новгородская, р-н Старорусский, д. Устрека, ул. Родниковая, дом 20 а;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283, расположенного по адресу: Российская Федерация, Новгородская область, Старорусский муниципальный район, сельское поселение Наговское, деревня Устрека, улица Родниковая, земельный участок 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528, расположенного по адресу: Российская Федерация, Новгородская обл., Старорусский м.р-н., Наговское с.п., д. Устрека, ул. Спортивная, з/у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529, расположенного по адресу: Российская Федерация, Новгородская обл., Старорусский м.р-н., Наговское с.п., д. Устрека, ул. Спортивная, з/у 8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534, расположенного по адресу: Российская Федерация, Новгородская область, Старорусский муниципальный район, сельское поселение Наговское, деревня Устрека, улица Южная, земельный участок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1:559, расположенного по адресу: Российская Федерация, Новгородская обл., Старорусский м.р-н., Наговское с.п., д. Устрека, ул. Якутск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4:188, расположенного по адресу: Российская Федерация, Новгородская область, Старорусский муниципальный район, сельское поселение Наговское,             д. Устрека, ул. Родниковая, уч. 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8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536, расположенного по адресу: Российская Федерация, Новгородская область, Старорусский муниципальный район, Наговское сельское поселение, деревня Устрека, улица Южная, земельный участок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5:287, расположенного по адресу: Российская Федерация, Новгородская обл., Старорусский м.р-н, Наговское с.п, д. Устрека, ул. Цветочная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2928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54.Объекта электросетевого хозяйства – «</w:t>
      </w:r>
      <w:r>
        <w:rPr>
          <w:rFonts w:eastAsia="SimSun;宋体"/>
          <w:bCs/>
          <w:sz w:val="28"/>
          <w:szCs w:val="28"/>
        </w:rPr>
        <w:t>КТП-160 кВА Виленка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color w:val="000000"/>
          <w:sz w:val="28"/>
          <w:szCs w:val="28"/>
        </w:rPr>
        <w:t>53:17:0071929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кадастровом  квартале  </w:t>
      </w:r>
      <w:r>
        <w:rPr>
          <w:rFonts w:eastAsia="SimSun;宋体"/>
          <w:bCs/>
          <w:color w:val="000000"/>
          <w:sz w:val="28"/>
          <w:szCs w:val="28"/>
        </w:rPr>
        <w:t>53:17:0070301</w:t>
      </w:r>
      <w:r>
        <w:rPr>
          <w:rFonts w:eastAsia="SimSun;宋体"/>
          <w:sz w:val="28"/>
          <w:szCs w:val="28"/>
        </w:rPr>
        <w:t>,  государственная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собственность на которые не разграничена, расположенных по адресу: Новгородская область, р-н Старорусский, с/п Наг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color w:val="000000"/>
          <w:sz w:val="28"/>
          <w:szCs w:val="28"/>
        </w:rPr>
        <w:t>53:17:0070301:158</w:t>
      </w:r>
      <w:r>
        <w:rPr>
          <w:rFonts w:eastAsia="SimSun;宋体"/>
          <w:sz w:val="28"/>
          <w:szCs w:val="28"/>
        </w:rPr>
        <w:t>, расположенного по адресу: Новгородская область, р-н Старорусский, с/п Наговское, д. Виленк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56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55.Объекта электросетевого хозяйства – «</w:t>
      </w:r>
      <w:r>
        <w:rPr>
          <w:rFonts w:eastAsia="SimSun;宋体"/>
          <w:bCs/>
          <w:sz w:val="28"/>
          <w:szCs w:val="28"/>
        </w:rPr>
        <w:t>СТП Рамушев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1911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Старорусский район, Медников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17:0191101:104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Медниковское сельское поселение, д. Рамушево, земельный участок расположен в северо-западной части кадастрового квартала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420 кв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6.Объекта электросетевого хозяйства – «ВЛ-0,4 кВ от КТП Брагин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9190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901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914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101:4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Медниковское, д. Брагин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1903: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Старорус-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9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ское лесничество, Старорусское участковое лесничество, лесные кварталы                № 114, № 11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1401:1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Стариково, дом 2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1401:2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Медниковское, д Стариково, д 20а;</w:t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1401:4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Медниковское сельское поселение, д. Стари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1401:2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Старик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101:4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Медниковское сельское поселение, д. Браг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101: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Брагин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101: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Брагино, д. 2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101:1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Брагино, дом 1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7515 кв.м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57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Кудрово, Шапкино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1917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1907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 xml:space="preserve">53:17:0191908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17:0190701:4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Кудр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701:5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1701:3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Медниковское сельское поселение, д. Шапкин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0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701:13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Медниковское сельское поселение, д. Кудр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701:13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Медниковское сельское поселение, д. Кудр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701:5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Кудрово, д. 1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90701:5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Кудрово, на земельном участке расположено здание - жилой дом 8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5999 кв.м.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8.Объекта электросетевого хозяйства – «ВЛ-0,4 кВ д.Медников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5020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5020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5020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5020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5060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5020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., р-н Старорусский, с/п Медников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8: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едниково, ул. Строителе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8:2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едниково, ул. Строителе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8:5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Строителе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8:2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1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8:4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Медниковское сельское поселение, д. Медниково, ул. Строителе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8:5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Медниковское сельское поселение, д. Медниково, ул. Химиков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8:5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едниково, ул. Химиков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7:3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едниково, ул. Строителей, д.20-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10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Химиков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26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 по  адресу:  Новгородская   область,  р-н  Старорусский,  с/п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дниковское, д. Медниково, ул. Лесная, д.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26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Медниковское сельское поселение, д.Медниково, Новая ул., уч.1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Лесная, д. 1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1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Новая, д.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3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Медниковское сельское поселение, д. Медниково, ул. Новая, д.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23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Новая, участок № 7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26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., Старорусский р-н, Медниковское с.п., д. Медниково, ул. Нов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4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Новая, участок №1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9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Медниковское сельское поселение, д. Медниково, ул. 40 Лет Победы, д. 1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4:23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Медниковское, д. Медник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36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расположенного  по  адресу: Российская  Федерация, Новгородская область, 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2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Старорусский муниципальный район, сельское поселение Медниковское, деревня Медниково, улица Молодежная, земельный участок 1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36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Медниковское сельское поселение, деревня Медниково, улица Молодежная, земельный участок 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16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Медниковское, д. Медниково, ул. Молодежная, д. 1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5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Медниковское, д. Медниково, ул. 40 Лет Победы, д 3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10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40 лет Победы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22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расположенного   по адресу: Новгородская   область,   р-н   Старорусский, с/п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дниковское, д. Медниково, ул. 40 лет Победы, уч. 24д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9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едниково, ул. Южная, дом 1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24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Медниковское, д Медниково, ул Южная, д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Южная, дом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10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Южная, д. 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едниково, ул. Южная, дом 1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24, расположенного по адресу: Новгородская область, р-н Старорусский,             д. Медниково, ул. Южная, д. 1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36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сельское поселение Медниковское, деревня Медниково, улица Южная, земельный участок 1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3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Южная, д. 1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2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3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9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Медниковское, д. Медниково, ул. Южная, д.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5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едниково, ул. Зеленая, д.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5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едниково, ул. Зеленая, участок № 1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5:18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Медниковское сельское поселение, д. Медниково, ул. Зеле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3:4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40 Лет Победы, д. 2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3:2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Медниковское, д. Медниково, ул. Советская, д. 4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3:42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Медниковское сельское поселение, деревня Медниково, улица Советская, земельный участок 42Д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3:6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Медниковское сельское поселение, д. Медниково, ул. 40 лет Победы, д. 2г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8164 кв.м.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59.Объекта электросетевого хозяйства – «ВЛ-0,4 кВ нп Корпов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602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звад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604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звад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6060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звад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401:15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Взвадское сельское поселение, д.Подборовка, ул.Молодежная, участок 18"б"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7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д. Корпово, ул. Славная, д. 3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13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звадское, д. Корпово, ул. Славная, уч. 3б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4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5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, р-н Старорусский, с/п Взвадское, д. Корпово, ул. Лесная, д.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11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Взвадское сельское поселение, д. Корпово, ул. Лесная, д. 1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12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звадское, д. Корпово, ул. Лесная, д. 3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9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Корпово, ул. Лесная, дом 38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10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Взвадское сельское поселение, д. Корпово, ул. Лесная, з/у 23 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401:6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Подборовка, ул. Никольская, дом 3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401:7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звадское, д. Подборовка, ул. Никольская, д. 3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401:7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звадское, д. Подборовка, ул. Никольская, д. 3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13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звадское, д. Корпово, ул. Лес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608:4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Взвадское сельское поселение, земельный участок расположен в северной части квартал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401:15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звадское, д. Подборовка, ул. Молодежная, уч. 22"Б"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401:15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Взвадское сельское поселение, д. Подборовка, ул. Молодежная, участок №22 "А"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24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Взвадское сельское поселение, д. Корпово, ул.Лес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25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звадское, д. Корпово, ул. Славн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24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звадское, д. Корпово, ул. Лесная, уч. 52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5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23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Взвадское сельское поселение, д. Корпово, ул. Лесная, уч. 1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2871 (9)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Взвадское сельское поселение, д. Подборовк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401:16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звадское, д. Корпов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201:37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Взвадское сельское поселение, д. Корпово, ул. Лесная, з/у 24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0904 кв.м.;</w:t>
        <w:tab/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60.Объекта электросетевого хозяйства – «ВЛ-0,4 кВ нп Чертицко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6060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звад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6060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звад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6050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 Новгородская область, р-н Старорусский, с/п Взвад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608:12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звадское, д. Чертицко, ул. Ильменская, 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501:8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Чертицко, ул. Ильменская, дом 59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608:12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звадское, д. Чер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501:4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Чертицко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501:8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звадское, д. Чертицко, ул. Ильменск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501:8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Чертицко, ул. Ильменская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13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Взвадское сельское поселение, деревня Чертицко, земельный участок 3дор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6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7208 кв.м.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1.61.Объекта электросетевого хозяйства – «ВЛ-0,4 кВ от КТП Мирогоща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60301, государственная собственность на которые не разграничена, расположенных по адресу: Новгородская область, р-н Старорусский, Взвад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301: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Взвадское сельское поселение, д. Мирогоща, д. 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:2872 (3)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Взвадское сельское поселение, д. Мирогощ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301:1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д. Мирогоща, дом 12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301: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Взвадское сельское поселение, д. Мирогоща, д. 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2872(13)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Взвадское сельское поселение, д. Мирогощ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301: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звадское, д. Мирогоща, д. 6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60301: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звадское, д. Мирогощ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13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Взвадское сельское поселение, деревня Мирогоща, земельный участок 4дор;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158 кв.м.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62.Объекта электросетевого хозяйства – «ВЛ-0,4 кВ КТП Полигон СЭС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60301, государственная собственность на которые не разграничена, расположенных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2: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дт. Огонек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2:5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Великосельское сельское поселени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2: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еликосельское, сдт. Огонек;</w:t>
      </w:r>
    </w:p>
    <w:p>
      <w:pPr>
        <w:pStyle w:val="Normal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2905 кв.м.;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7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63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от ЗТП «База РЭС»</w:t>
      </w:r>
      <w:r>
        <w:rPr>
          <w:rFonts w:eastAsia="SimSun;宋体"/>
          <w:sz w:val="28"/>
          <w:szCs w:val="28"/>
        </w:rPr>
        <w:t>» в отношении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201002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20143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201702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р-н Старорусский, с/п Великосельское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201704</w:t>
      </w:r>
      <w:r>
        <w:rPr>
          <w:rFonts w:eastAsia="SimSun;宋体"/>
          <w:sz w:val="28"/>
          <w:szCs w:val="28"/>
        </w:rPr>
        <w:t>, государственная собственность на которые не разграничена, расположенных по адресу: Новгородская область, р-н Старорусский, с/п Великосельское 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24:0020143:6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еликосельское, тер. сдт. Дружб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23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сдт. Дружба, д.54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23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еликосельское, сдт. Дружба, д 55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9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сдт. Дружб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1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Великосельское, сдт. Дружб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16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еликосельское, тер. сдт. Дружб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1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еликосельское, тер. сдт. Дружб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10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11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с/п Великосельское, тер. сдт. Дружб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1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сдт. Дружба, д.50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38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городское поселение город Старая Русса, территория СНТ Дружба, земельный участок 320;</w:t>
      </w:r>
    </w:p>
    <w:p>
      <w:pPr>
        <w:pStyle w:val="Normal"/>
        <w:ind w:firstLine="7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8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12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обл. Новгородская, р-н Старорусский, сдт Дружба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01704:7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городское поселение город Старая Русса, территория СНТ Дружба, земельный участок 82;</w:t>
      </w:r>
    </w:p>
    <w:p>
      <w:pPr>
        <w:pStyle w:val="Normal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сервитута 11467 кв.м.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2.</w:t>
      </w:r>
      <w:r>
        <w:rPr>
          <w:rFonts w:eastAsia="SimSun;宋体"/>
          <w:bCs/>
          <w:sz w:val="28"/>
          <w:szCs w:val="28"/>
        </w:rPr>
        <w:t>Цель установления публичного сервитута – размещение объектов электросетевого хозяйства в соответствии с пунктом 1 настоящего постановления, пунктом 1 статьи 39.37 Земельного кодекса Российской Федерации, пунктом 3 статьи 3.6 Федерального закона от 25 октября 2001 года                              № 137- ФЗ «О введении в действие земельного кодекса Российской Федерации»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</w:t>
      </w:r>
      <w:r>
        <w:rPr>
          <w:rFonts w:eastAsia="SimSun;宋体"/>
          <w:bCs/>
          <w:sz w:val="28"/>
          <w:szCs w:val="28"/>
        </w:rPr>
        <w:t>Срок публичного сервитута – 49 лет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</w:t>
      </w:r>
      <w:r>
        <w:rPr>
          <w:rFonts w:eastAsia="SimSun;宋体"/>
          <w:bCs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</w:t>
      </w:r>
      <w:r>
        <w:rPr>
          <w:rFonts w:eastAsia="SimSun;宋体"/>
          <w:bCs/>
          <w:sz w:val="28"/>
          <w:szCs w:val="28"/>
        </w:rPr>
        <w:t>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</w:t>
      </w:r>
      <w:r>
        <w:rPr>
          <w:rFonts w:eastAsia="SimSun;宋体"/>
          <w:bCs/>
          <w:sz w:val="28"/>
          <w:szCs w:val="28"/>
        </w:rPr>
        <w:t>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</w:t>
      </w:r>
      <w:r>
        <w:rPr>
          <w:rFonts w:eastAsia="SimSun;宋体"/>
          <w:bCs/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admruss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>).</w:t>
      </w:r>
    </w:p>
    <w:p>
      <w:pPr>
        <w:pStyle w:val="Style14"/>
        <w:spacing w:lineRule="atLeast" w:line="360" w:before="0" w:after="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19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1"/>
    <w:qFormat/>
    <w:rPr/>
  </w:style>
  <w:style w:type="character" w:styleId="8">
    <w:name w:val="Заголовок 8 Знак"/>
    <w:qFormat/>
    <w:rPr>
      <w:sz w:val="24"/>
    </w:rPr>
  </w:style>
  <w:style w:type="character" w:styleId="Style6">
    <w:name w:val="Название Знак"/>
    <w:qFormat/>
    <w:rPr>
      <w:b/>
      <w:sz w:val="28"/>
    </w:rPr>
  </w:style>
  <w:style w:type="character" w:styleId="2">
    <w:name w:val="Основной текст 2 Знак"/>
    <w:basedOn w:val="Style5"/>
    <w:qFormat/>
    <w:rPr/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1">
    <w:name w:val="Нижний колонтитул Знак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6">
    <w:name w:val="Заголовок 6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шрифт абзаца4"/>
    <w:qFormat/>
    <w:rPr/>
  </w:style>
  <w:style w:type="character" w:styleId="41">
    <w:name w:val="Заголовок 4 Знак"/>
    <w:qFormat/>
    <w:rPr>
      <w:b/>
      <w:sz w:val="24"/>
      <w:lang w:val="en-US"/>
    </w:rPr>
  </w:style>
  <w:style w:type="character" w:styleId="11">
    <w:name w:val="Заголовок 1 Знак"/>
    <w:qFormat/>
    <w:rPr>
      <w:b/>
      <w:sz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Нижний колонтитул Знак"/>
    <w:qFormat/>
    <w:rPr>
      <w:sz w:val="24"/>
    </w:rPr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12">
    <w:name w:val="Основной шрифт абзаца1"/>
    <w:qFormat/>
    <w:rPr/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23">
    <w:name w:val="Основной шрифт абзаца2"/>
    <w:qFormat/>
    <w:rPr/>
  </w:style>
  <w:style w:type="character" w:styleId="Style9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3">
    <w:name w:val="Основной текст с отступом Знак1"/>
    <w:qFormat/>
    <w:rPr/>
  </w:style>
  <w:style w:type="character" w:styleId="111">
    <w:name w:val="Основной шрифт абзаца11"/>
    <w:qFormat/>
    <w:rPr/>
  </w:style>
  <w:style w:type="character" w:styleId="24">
    <w:name w:val="Заголовок 2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211">
    <w:name w:val="Основной текст 2 Знак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21">
    <w:name w:val="Основной текст 2 Знак2"/>
    <w:qFormat/>
    <w:rPr/>
  </w:style>
  <w:style w:type="character" w:styleId="16">
    <w:name w:val="Верхний колонтитул Знак1"/>
    <w:qFormat/>
    <w:rPr/>
  </w:style>
  <w:style w:type="character" w:styleId="17">
    <w:name w:val="Основной текст Знак1"/>
    <w:qFormat/>
    <w:rPr/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9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SimSun;宋体" w:cs="Arial"/>
      <w:sz w:val="24"/>
      <w:szCs w:val="24"/>
      <w:lang w:bidi="en-US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2:00Z</dcterms:created>
  <dc:creator>buh</dc:creator>
  <dc:description/>
  <cp:keywords/>
  <dc:language>en-US</dc:language>
  <cp:lastModifiedBy>Васина Маргарита Николаевна</cp:lastModifiedBy>
  <cp:lastPrinted>2021-07-27T12:17:00Z</cp:lastPrinted>
  <dcterms:modified xsi:type="dcterms:W3CDTF">2021-07-27T09:17:00Z</dcterms:modified>
  <cp:revision>8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