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3.07.2021 № 1300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.Объекта электросетевого хозяйства – «ВЛИ-0,4 кВ от ВЛ-0,4 кВ КТП «Переволока» (отпайка)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070, государственная собственность на которые не разграничена, расположенных по адресу: Нов-городская область, Старорусский муниципальный район, Великосельское сельское поселение, д. Кос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0701:14, расположенного по адресу: Новгородская область, р-н Старорусский, с/п Ве-ликосельское, д. Косино, д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0701:13, расположенного по адресу: Новгородская область, р-н Старорусский, с/п Ве-ликосельское, д. Кос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27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.Объекта электросетевого хозяйства – ВЛИ-0,4 кВ от СТП 63 кВА «Сопки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 в кадастровом квартале 53:17:0201909, государственная собственность на которые не разграничена, расположенных по адресу: Нов-городская обл., р-н Старорусский, с/п Ве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909:95, расположенного по адресу: Новгородская обл., р-н Старорусский, с/п Ве-             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909:215, расположенного по адресу: Новгородская обл., р-н Старорусский, с/п Ве-             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83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.Объекта электросетевого хозяйства – «КТП-60 кВА Зеленая Дуб-рава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901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,                д. Зелёная Дубра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901:43, расположенного по адресу: Новгородская область, р-н Старорусский, Вели-косельское сельское поселение, д. Зелёная Дубра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64 кв. м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1.4.Объекта электросетевого хозяйства – «КТП-10 кВА Замошье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801, государственная собственность на которые не разграничена, расположенных по адресу: Нов-городская область, р-н Старорусский, с/п Великосельское, д. Замош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801:40, расположенного по адресу: Новгородская область, р-н Старорусский, с/п Ве-ликосельское, д. Замош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2 кв. м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5.Объекта электросетевого хозяйства – «КТП-40 кВА Чудиново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901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,                 д. Зелёная Дубра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901:48, расположенного по адресу: Новгородская область, р-н Старорусский, Вели-косельское сельское поселение, д. Зелёная Дубра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0901:50, расположенного по адресу: Новгородская область, р-н Старорусский, с/п Ве-                   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ликосельское, д. Зелёная Дубрава, уч. 1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3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6.Объекта электросетевого хозяйства – «КТП-40 кВА Чудиново 1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43, государственная собственность на которые не разграничена, расположенных по адресу: Нов-городская область, р-н Старорусский, с/п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43:4, расположенного по адресу: Новгородская область, р-н Старорусский, с/п Ве-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1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1.7.Объекта электросетевого хозяйства – «КТП-40 кВА Межник» в от-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81101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81101:18, расположенного по адресу: Новгородская область, р-н Старорусский, Вели-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8.Объекта электросетевого хозяйства – «КТП-160 кВА Высокое 1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80301, государственная собственность на которые не разграничена, расположенных по адресу: Нов-городская область, р-н Старорусский, с/п Великосельское, д. Высо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80301:203, расположенного по адресу: Новгородская область, р-н Старорусский, с/п Ве-ликосельское, д. Высо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4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9.Объекта электросетевого хозяйства – «КТП-100 кВА Березка-1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201, государственная собственность на которые не разграничена, расположенных по адресу: Нов-городская область, р-н Старорусский, с/п Великосельское, д. Берёз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201:187, расположенного по адресу: Новгородская область, р-н Старорусский, с/п Ве-ликосельское, д. Берёз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3 кв. м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10.Объекта электросетевого хозяйства – «ЗТП-2х250 кВА д. Тулебл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лощ.50,2 кв.м. нежилое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401, государственная собственность на которые не разграничена, расположенных по адресу: Нов-городская область, Старорусский район, Великосельское сельское поселение,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49, расположенного по адресу: Новгородская область, р-н Старорусский, Ве-ликосельское сельское поселение, ж/д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1401:15, расположенного по адресу: Новгородская обл., р-н Старорусский, Велико-сельское сельское поселение, ст. Тулебля, ул. Кольцевая, д. 4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653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1.Объекта электросетевого хозяйства – «КТП-250 кВА Тулебля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401, государственная собственность на которые не разграничена, расположенных по адресу: Нов-городская область, Старорусский район, Великосельское сельское поселение,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85, расположенного по адресу: Новгородская область, р-н Старорусский, с/п Ве-ликосельское, ж/д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2.Объекта электросетевого хозяйства – «КТП-160 кВА Тулебля 6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401, государственная собственность на которые не разграничена, расположенных по адресу: Нов-городская область, Старорусский район, Великосельское сельское посе-ление,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82, расположенного по адресу: Новгородская область, р-н Старорусский, Вели-косельское сельское поселение,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72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3.Объекта электросетевого хозяйства – «КТП-100 кВА Груз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601, государственная собственность на которые не разграничена, расположенных по адресу: Нов-городская обл., р-н Старорусский, с/п Великосельское, д. Грузово,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601:84, расположенного по адресу: Новгородская область, р-н Старорусский,                     с/п Великосельское, д. Груз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9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14.Объекта электросетевого хозяйства – «КТП Тулебля-7» в отноше-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4, государственная собственность на которые не разграничена, расположенных по адресу: обл. Новгородская, р-н Старорусский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95, расположенного по адресу: Новгородская область, р-н Старорусский, с/п Ве-ли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5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5.Объекта электросетевого хозяйства – «КТП-250 кВА Тулебля 8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23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Великосельское  общей площадью испраши-ваемого публичного сервитута 44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6.Объекта электросетевого хозяйства – «ЗТП-2х400 кВА Сусолово площ.50,4 кв.м. нежилое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905, государственная собственность на которые не разграничена, расположенных по адресу: Новгородская обл., р-н Старорусский, с/п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905:1, расположенного по адресу: Новгородская область, р-н Старорусский, Вели-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905:41, расположенного по адресу: Новгородская обл., р-н Старорусский, Вели-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65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7.Объекта электросетевого хозяйства – «ВЛ-0,4 кВ нп Груз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601, государственная собственность на которые не разграничена, расположенных по адресу: Нов-городская обл., р-н Старорусский, с/п Великосельское, д. Груз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23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601:84, расположенного по адресу: Новгородская область, р-н Старорусский, с/п Ве-ликосельское, д. Груз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1723:129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6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сельское поселение Великосельское, земельный участок 943сх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601:86, расположенного по адресу: Новгородская область, р-н Старорусский, сель-ское поселение Великосельское, д. Груз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00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18.Объекта электросетевого хозяйства – «ВЛ-0,4 кВ н.п. Березка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201, государственная собственность на которые не разграничена, расположенных по адресу: Нов-городская обл., р-н Старорусский, с/п Великосельское, д. Берез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0201:188, расположенного по адресу: Новгородская область, р-н Старорусский, Вели-косельское сельское поселение, д. Берёз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255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19.Объекта электросетевого хозяйства – «ВЛ-0,4 кВ нп Тулебля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401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Великосельское, железнодорожная станция Тулеб-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4, государственная собственность на которые не разграничена, расположенных по адресу: Нов-городская обл., р-н Старорусский, с/п Вели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2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Великосельское сельское поселение, деревня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82, расположенного по адресу: Новгородская область, р-н Старорусский, Вели-косельское сельское поселение,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24, расположенного по адресу: Новгородская обл., р-н Старорусский, Велико-сельское сельское поселение, ст. Тулебля, ул. Кольцевая, дом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1401:77, расположенного по адресу: Новгородская обл., р-н Старорусский, с/п Вели-косельское, ж/д ст. Тулебля, ул. Кольцевая, на земельном участке располо-жено здание - жилой дом 16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1304:51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7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сположенного по адресу: обл. Новгородская, р-н Старорусский, д. Тулебля, ул. Мещанка, дом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9, расположенного по адресу: Российская Федерация, Новгородская область, Старорусский муниципальный район, сельское поселение Великосельское, деревня Тулебля, улица Ольховка, земельный участок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2, расположенного по адресу: Новгородская обл., р-н Старорусский, с/п Вели-косельское, д. Тулебля, ул. Ольховка, д.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1, расположенного по адресу: обл. Новгородская, р-н Старорусский, д. Тулебля, ул. Ольховка, дом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002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20.Объекта электросетевого хозяйства – «ВЛ-0,4 кВ нп Пестово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101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,      д. Пест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101:43, расположенного по адресу: Новгородская область, р-н Старорусский, Вели-косельское сельское поселение, д. Пест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101:8, расположенного по адресу: Новгородская область, р-н Старорусский, Вели-косельское сельское поселение, д. Пест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96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1.Объекта электросетевого хозяйства – «ВЛ-0,4 кВ нп Косор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91001, государственная собственность на которые не разграничена, расположенных по адресу: Нов-городская область, р-н Старорусский, с/п Великосельское, д. Косор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91912, государственная собственность на которые не разграничена, расположенных по адресу: Нов-городская область, р-н Старорусский, с/п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91001:62, расположенного по адресу: Новгородская область, р-н Старорусский, с/п Ве-ликосельское, д. Косор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91912:8, расположенного по адресу: Новгородская обл., р-н Старорусский, Велико-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00000:4129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8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Российская Федерация, Старорусский муници-пальный район, Великосельское сельское поселение, деревня Косорово, зе-мельный участок 20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173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2.Объекта электросетевого хозяйства – «ВЛ-0,4 кВ нп Тулебля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1, государственная собственность на которые не разграничена, расположенных по адресу: Нов-городская обл., р-н Старорусский, с/п Вели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2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Великосельское сельское поселение, деревня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304, государственная собственность на которые не разграничена, расположенных по адресу: обл. Новгородская, р-н Старорусский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23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14, расположенного по адресу: Новгородская обл., р-н Старорусский, с/п Вели-косельское, д. Тулебля, ул. Мещанка. На земельном участке расположено здание - жилой дом,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15, расположенного по адресу: Новгородская область, р-н Старорусский, Вели-косельское сельское поселение, д. Тулебля, ул. Мещан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18, расположенного по адресу: обл. Новгородская, р-н Старорусский, д. Тулебля, Великосельское сельское поселение, ул. Мещанка, дом 1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26, расположенного по адресу: Новгородская область, р-н Старорусский, Вели-косельское сельское поселени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27, расположенного по адресу: обл. Новгородская, р-н Старорусский, Велико-сельское сельское поселение, д. Тулебля, ул. Мещанка, дом 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29, расположенного по адресу: обл. Новгородская, р-н Старорусский, Велико-сельское сельское поселение, д. Тулебля, ул. Мещанка, дом 2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43, расположенного по адресу: Новгородская область, р-н Старорусский, с/п Ве-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9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ликосельское, д. Тулебля, ул. Мещанка, д.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1:293, расположенного по адресу: Российская Федерация, Новгородская область, Старорусский муниципальный район, сельское поселение Великосельское, деревня Тулебля, улица Мещанка, земельный участок 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2:41, расположенного по адресу: Новгородская обл., р-н Старорусский, с/п Вели-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2:74, расположенного по адресу: обл. Новгородская, р-н Старорусский, с/п Вели-косельское, д. Тулебля, ул. Центральная, дом 4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11, расположенного по адресу: Новгородская обл., р-н Старорусский, с/п Вели-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15, расположенного по адресу: Новгородская обл., р-н Старорусский, с/п Вели-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19, расположенного по адресу: Новгородская обл., р-н Старорусский, с/п Вели-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29, расположенного по адресу: Новгородская обл., р-н Старорусский, с/п Вели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46, расположенного по адресу: Новгородская область, р-н Старорусский, Вели-косельское сельское поселение, д. Тулебля, ул. Центральная, д. 2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69, расположенного по адресу: Новгородская обл., р-н Старорусский, с/п Вели-косельское, д. Тулебля, ул. Центральная, дом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304:95, расположенного по адресу: Новгородская область, р-н Старорусский, с/п Ве-ликосельское, д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23:18, расположенного по адресу: Новгородская область, р-н Старорусский, с/п Ве-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186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23.Объекта электросетевого хозяйства – «ВЛ-0,4 кВ нп Тулебля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17:0031401, государственная собственность на которые не разграничена, расположенных по адресу: обл. Новгородская, р-н Старорусский, Великосельское сельское поселение, ст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0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6, расположенного по адресу: обл. Новгородская, р-н Старорусский, Велико-сельское сельское поселение, ст. Тулебля, ул. Кольцевая, дом 2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67, расположенного по адресу: Новгородская обл., р-н Старорусский, Велико-сельское сельское поселение, ст. Тулебля, ул. Кольцевая, д. 3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86, расположенного по адресу: обл. Новгородская, р-н Старорусский, Велико-сельское сельское поселение, ст. Тулебля, ул. Кольцевая, напротив дома 3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80, расположенного по адресу: Новгородская обл., р-н Старорусский, с/п Ве-ликосельское, ж/д ст. Тулебля, ул. Кольцев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401:185, расположенного по адресу: Новгородская область, р-н Старорусский, с/п Ве-ликосельское, ж/д ст. Тулеб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49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4.Объекта электросетевого хозяйства – «КЛ-10 кВ Л-13 ПС Русса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24:0020143, государственная собственность на которые не разграничена, расположенных по адресу: обл. Новгородская, р-н Старорусский, городское поселение город Старая Русса,               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702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903, государственная собственность на которые не разграничена, расположенных по адресу: Нов-городская область, р-н Старорусский, Вели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917, государственная собственность на которые не разграничена, расположенных по адресу: Нов-  городская область, р-н Старорусский, Вели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24:0020137, государственная собственность на которые не разграничена, расположенных по адресу: обл. Новгородская, р-н Старорусский, городское поселение город Старая Русса,                 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24:0070101, государственная собственность на которые не разграничена, расположенных по адресу: обл. Новгородская, р-н Старорусский, городское поселение город Старая Русса,              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24:0060104, государственная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1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собственность на которые не разграничена, расположенных по адресу: обл. Новгородская, р-н Старорусский, городское поселение город Старая Русса,   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24:0070102, государственная собственность на которые не разграничена, расположенных по адресу: обл. Новгородская, р-н Старорусский, городское поселение город Старая Русса,   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24:0020143:6, расположенного по адресу: Новгородская обл., Старорусский м.р-н, г.п. го-род Старая Русса, г.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2:38, расположенного по адресу: Новгородская обл., р-н Старорусский, с/п Ве-ликосельское, сдт. Огонёк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2:1, расположенного по адресу: Новгородская область, р-н Старорусский, с/п Ве-ликосельское, сдт. Огонек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2:56, расположенного по адресу: Новгородская область, р-н Старорусский, Ве-                  лик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01917:9, расположенного по адресу: Новгородская обл., р-н Старорусский, с/п Ве-              ликосельское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24:0070102:16, расположенного по адресу: обл. Новгородская, р-н Старорусский, городское поселение город Старая Русса, г. Старая Русса, ул. Правды, д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24:0000000:1, расположенного по адресу: обл. Новгородская, р-н Старорусский, городское поселение город Старая Русса,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4068, расположенного по адресу: Российская Федерация, Новгородская область, Старорусский м.р-н, городское поселение город Старая Русса, з/у 2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0983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5.Объекта электросетевого хозяйства – «ВЛ-0,4 кВ от ЗТП «База РЭС»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002, государственная собственность на которые не разграничена, расположенных по адресу: Нов-городская обл., р-н Старорусский, с/п Великосельское, д. Нехотицк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24:0020143, государственная собственность на которые не разграничена, расположенных по адресу: Рос-   сийская Федерация, Новгородская область, Старорусский муниципальный район, городское поселение город Старая Русса, город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702, государственная собственность на которые не разграничена, расположенных по адресу: Нов-городская обл., р-н Старорусский, с/п Велик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201704, государственная собственность на которые не разграничена, расположенных по адресу: обл. Новгородская, р-н Старорус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24:0020143:6, расположенного по адресу: Новгородская обл., Старорусский м.р-н, г.п. го-род Старая Русса, г.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238, расположенного по адресу: обл. Новгородская, р-н Старорусский, сдт. Друж-ба, д.5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239, расположенного по адресу: Новгородская область, р-н Старорусский, с/п Ве-ликосельское, сдт. Дружба, д. 5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91, расположенного по адресу: обл. Новгородская, р-н Старорусский, сдт. Друж-б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5, расположенного по адресу: Новгородская область, р-н Старорусский, с/п Ве-ликосельское, сдт. Дружб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01704:161, расположенного по адресу: Новгородская обл., р-н Старорусский, с/п Вели-косельское, тер. сдт. Дружба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14, расположенного по адресу: Новгородская обл., р-н Старорус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04, расположенного по адресу: Новгородская область, р-н. Старорус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12, расположенного по адресу: Новгородская обл., р-н Старорусский, с/п Вели-косельское, тер. сдт. Дружб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0, расположенного по адресу: обл. Новгородская, р-н Старорусский, сдт. Друж-ба, д.5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387, расположенного по адресу: Российская Федерация, Новгородская область, Старорусский муниципальный район, городское поселение город Старая Русса, территория СНТ Дружба, земельный участок 32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120, расположенного по адресу: Новгородская обл., р-н Старорусский, с/п Ве-ликосельское, тер. сдт. Дружб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207, расположенного по адресу: Новгородская обл., р-н Старорусский, с/п Вели-косельское, тер. сдт. Дружб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01704:70, расположенного по адресу: Российская Федерация, Новгородская область, Старорусский муниципальный район, городское поселение город Старая Русса, территория СНТ Дружба, земельный участок 82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146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26.Объекта электросетевого хозяйства – «КТП-400 кВА (Фунда-мент)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24:0070101, государственная собственность на которые не разграничена, расположенных по адресу: Нов-городская обл., р-н Старорусский, городское поселение город Старая Русса, г.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24:0070101:197, расположенного по адресу: Российская Федерация, Новгородская обл.,                 р-н Старорусский, городское поселение город Старая Русса, г. Старая Русса,                ул. Строите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7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27.Объекта электросетевого хозяйства – «ВЛ-0,4 кВ нп Взвад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60101, государственная собственность на которые не разграничена, расположенных по адресу: обл. Новгородская, р-н Старорусский, с/п Взвадско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60102, государственная собственность на которые не разграничена, расположенных по адресу: Нов-городская область, р-н Старорусский, Взвадское сельское поселение,                     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495, расположенного по адресу: Российская Федерация, Новгородская область, Старорусский муниципальный район, сельское поселение Взвадское, деревня Взвад, улица Взвадская, земельный участок 1г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8, рас-положенного по адресу: Новгородская область, р-н Старорусский, с/п Взвад-ско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0, расположенного по адресу: Новгородская область, р-н Старорусский, с/п Взвадско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8, расположенного по адресу: Новгородская область, р-н Старорусский, с/п Взвадское, д. Взвад, ул. Взвадская, уч.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4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20, расположенного по адресу: Новгородская обл., р-н Старорусский, с/п Взвад-ское, д. Взвад, ул. Взвадская, д. 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79, расположенного по адресу: Российская Федерация, Новгородская область,            р-н Старорусский, Взвадское сельское поселение, д. Взвад, ул. Взвад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70, расположенного по адресу: Новгородская область, р-н Старорусский, Взвад-ское сельское поселение, д. Взвад, ул. Тихая, д.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71, расположенного по адресу: Новгородская область, р-н Старорусский, Взвад-ское сельское поселение, д. Взвад, ул. Тихая, д.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69, расположенного по адресу: обл. Новгородская, р-н Старорусский, д. Взвад, ул.Тихая,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67, расположенного по адресу: обл. Новгородская, р-н Старорусский, д. Взвад, ул.Тихая, дом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60101:65, расположенного по адресу: Новгородская область, р-н Старорусский, Взвад-ское сельское поселение, д. Взвад, ул. Школьная, д. 11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58, расположенного по адресу: Новгородская область, р-н Старорусский, с/п Взвадское, д. Взвад, ул. Школьная, д.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18, расположенного по адресу: Новгородская область, р-н Старорусский, Взвад-ское сельское поселение, д. Взвад, ул. Взвадская, д. 33, уч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60101:31, расположенного по адресу: Новгородская область, р-н Старорусский, с/п Взвадское, д. Взвад, ул. Взвадская, д. 35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60101:33, расположенного по адресу: Новгородская область, р-н Старорусский, Взвад-ское сельское поселение, д. Взвад, ул. Взвадская, д. 37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74, расположенного по адресу: Новгородская область, р-н Старорусский, с/п Взвадское, д. Взвад, ул. Взвад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214, расположенного по адресу: Новгородская область, р-н Старорусский, с/п Взвадское, д. Взвад, ул. Озер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8, расположенного по адресу: Новгородская обл., р-н Старорусский, с/п Взвад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5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7, расположенного по адресу: обл. Новгородская, р-н Старорусский, с/п Взвад-ское, д. Взвад, ул. Взвадская, д.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12, расположенного по адресу: Новгородская область, р-н Старорусский, Взвад-ское сельское поселение, д. Взвад, ул. Завод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32, расположенного по адресу: Новгородская обл., р-н Старорусский, с/п Взвад-ское, д. Взвад, ул. Центральная, уч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59, расположенного по адресу: Новгородская область, р-н Старорусский, Взвад-ское сельское поселение, д. Взвад, ул. Взвадская, д. 2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213, расположенного по адресу: Новгородская область, р-н Старорусский,                    с/п Взвадское, д. Взвад, ул. Зеле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114, расположенного по адресу: Новгородская область, р-н Старорусский, Взвад-ское сельское поселение, д. Взвад, ул. Школьная, д. 2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55, расположенного по адресу: Новгородская обл., р-н Старорусский, с/п Взвад ское, д. Взвад, ул. Школьная, участок №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73, расположенного по адресу: обл. Новгородская, р-н Старорусский, д. Взвад, ул. Зеленая, дом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3, расположенного по адресу: Новгородская обл., р-н Старорусский, с/п Взвад-ское, д. Взвад, ул. Зеленая, д. 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1:74, расположенного по адресу: Новгородская область, р-н Старорусский, Взвад-ское сельское поселение, д. Взвад, ул. Озерная, д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47, расположенного по адресу: Новгородская обл., р-н Старорусский, с/п Взвад ское, д. Взвад, ул. Озерная, на земельном участке расположено здание - жилой дом 1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53, расположенного по адресу: обл. Новгородская, р-н Старорусский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56, расположенного по адресу: Новгородская область, р-н Старорусский, Взвад-ское сельское поселение, д. Взвад, ул. Озёрная, д.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60102:39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6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сположенного по адресу: обл. Новгородская, р-н Старорусский, д. Взвад, ул. Озёрная, д.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33, расположенного по адресу: обл. Новгородская, р-н Старорусский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74, расположенного по адресу: Новгородская обл., р-н Старорусский, с/п Взвад-ское, д. Взвад, ул Центральная, дом 2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106, расположенного по адресу: Новгородская область, р-н Старорусский,                     д. Взвад, ул. Речная, д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107, расположенного по адресу: Новгородская область, р-н Старорусский, Взвад-ское сельское поселение, д. Взвад, ул. Центральная, д. 2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4098, расположенного по адресу: Российская Федерация, Новгородская область, Старорусский муниципальный район, Взвадское сельское поселение, деревня Взвад, земельный участок 1дор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76, расположенного по адресу: Новгородская обл., р-н Старорусский, Взвадское сельское поселени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77, расположенного по адресу: Новгородская обл., р-н Старорусский, Взвадское сельское поселение, д. Взвад, ул. Речная. На земельном участке расположено здание - жилой дом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89, расположенного по адресу: обл. Новгородская, р-н Старорусский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94, расположенного по адресу: Новгородская обл., р-н Старорусский, с/п Взвад-ское, д. Взвад, ул. Речная, д.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2759, расположенного по адресу: Новгородская обл., р-н Старорусский, с/п Взвад-ское, д. Взвад, ул. Ре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99, расположенного по адресу: Новгородская обл., р-н Старорусский, с/п Взвад-ское, д. Взвад, ул. Речная, д.1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286, расположенного по адресу: Российская Федерация, Новгородская область, Старорусский муниципальный район, сельское поселение Взвадское, деревня Взвад, улица Речная, земельный участок 15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148, расположенного по адресу:  Новгородская обл., р-н Старорусский, с/п Взвад-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7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, д. Взвад, ул. Речная, уч.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60102:109, расположенного по адресу: Новгородская обл., р-н Старорусский, с/п Взвад-ское, д. Взвад, ул. Речная, д. 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256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8.Объекта электросетевого хозяйства – «ВЛ-0,4 кВ от КТП-100 кВа Утро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72165, государственная собственность на которые не разграничена, расположенных по адресу: Нов-городская обл., р-н Старорусский, с/п Новосельское, сдт. Утро, общей площадью испрашиваемого публичного сервитута 354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29.Объекта электросетевого хозяйства – « ВЛ-0,4 кВ Л-3 от КТП-100 кВА «Утро 2»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72165, государственная собственность на которые не разграничена, расположенных по адресу: Нов-городская обл., р-н Старорусский, с/п Новосельское, сдт. Утр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602, расположенного по адресу: Новгородская область, р-н Старорусский, с/п Но-в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11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30.Объекта электросетевого хозяйства – «0,4 кВ Л-4 от КТП-100 кВА «Утро 2»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72165, государственная собственность на которые не разграничена, расположенных по адресу: Нов-городская обл., р-н Старорусский, с/п Нов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72174, государственная собственность на которые не разграничена, расположенных по адресу: Нов-городская обл., р-н Старорусский, с/п Новосельское, стд. Раздол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602, расположенного по адресу: Новгородская область, р-н Старорусский, с/п Но-в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79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1.Объекта электросетевого хозяйства – «КЛ-0,4 кВ нп Большая Ко-зона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0101, государственная собственность на которые не разграничена, расположенных по адресу: Нов-городская обл., р-н Старорусский, с/п Новосельское, д. 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0101:285, расположенного по адресу: Новгородская обл., р-н Старорусский, с/п Ново-сельское, д. Большая Козона, ул. Мира, д. 8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0101:286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8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Новгородская обл., р-н Старорусский, с/п Ново-сельское, д. Большая Козона, ул. Мира, д. 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7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2.Объекта электросетевого хозяйства – «Здание ЗТП-400 кВА Ново-сельский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71003, государственная собственность на которые не разграничена, расположенных по адресу: Нов-городская область, р-н Старорусский, Новосельское сельское поселение,                п. Новосель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71003:180, расположенного по адресу: Новгородская область, р-н Старорусский, Ново-сельское сельское поселение, п. Новосельский, ул. Алексеев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198, расположенного по адресу: Новгородская обл.,  р-н Старорусский, с/п Ново-сельское, п. Новосель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76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33.Объекта электросетевого хозяйства – «ВЛ-0,4 кВ от ВЛ-0,4 кВ КТП «Толочно» (отпайка)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301, государственная собственность на которые не разграничена, расположенных по адресу: Нов-городская область, р-н Старорусский, Ивановское сельское поселение, д. То-лочно, общей площадью испрашиваемого публичного сервитута 50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34.Объекта электросетевого хозяйства – «ВЛИ-0,4 кВ от СТП-2 63 кВА «Гарижа»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601, государственная собственность на которые не разграничена, расположенных по адресу: Нов-городская обл., р-н Старорусский, с/п Ивановско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706, государственная собственность на которые не разграничена, расположенных по адресу: Нов-городская обл., р-н Старорусский, Ивановское сельское поселение, д. Га-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1706:93, расположенного по адресу: Новгородская обл., р-н Старорусский, Иванов-ское сельское поселение, д. Гарижа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1706:94, расположенного по адресу: Российская Федерация, Новгородская область., Старорусский м. р-он, Ивановское с.п., д. Гарижа, з/у 1 дор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98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1706:59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9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86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49, расположенного по адресу: Российская Федерация, Новгородская область., Старорусский м. р-он, Ивановское с.п., д. д. Гарижа, з/у 2 дор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64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72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62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54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95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97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06:76, расположенного по адресу: Новгородская обл., р-н Старорусский, Иванов-ское сельское поселение, д. Гар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239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35.Объекта электросетевого хозяйства – «ВЛ-0,4кВ нп Толочн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301, государственная собственность на которые не разграничена, расположенных по адресу: Нов-городская область, р-н Старорусский, Ива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719, государственная собственность на которые не разграничена, расположенных по адресу: Нов-городская обл., р-н Старорусский, с/п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6, расположенного по адресу: Новгородская область, р-н Старорусский, Ива-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0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15, расположенного по адресу: Новгородская область, р-н Старорусский, Ива-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4, расположенного по адресу: Новгородская область, р-н Старорусский, Ива-новское сельское поселение, д. Толочно, д.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33, расположенного по адресу: Новгородская область, р-н Старорусский, Ива-новское сельское поселение, д. Толочно, уч. 2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221301:26, расположенного по адресу: Новгородская обл., р-н Старорусский, с/п Ива-новское, д. Толочно, д.11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31, расположенного по адресу: Новгородская обл., р-н Старорусский, с/п Ива-новское, д. Толочно, д.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17, расположенного по адресу: Новгородская область, р-н Старорусский, Ива-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27, расположенного по адресу: Новгородская обл., р-н Старорусский, с/п Ива-новское, д. Толочно, д.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29, расположенного по адресу: Новгородская обл., р-н Старорусский, с/п Ива-новское, д. Толочно, д. 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301:48, расположенного по адресу: Новгородская обл., р-н Старорусский, с/п Ива-новское, д. Толоч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280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6.Объекта электросетевого хозяйства – «ВЛИ-0,4 кВ Л-1 нп Ива-новское (комплекс)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717, 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17:35, расположенного по адресу: Новгородская область, р-н Старорусский, с/п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17:1, расположенного по адресу: Новгородская область, р-н Старорусский, Ива-    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64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37.Объекта электросетевого хозяйства – «ВЛИ-0,4 кВ Л-2 нп Иванов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1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-4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0701, государственная собственность на которые не разграничена, расположенных по адресу: Нов-городская область, р-н Старорусский, с/п Ива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218, расположенного по адресу: Новгородская обл., р-н Старорусский, с/п Ива-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222, расположенного по адресу: Новгородская область, р-н Старорусский, Ива-новское сельское поселение, д. Ивановское, ул. Молодеж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87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8.Объекта электросетевого хозяйства – «ВЛИ-0,4 кВ Л-1 нп Иванов-ское-4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0701, государственная собственность на которые не разграничена, расположенных по адресу: Нов-городская область, р-н Старорусский, с/п Ива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218, расположенного по адресу: Новгородская обл., р-н Старорусский, с/п Ива-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71, расположенного по адресу: Новгородская область, р-н Старорусский, Ива-новское сельское поселение, д. Ивановское, д. 3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31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39.Объекта электросетевого хозяйства – «ВЛИ-0,4 кВ Л-1 нп Ива-новское-3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0701, государственная собственность на которые не разграничена, расположенных по адресу: Нов-городская область, р-н Старорусский, с/п Ива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217, расположенного по адресу: Новгородская обл., р-н Старорусский, с/п Ива-новское, д.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0701:71, расположенного по адресу: Новгородская область, р-н Старорусский, Ива-новское сельское поселение, д. Ивановское, д. 3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0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40.Объекта электросетевого хозяйства – «ВЛИ-0,4 кВ Л-2 нп Ива-новское (комплекс)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17:0221717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йон, Ива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17:1, расположенного по адресу: Новгородская область, р-н Старорусский, Ива-н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221717:25, расположенного по адресу: Новгородская область, р-н Старорусский, с/п Иван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962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41.Объекта электросетевого хозяйства – «ВЛИ-0,4 кВ Л-1 от КТП Крюк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90601, государственная собственность на которые не разграничена, расположенных по адресу: обл. Новгородская, р-н Старорусский, д. Крюк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6, расположенного по адресу:  обл. Новгородская, р-н Старорусский, д. Крюко-во, ул. Речная, д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7, расположенного по адресу: обл. Новгородская, р-н Старорусский, д. Крю-ково, ул. Речная, дом 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169, расположенного по адресу: Новгородская обл., р-н Старорусский, с/п Мед-никовское, д. Крюково, ул. Ре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250, расположенного по адресу: Новгородская область, р-н Старорусский, Мед-никовское сельское поселение, д. Крюково, ул. Ре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71, расположенного по адресу: Новгородская область, р-н Старорусский, Мед-никовское сельское поселение, д. Крюково, ул. Речная, 12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48, расположенного по адресу: Новгородская обл., р-н Старорусский, с/п Мед-никовское, д. Крюково, ул. Речная, д. 3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149, расположенного по адресу: Новгородская область, Старорусский район, Мед-никовское сельское поселение, д. Крюково, ул. Речная, на земельном участке расположено здание - жилой дом 5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150, расположенного по адресу: Новгородская обл., р-н Старорусский, с/п Мед-никовское, д. Крюково, ул. Речная, д. 7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190601:117, расположенного по адресу: Новгородская область, р-н Старорусский, с/п Медниковское, д. Крюково, ул. Речная, д. 7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190601:41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3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обл. Новгородская, р-н Старорусский, д. Крю-ково, ул. Ре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394 расположенного по адресу: Новгородская область, Старорусский район,              д. Крюк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143, расположенного по адресу: обл. Новгородская, р-н Старорусский, д. Крю-ково, ул. Речная,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0601:392, расположенного по адресу: Российская Федерация, Новгородская область, Старорусский муниципальный район, сельское поселение Медниковское, деревня Крюково, улица Речная, земельный участок 1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86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42.Объекта электросетевого хозяйства – «ВЛ-0,4 кВ нп Рамуше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91101, государственная собственность на которые не разграничена, расположенных по адресу: Новгородская область, Старорусский район, Медниковское сельское поселение, д. Рамуше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101:104, расположенного по адресу: Новгородская область, Старорусский район, Мед-никовское сельское поселение, д. Рамушево, земельный участок расположен в северо-западной части кадастрового квартал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101:21, расположенного по адресу: Новгородская обл., р-н Старорусский, с/п Мед-никовское, д. Рамушево, на земельном участке расположено здание- жилой дом 4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7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43.Объекта электросетевого хозяйства – «ВЛИ-0,4 кВ Л-1 от КТП Бо-рисово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102, государственная собственность на которые не разграничена, расположенных по адресу: Нов-городская обл., р-н Старорусский, с/п Наговское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808, государственная собственность на которые не разграничена, расположенных по адресу: Нов-городская обл., р-н Старорусский, с/п Наговское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95, расположенного по адресу: Новгородская обл., р-н Старорусский, с/п Нагов-ское, д. Борисово, ул. Заречная, д. 2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808:20, расположенного по адресу: Новгородская обл., р-н Старорусский, с/п Нагов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4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, д. Борисово, ул. Заречная, дом 4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808:21, расположенного по адресу: Новгородская обл., р-н Старорусский, с/п Нагов-ское, д. Борисово, ул. Заречная, дом 5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808:22, расположенного по адресу: Новгородская обл., р-н Старорусский, с/п Нагов-ское, д. Борисово, ул. Заречная, д. 5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816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44.Объекта электросетевого хозяйства – «ВЛ-0,4 кВ нп Луньшин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71201, государственная собственность на которые не разграничена, расположенных по адресу: Нов-городская обл., р-н Старорусский, с/п Наговское, д.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71202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Наговское, деревня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71203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Наговское, деревня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71911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Наговское, деревня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71914, государственная собственность на которые не разграничена, расположенных по адресу: Рос-сийская Федерация, Новгородская область, Старорусский муниципальный район, сельское поселение Наговское, деревня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201:71, расположенного по адресу: Новгородская обл., р-н Старорусский, на земель-ном участке расположено сооружение - автомобильная дорога «Шимск-Не-вель»- Гостеж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201:72, расположенного по адресу: Новгородская обл., р-н Старорусский, с/п Нагов-ское, д. Луньшино, д. 2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201:74, расположенного по адресу: Новгородская обл., р-н Старорусский, с/п Нагов-ское, д.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202:135, расположенного по адресу: Новгородская область, р-н Старорусский, с/п На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5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овское, д.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911:2, расположенного по адресу: Российская Федерация, Новгородская обл., Ста-рорусский м.р-н, Наговское с.п. (местоположение объекта: в 30 м на восток от д. Луньшино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911:4, расположенного по адресу: Российская Федерация, Новгородская обл., Ста-рорусский м.р-н, Наговское с.п. (местоположение объекта: в 30 м на восток от д. Луньшино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71914:19, расположенного по адресу: Новгородская область, р-н Старорусский, Нагов-ское сельское поселение, д. Луньш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3281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45.Объекта электросетевого хозяйства – «ВЛИ-0,4 кВ от КТП-2 Ретле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201, государственная собственность на которые не разграничена, расположенных по адресу: обл. Новгородская, р-н Старорусский, Наговское сельское поселени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405, государственная собственность на которые не разграничена, расположенных по адресу: обл. Новгородская, р-н Старорусский, Наговское сельское поселени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51201:131, расположенного по адресу: Новгородская обл., р-н Старорусский, с/п Нагов-ское, д. Ретлё, ул. Вишнёвая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26, расположенного по адресу: Новгородская область, р-н Старорусский, с/п На-говско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95, расположенного по адресу: Новгородская область, р-н Старорусский, с/п На-говско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94, расположенного по адресу: Новгородская обл., р-н Старорусский, с/п Нагов-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93, расположенного по адресу: Новгородская обл., р-н Старорусский, с/п Нагов-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92, расположенного по адресу: Новгородская обл., р-н Старорусский, с/п Нагов-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55, расположенного по адресу: Новгородская обл., р-н Старорусский, с/п Нагов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6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, д. Ретлё, ул. Ильменская, д. 24/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33, расположенного по адресу: Новгородская обл., р-н Старорусский, с/п Нагов-ское, д. Ретлё, ул. Вишнёв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2827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46.Объекта электросетевого хозяйства – «ВЛ-0,4 кВ от КТП-4                       н.п. Буреги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0203, государственная собственность на которые не разграничена, расположенных по адресу: Нов-городская область, р-н Старорусский, с/п Наговское, д. Буре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3:104, расположенного по адресу: Новгородская область, р-н Старорусский, с/п На-говское, д. Буреги, ул. Заре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8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47.Объекта электросетевого хозяйства – «ВЛ-0,4 кВ от КТП-3 Бу-реги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430, государственная собственность на которые не разграничена, расположенных по адресу: Нов-городская область, р-н Старорусский, с/п Наговское, д. Буре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30:27, расположенного по адресу: Новгородская область, р-н Старорусский, Нагов-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606, расположенного по адресу: Новгородская область, р-н Старорусский, с/п На-говское, д. Буре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45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48.Объекта электросетевого хозяйства – «ВЛ-0,4 кВ от КТП-1 н.п. Бо-рис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102, государственная собственность на которые не разграничена, расположенных по адресу: обл. Новгородская, р-н Старорусский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103, государственная собственность на которые не разграничена, расположенных по адресу: обл. Новгородская, р-н Старорусский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101, государственная собственность на которые не разграничена, расположенных по адресу: обл. Новгородская, р-н Старорусский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72, расположенного по адресу: обл. Новгородская, р-н Старорусский, д. Бори-сово, ул. Восточная, д.25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40102:100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7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Новгородская обл., р-н Старорусский, с/п Нагов-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ское, д. Борисово, ул. Восточная, на земельном участке расположено здание - жилой дом 25 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41, расположенного по адресу: Новгородская обл., р-н Старорусский, с/п Нагов-ское, д. Борисово, ул. Восточная, д. 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1, расположенного по адресу: Российская Федерация, Новгородская область, Старорусский муниципальный район, Наговское сельское поселение, деревня Борисово, улица Восточная, земельный участок 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79, расположенного по адресу: обл. Новгородская, р-н Старорусский, д. Бори-сово, ул. Восточная, напротив дома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99, расположенного по адресу: Новгородская обл., р-н Старорусский, с/п Нагов-ское, д. Борисово, ул. Восточ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2:51, расположенного по адресу: Российская Федерация, Новгородская область, Старорусский муниципальный район, Наговское сельское поселение, деревня Борисово, улица Восточная, земельный участок 2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147, расположенного по адресу: Новгородская область, р-н Старорусский, с/п На-говское, д. 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44, расположенного по адресу: Новгородская обл., р-н Старорусский, с/п Нагов-ское, д. Борисово, ул. Советская, д. 2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45, расположенного по адресу: Новгородская обл., р-н Старорусский, с/п Нагов-ское, д. Борисово, ул. Совет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26, расположенного по адресу: Новгородская обл., р-н Старорусский, с/п Нагов-ское, д. Борисово, ул. Советская, д. 2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16, расположенного по адресу: обл. Новгородская, р-н Старорусский, Наговское сельское поселение, д. Борисово, ул. Советская, на земельном участке рас-положено здание - жилой дом 13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3:49, расположенного по адресу: обл. Новгородская, р-н Старорусский, д. Бори-сово, с/п Наговское, ул. Светлая,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687, расположенного по адресу: Новгородская область, Старорусский район, На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8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овское  сельское  поселение, д. Борисово, автомобильная дорога Солобско-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Устрека-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1:107, расположенного по адресу: обл. Новгородская, р-н Старорусский, с/п Нагов-ское , д.Борис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1:8, расположенного по адресу: Российская Федерация, Новгородская область, Старорусский муниципальный район, Наговское сельское поселение, деревня Борисово, улица Советская, земельный участок 2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101:158, расположенного по адресу: Новгородская область, р-н Старорусский, Нагов-ское сельское поселение, д. Борисово, ул. Советская, д. 2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821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49.Объекта электросетевого хозяйства – «КТП-160/10 кВА Муравь-ево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0501, государственная собственность на которые не разграничена, расположенных по адресу: Нов-городская область, р-н Старорусский, Наговское сельское поселение, д. Му-равье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87, расположенного по адресу: Новгородская область, р-н Старорусский, Нагов-ское сельское поселение, д. Муравье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5, расположенного по адресу: Российская Федерация, Новгородская область, Старорусский муниципальный район, Наговское сельское поселение, деревня Муравьёво, земельный участок 9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9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50.Объекта электросетевого хозяйства – «КТП-40 кВА Пуговкино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1114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0701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1114:106, расположенного по адресу: Новгородская область, Старорусский район, На-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91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51.Объекта электросетевого хозяйства – «КТП-60 кВА Сталь» в от-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9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17:0031727, государственная 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собственность на которые не разграничена, расположенных по адресу: Нов-городская область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27:26, расположенного по адресу: Новгородская область, р-н Старорусский, Нагов-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52.Объекта электросетевого хозяйства –«КТП-100 кВА д.Клинково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12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12:1, расположенного по адресу: Новгородская область, Старорусский район, На-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50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53.Объекта электросетевого хозяйства – «ВЛИ-0,4 кВ Л-5 от КТП-4 «Устрека»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703, государственная собственность на которые не разграничена, расположенных по адресу: Нов-городская область, р-н Старорусский, с/п На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76, расположенного по адресу: Новгородская область, р-н Старорусский, Наговское сельское поселени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153, расположенного по адресу: Новгородская область, р-н Старорусский, с/п На-говское, д. Устрека, пер. Клубный, д.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94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93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95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43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41, расположенного по адресу: Новгородская область, р-н Старорусский, с/п На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0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40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56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55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54, расположенного по адресу: Новгородская область, р-н Старорусский, с/п На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3:352, расположенного по адресу: Новгородская область, р-н Старорусский, с/п На-гов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690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54.Объекта электросетевого хозяйства – «ВЛИ-0,4 кВ от ВЛ-0,4 кВ КТП «Муравьёво» (отпайка)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221501, государственная собственность на которые не разграничена, расположенных по адресу: Нов-городская обл.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07, расположенного по адресу: Новгородская обл., р-н Старорусский, с/п Нагов-ское, д. Муравьё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702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55.Объекта электросетевого хозяйства – «КТП-100 кВА Пестов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части земель в кадастровом квартале 53:17:0031101, государственная собственность на которые не разграничена, расположенных по адресу: Нов-городская область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101:43, расположенного по адресу: Новгородская область, р-н Старорусский, Нагов-ское сельское поселение, д. Пест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56.Объекта электросетевого хозяйства – «КТП-160 кВА Заднее Поле 3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702, государственная собственность на которые не разграничена, расположенных по адресу: Нов-городская обл.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40702:59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1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Новгородская область, р-н Старорусский, Нагов-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 сельское поселение, д. Устрека, ул. Якут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2:110, расположенного по адресу: Новгородская обл., р-н Старорусский, с/п Нагов-ско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6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57.Объекта электросетевого хозяйства – «КТП-250 кВА Буреги-8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430, государственная собственность на которые не разграничена, расположенных по адресу: Нов-городская область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30:26, расположенного по адресу: Новгородская область, р-н Старорусский, с/п На-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56,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58.Объекта электросетевого хозяйства – «КТП-250 кВА Буреги-8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0501, государственная собственность на которые не разграничена, расположенных по адресу: Нов-городская обл.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1111, государственная собственность на которые не разграничена, расположенных по адресу: Нов-городская обл.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80, расположенного по адресу: Новгородская обл., р-н Старорусский, Наговское сельское поселение, д. Муравьёво, д.19 «б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79, расположенного по адресу: Новгородская область, р-н Старорусский, с/п На-говское, д. Муравьёво, д. 19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91, расположенного по адресу: Российская Федерация, Новгородская область, Старорусский район, Наговское сельское поселение, д. Муравьево, ЗУ                   №10 «б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178, расположенного по адресу: Новгородская обл., р-н Старорусский, с/п Нагов-ское, д. Муравьёво, д. 5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61, расположенного по адресу: Новгородская область, р-н Старорусский, с/п На-говское, д. Муравьёво, д. 5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110501:66, расположенного по адресу: Российская Федерация, Новгородская область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тарорусский муниципальный район, Наговское сельское поселение, деревня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Муравьёво, земельный участок 40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0501:64, расположенного по адресу: Российская Федерация, Новгородская область, Старорусский муниципальный район, Наговское сельское поселение, деревня Муравьёво, земельный участок 4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519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59.Объекта электросетевого хозяйства – «ВЛ-0,4 кВ нп Пуговкино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0701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11114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11114:106, расположенного по адресу: Новгородская область, Старорусский район, Наг-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2567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60.Объекта электросетевого хозяйства – «ВЛ-0,4 кВ нп Сталь» в от-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27, государственная собственность на которые не разграничена, расположенных по адресу: Нов-городская область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201, государственная собственность на которые не разграничена, расположенных по адресу: Нов-городская область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17, государственная собственность на которые не разграничена, расположенных по адресу: Нов-городская область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27:26, расположенного по адресу: Новгородская область, р-н Старорусский, Нагов-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27:20, расположенного по адресу: Новгородская обл., р-н Старорусский, с/п Нагов-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17:20, расположенного по адресу: Российская Федерация, Новгородская обл., Ста-рорусский м.р-н, Наговское с.п. (местоположение объекта: в 170 м на восток от д.Разлив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31717:21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3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Российская Федерация, Новгородская обл., Ста-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орусский м.р-н, Наговское с.п. (местоположение объекта: в 120 м на восток от д.Разлив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19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61.Объекта электросетевого хозяйства – «ВЛ-0,4 кВ нп Клинково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12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714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001, государственная собственность на которые не разграничена, расположенных по адресу: Нов-городская область, Старорусский район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31712:1, расположенного по адресу: Новгородская область, Старорусский район, На-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4106, расположенного по адресу: Российская Федерация, Новгородская область, Старорусский муниципальный район, Наговское сельское поселение, деревня Клинково, земельный участок 2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4080, расположенного по адресу: Российская Федерация, Новгородская область, Старорусский муниципальный район, Наговское сельское поселение, деревня Клинково, земельный участок 1 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70, расположенного по адресу: Новгородская обл, р-н Старорусский, на земель-ном участке расположено сооружение - автомобильная дорога Нагово – Бако-чино – Сосниц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719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62.Объекта электросетевого хозяйства – «ВЛ-0,4 кВ нп Заднее поле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40702, государственная собственность на которые не разграничена, расположенных по адресу: Нов-городская, р-н Старорусский, Нагов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40702:3, расположенного по адресу: обл. Новгородская, р-н Старорусский, Наговское сельское поселение, д. Устре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71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63.Объекта электросетевого хозяйства – «ВЛ-0,4 кВ от КТП-6 н.п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4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Буреги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0204, государственная собственность на которые не разграничена, расположенных по адресу: Нов-городская обл.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0203, государственная собственность на которые не разграничена, расположенных по адресу: Нов-городская обл.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118, расположенного по адресу: Новгородская обл., р-н Старорусский, с/п Нагов-ское, д. Буреги, ул. Школь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22, расположенного по адресу: Новгородская обл., р-н Старорусский, с/п Нагов-ское, д. Буреги, ул. Школьная, д. 2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4, расположенного по адресу: обл. Новгородская, р-н Старорусский, с/п Нагов-ское, д. Буре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81, расположенного по адресу: Новгородская обл., р-н Старорусский, Наговское сельское поселение, д. Буреги, ул. Школьная, на земельном участке распо-ложено здание - котельная 2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3:26, расположенного по адресу: Новгородская обл., р-н Старорусский, с/п Нагов-ское, д. Буреги, ул. Зеленая, дом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85, расположенного по адресу: Новгородская область, Старорусский район, На-говское сельское поселение, д. Буреги, ул. Школьная, участок 13 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40, расположенного по адресу: Новгородская обл., р-н Старорусский, с/п Наговское, д. Буреги, ул. Школь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15, расположенного по адресу: обл. Новгородская, р-н Старорусский, д. Буреги, ул. Школьная, участок № 26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3620, расположенного по адресу: Новгородская область, р-н Старорусский, с/п На-говское, д. Буре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0204:8, расположенного по адресу: Российская Федерация, Новгородская область, Старорусский муниципальный район, Наговское сельское поселение, деревня Буреги, улица Новгородская, земельный участок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50203:218, расположенного по адресу: Российская Федерация, Новгородская область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5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тарорусский муниципальный район, сельское поселение Наговское, деревня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Буреги, улица Зеленая, земельный участок 2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5234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64.Объекта электросетевого хозяйства – «ВЛ-0,4 кВ д.Ретле» в отно-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405, государственная собственность на которые не разграничена, расположенных по адресу: Нов-городская область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201, государственная собственность на которые не разграничена, расположенных по адресу: Нов-городская область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51430, государственная собственность на которые не разграничена, расположенных по адресу: Нов-городская область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24, расположенного по адресу: Новгородская область, р-н Старорусский, с/п На-говское, д. Ретлё, ул. Вишнёвая, уч. 6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7, расположенного по адресу: обл. Новгородская, р-н Старорусский, д. Ретлё, ул. Вишневая, дом 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208, расположенного по адресу: Российская Федерация, Новгородская область, Старорусский район, Наговское сельское поселение, д. Ретлё, ул. Вишнёвая, з/у № 24 «а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29, расположенного по адресу: Новгородская область, р-н Старорусский, Нагов-ское сельское поселение, д. Ретлё, уч.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51201:141, расположенного по адресу: Новгородская обл., р-н Старорусский, с/п Нагов-ское, д. Ретлё, ул. Вишнёвая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51201:99, расположенного по адресу: обл. Новгородская, р-н Старорусский, с/п Нагов-ское, д. Ретле, ул. Вишневая, за д.48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86, расположенного по адресу: Новгородская обл., р-н Старорусский, с/п Нагов-ское, д. Ретлё, ул. Вишнёвая, д. 7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90, расположенного по адресу: Новгородская обл., р-н Старорусский, с/п Нагов-ско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23, расположенного по адресу: Новгородская обл., р-н Старорусский, с/п Нагов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6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кое, д. Ретлё, ул. Дачная, уч. 7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22, расположенного по адресу: обл. Новгородская, р-н Старорусский, с/п Нагов-ское, д. Ретле, ул. Дачная, дом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50, расположенного по адресу: обл. Новгородская, р-н Старорусский, д. Ретле, с/п Наговское ул. Дачная,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51, расположенного по адресу: обл. Новгородская, р-н Старорусский, с/п Нагов-ско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93, расположенного по адресу: Новгородская область, р-н Старорусский, Нагов-ское сельское поселение, д. Ретлё, ул. Дачная, д. 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3, расположенного по адресу: Российская Федерация, Новгородская область, Старорусский муниципальный район, Наговское сельское поселение, деревня Ретлё, улица Вишнёвая, земельный участок 2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18, расположенного по адресу: обл. Новгородская, р-н Старорусский, с/п Нагов-ское , д. Ретле, ул. Дачная, дом 1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70, расположенного по адресу: Новгородская обл.. р-н Старорусский, с/п Нагов-ское, д Ретлё, ул Дачная, д 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68, расположенного по адресу: Российская Федерация, Новгородская область, Старорусский муниципальный район, Наговское сельское поселение, деревня Ретлё, улица Дачная, земельный участок 1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136, расположенного по адресу: Новгородская область, р-н Старорусский, с/п Наговское, д. Ретлё, ул. Дачная, д.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220, расположенного по адресу: Новгородская обл., р-н Старорусский, Наговское сельское поселение, д. Ретлё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405:27, расположенного по адресу: Новгородская обл., р-н Старорусский, с/п Нагов-ское, д. Ретлё, участок №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51201:326, расположенного по адресу: Российская Федерация, Новгородская область, Старорусский р-н, Наговское с/п, д. Ретлё, ул. Дачная, з/у 19в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051201:336, расположенного по адресу: Российская Федерация, Новгородская область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7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тарорусский муниципальный район, сельское поселение Наговское, деревня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етлё, улица Вишнёвая, земельный участок 2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197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65.Объекта электросетевого хозяйства – «ВЛ-0,4 кВ нп Колома» в от-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20701, государственная собственность на которые не разграничена, расположенных по адресу: Нов-городская область, р-н Старорусский, с/п Залучское,  общей площадью испрашиваемого публичного сервитута 2268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.66.Объекта электросетевого хозяйства –«ВЛ-0,4 кВ нп Черенчицы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17:0100801, государственная собственность на которые не разграничена, расположенных по адресу: Нов-  городская область, р-н Старорусский, с/п Залучское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252, расположенного по адресу: Новгородская область, р-н Старорусский, с/п За-лучское, д. Черенчицы, уч. 54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68, расположенного по адресу: обл. Новгородская, р-н Старорусский, д. Черен-чицы, дом 4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19, расположенного по адресу: Новгородская обл., р-н Старорусский, с/п Залуч-ское, д. Черенчиц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102, расположенного по адресу: Новгородская обл., р-н Старорусский, с/п Залуч-ское, д. Черенчицы, д. 4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60, расположенного по адресу: Новгородская область, р-н Старорусский, с/п За-лучское, д. Черенчиц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134, расположенного по адресу: Новгородская обл., р-н Старорусский, на земель-ном участке расположено сооружение - автомобильная дорога Кобылкино - Шелгуново – Шот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801:246, расположенного по адресу: Новгородская область, р-н Старорусский, с/п За-лучское, д. Черенчиц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8925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67.Объекта электросетевого хозяйства – «ВЛ-0,4 кВ н.п. Залучье» в отношении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21819, государственная собственность на которые не разграничена, расположенных по адресу: Нов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8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ородская область, р-н Старорусский, с/п Залуч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20601, государственная собственность на которые не разграничена, расположенных по адресу: Нов-городская область, р-н Старорусский, с/п Залуч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20601:94, расположенного по адресу: Новгородская область, р-н Старорусский, с/п За-лучское, с. Залуч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20601:50, расположенного по адресу: обл. Новгородская, р-н Старорусский, д. Залу-чье-2, дом 17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00000:4099, расположенного по адресу: Российская Федерация, Новгородская область, Старорусский муниципальный район, Залучское сельское поселение, деревня Залучье-2, земельный участок 35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0120601:211, расположенного по адресу: Российская Федерация, Новгородская область, Старорусский муниципальный район, сельское поселение Залучское, деревня Залучье-2, земельный участок 4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4439 кв. 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68.Объекта электросетевого хозяйства – «ВЛ-0,4 кВ нп Средняя Ло-вать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91201, государственная собственность на которые не разграничена, расположенных по адресу: обл. Новгородская, р-н Старорусский, с/п Залуч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01004, государственная собственность на которые не разграничена, расположенных по адресу: обл. Новгородская, р-н Старорусский, с/п Залуч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39, расположенного по адресу: обл. Новгородская, р-н Старорусский, с/п Залуч-ское, д. Средняя Ловать, дом 6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67, расположенного по адресу: Новгородская область, р-н Старорусский, с/п Залучское, д. Средняя Ловат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40, расположенного по адресу: Новгородская обл., р-н Старорусский, с/п Залуч-ское, д. Средняя Ловать, земельный участок расположен в южной части ка-дастрового квартал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52, расположенного по адресу: Новгородская обл., р-н Старорусский, с/п Залуч-ское, д. Средняя Ловать, д. 5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ного участка с кадастровым номером 53:17:0191201:87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9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>расположенного по адресу: обл. Новгородская, р-н Старорусский, с/п Залуч-ское, д. Средняя Ловать, дом 46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85, расположенного по адресу: обл. Новгородская, р-н Старорусский, с/п Залуч-ское, д. Средняя Ловать, дом 4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38, расположенного по адресу: обл. Новгородская, р-н Старорусский, с/п Залуч-ское, д. Средняя Ловать, дом 40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0, расположенного по адресу: обл. Новгородская, р-н Старорусский, д. Средняя Ловат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64, расположенного по адресу: Новгородская обл., р-н Старорусский, с/п Залуч-ское, д. Средняя Ловат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8, расположенного по адресу: Новгородская обл., р-н Старорусский, с/п Залуч-ское, д. Средняя Ловать, д. 3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22, расположенного по адресу: обл. Новгородская, р-н Старорусский, с/п Залуч-ское, д. Средняя Ловать, дом 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32, расположенного по адресу: Новгородская область, р-н Старорусский,                       д. Средняя Ловать, д. 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28, расположенного по адресу: Новгородская обл., р-н Старорусский, с/п Залуч-ское, д. Средняя Ловать, д. 2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81, расположенного по адресу: Новгородская область, р-н Старорусский, с/п Залучское, д. Средняя Ловат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80, расположенного по адресу: Новгородская область, р-н Старорусский, с/п За-лучское, д. Средняя Ловат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77, расположенного по адресу: Новгородская область, р-н Старорусский, с/п За-лучское, д Средняя Ловать, уч. 28а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20, расположенного по адресу: Новгородская обл., р-н Старорусский, с/п Залуч-ское, д. Средняя Ловать, на земельном участке расположено здание - жилой дом 28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62, расположенного по адресу: Новгородская обл., р-н Старорусский, Залучское сельское поселение, д. Средняя Ловать, уч. 26 "а"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40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2, расположенного по адресу: Новгородская обл., р-н Старорусский, с/п Залуч-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66, расположенного по адресу: Новгородская область, р-н Старорусский, с/п За-луч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77, расположенного по адресу: Новгородская область, р-н Старорусский, с/п За-луч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71, расположенного по адресу: Новгородская область, р-н Старорусский, с/п За-луч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27, расположенного по адресу: обл. Новгородская, р-н Старорусский, с/п Залуч-ское , д. Средняя Ловать, дом 2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160, расположенного по адресу: Новгородская обл., р-н Старорусский, с/п Залуч-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88, расположенного по адресу: Новгородская обл., р-н Старорусский, с/п Залуч-ское, д. Средняя Ловать, участок 1"а"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7722 кв. м.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69.Объекта электросетевого хозяйства – «КТП-63 кВА Залучье» в от-ношении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21820, государственная собственность на которые не разграничена, расположенных по адресу: Нов-городская область, р-н Старорусский, Залучское сельское поселение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21820:42, расположенного по адресу: Новгородская область, р-н Старорусский, Залуч-ское сельское поселение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523 кв. м.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70.Объекта электросетевого хозяйства – «ВЛ-0,4 кВ от КТП Лесная сказка» в отношении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91201, государственная собственность на которые не разграничена, расположенных по адресу: Нов-городская область, р-н Старорусский, Залучское сельское поселение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91201:70, расположенного по адресу: Новгородская обл., р-н Старорусский, с/п Залуч-ское, д. Средняя Ловать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3733 кв. м.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71.Объекта электросетевого хозяйства – «ВЛ-0,4 кВ нп Кулаково» в отношении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00501, государственная собственность  на которые не разграничена, расположенных по адресу:  Нов-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41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ородская область, р-н Старорусский, Залучское сельское поселение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01019, государственная собственность на которые не разграничена, расположенных по адресу: Нов-городская область, р-н Старорусский, Залучское сельское поселение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501:40, расположенного по адресу: Новгородская обл., р-н Старорусский, с/п Залуч-ское, д. Кулаково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ного участка с кадастровым номером 53:17:0100501:78, расположенного по адресу: Новгородская область, р-н Старорусский, Залуч-ское сельское поселение, д. Кулаково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бщей площадью испрашиваемого публичного сервитута 1270 кв. м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лектросетевого хозяйства в соответствии с пунктом 1 настоящего постанов-ления, согласно пункту 1 статьи 39.37 Земельного кодекса Российской Феде-рации, пункту 3 статьи 3.6 Федерального закона от 25 октября 2001 года          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– 49 лет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-рации от 24 февраля 2009 года № 160 «О порядке установления охранных зон объектов электросетевого хозяйства и особых условий использования зе-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-ст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7.Опубликовать постановление в периодическом печатном издании –           муниципальной газете «Русса-Информ» Старорусского муниципального  рай-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В.Н. Ульянов</w:t>
      </w:r>
    </w:p>
    <w:p>
      <w:pPr>
        <w:pStyle w:val="Normal"/>
        <w:spacing w:lineRule="atLeast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1">
    <w:name w:val="Основной текст 2 Знак2"/>
    <w:qFormat/>
    <w:rPr/>
  </w:style>
  <w:style w:type="character" w:styleId="15">
    <w:name w:val="Верхний колонтитул Знак1"/>
    <w:qFormat/>
    <w:rPr/>
  </w:style>
  <w:style w:type="character" w:styleId="16">
    <w:name w:val="Основной текст Знак1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Основной текст с отступом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SimSun;宋体" w:cs="Arial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3:00Z</dcterms:created>
  <dc:creator>buh</dc:creator>
  <dc:description/>
  <cp:keywords/>
  <dc:language>en-US</dc:language>
  <cp:lastModifiedBy>Васина Маргарита Николаевна</cp:lastModifiedBy>
  <cp:lastPrinted>2021-07-26T11:45:00Z</cp:lastPrinted>
  <dcterms:modified xsi:type="dcterms:W3CDTF">2021-07-26T08:45:00Z</dcterms:modified>
  <cp:revision>11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