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6.07.2021 № 1246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28"/>
          <w:lang w:eastAsia="zh-CN" w:bidi="hi-IN"/>
        </w:rPr>
      </w:pPr>
      <w:r>
        <w:rPr>
          <w:rFonts w:eastAsia="SimSun;宋体"/>
          <w:b/>
          <w:kern w:val="2"/>
          <w:sz w:val="28"/>
          <w:lang w:eastAsia="zh-CN" w:bidi="hi-IN"/>
        </w:rPr>
        <w:t>О проведении общественных обсу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  <w:bookmarkStart w:id="0" w:name="sub_1"/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рассмотрению Дизайн-проекта благоустройства общественной территории  по адресу: город Старая Русса, ул. Якутских Стрелков  30 июля 2021 года в 17 час.                   30 мин в Центре культуры «Русич»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8.30 часов по 17.30 часов заведующим отделом жилищно-коммунального хозяйства комитета строительства, жилищно-коммунального хозяйства и имущественных отношений Администрации Старорусского муниципального района Лучко Н.Н., телефон 8(81652) 2-23-73, кабинет 22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едложения и замечания, касающиеся вопроса, можно направлять посредством официального сайта, в письменной форме в адрес организатора общественных обсуждений с 20  июля 2021 года по  29 июля 2021 год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Назначить ответственным за организацию общественных обсуждений заведующего отделом жилищно-коммунального хозяйства комитета строительства, жилищно-коммунального хозяйства и имущественных отношений Администрации Старорусского муниципального района Лучко Н.Н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432" w:hanging="432"/>
        <w:outlineLvl w:val="0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pacing w:lineRule="atLeast" w:line="360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 xml:space="preserve">Глава  муниципального района       </w:t>
      </w:r>
      <w:r>
        <w:rPr>
          <w:b/>
          <w:bCs/>
          <w:sz w:val="28"/>
          <w:szCs w:val="28"/>
          <w:lang w:eastAsia="zh-CN"/>
        </w:rPr>
        <w:t>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41:00Z</dcterms:created>
  <dc:creator>buh</dc:creator>
  <dc:description/>
  <cp:keywords/>
  <dc:language>en-US</dc:language>
  <cp:lastModifiedBy>Михайлова Олеся Георгиевна</cp:lastModifiedBy>
  <cp:lastPrinted>2021-07-19T09:00:00Z</cp:lastPrinted>
  <dcterms:modified xsi:type="dcterms:W3CDTF">2021-07-19T06:00:00Z</dcterms:modified>
  <cp:revision>5</cp:revision>
  <dc:subject/>
  <dc:title>Директору Старорусского</dc:title>
</cp:coreProperties>
</file>