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2 № 2859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ями 5.1,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bidi="en-US"/>
        </w:rPr>
        <w:t xml:space="preserve"> Ивановского сельского поселения Старорусского муниципального района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 </w:t>
      </w:r>
      <w:r>
        <w:rPr>
          <w:rFonts w:eastAsia="Lucida Sans Unicode"/>
          <w:sz w:val="28"/>
          <w:szCs w:val="28"/>
          <w:lang w:eastAsia="en-US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проведение публичных слушаний по внесению изменений в Генеральный план Ивановского сельского поселения </w:t>
      </w:r>
      <w:r>
        <w:rPr>
          <w:sz w:val="28"/>
          <w:szCs w:val="28"/>
          <w:lang w:bidi="en-US"/>
        </w:rPr>
        <w:t>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 xml:space="preserve"> и Правила землепользования и застройки Ивановского сельского поселения </w:t>
      </w:r>
      <w:r>
        <w:rPr>
          <w:sz w:val="28"/>
          <w:szCs w:val="28"/>
          <w:lang w:bidi="en-US"/>
        </w:rPr>
        <w:t>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pBdr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в следующих населенных пунктах: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6.01.2023 в 17 час. 00 мин. в д.Кочериново по адресу: д.Кочериново, у дома № 5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16.01.2023 в 18 час. 00 мин. в д.Кондратово по адресу: д.Кондратово, ул. Речная, у дома № 13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6.01.2023 в 19 час. 00 мин. в д.Скрипково по адресу: д.Скрипково,    ул. Центральная, у дома № 15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7.01.2023 в 17 час. 00 мин. в д.Малая Козона по адресу: д.Малая Козона, у дома № 12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7.01.2023 в 18 час. 00 мин. в д.Утушкино по адресу: д.Утушкино,       ул.Центральная, у дома № 10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7.01.2023 в 19 час. 00 мин. в д.Гарижа по адресу: д.Гарижа,                   ул.Центральная, у дома № 15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8.01.2023 в 17 час. 00 мин. в  д.Ночевалово по адресу: д.Ночевалово, у дома № 11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 xml:space="preserve">18.01.2023 в 18 час. 00 мин в д.Ивановское </w:t>
      </w:r>
      <w:r>
        <w:rPr>
          <w:rFonts w:eastAsia="Lucida Sans Unicode"/>
          <w:kern w:val="2"/>
          <w:sz w:val="28"/>
          <w:szCs w:val="28"/>
          <w:lang w:eastAsia="en-US" w:bidi="hi-IN"/>
        </w:rPr>
        <w:t>по адресу: д.Ивановское, ул.Центральная, д.31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9.01.2023 в 17 час. 00 мин. в д.Кривец по адресу: д.Кривец, у дома                  № 8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9.01.2023 в 18 час. 00 мин. в д.Бабье по адресу: д.Бабье, у дома № 3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0.01.2023 в  17 час. 00 мин. в д.Лучки по адресу: д.Лучки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0.01.2023 в 18 час. 00 мин. в д.Хорошово по адресу: д.Хорошово,        у дома № 1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3.01.2023 в 17 час. 00 мин. в д.Ратно по адресу: д.Ратн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3.01.2023 в 17 час. 30 мин. в д.Кокорино по адресу: д.Кокорин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3.01.2023 в 18 час. 00 мин. в д.Долга по адресу: д.Долга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3.01.2023 г. в 18 час. 30 мин. в д.Чижово по адресу: д.Чиж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3.01.2023 в 19 час. 00 мин. в д.Котецко по адресу: д.Котецко, у дома № 9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4.01.2023  в 17 час. 00 мин. в д.Трухново по адресу: д.Трухн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4.01.2023 в 17 час. 30 мин. в д.Виджа по адресу: д.Виджа, у здания магазина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4.01.2023 в 18 час. 00 мин. в д.Гайново по адресу: д.Гайн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4.01.2023 в 18 час. 30 мин. в д.Большие Гривы по адресу: д.Большие Гривы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4.01.2023 в 19 час. 00 мин. в д.Святогорша по адресу: д. Святогорша, у д. № 16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4.01.2023 в 19 час. 30 мин. в д.Трохово по адресу: д.Трох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4.01.2023 в 19 час. 40 мин. в д.Трошково по адресу: д.Трошк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5.01.2023  в 17 час. 00 мин. в д.Коньшино по адресу: д.Коньшин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5.01.2023  в 17 час. 30 мин. в д.Борок по адресу: д.Борок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5.01.2023  в 18 час. 00 мин. в д.Бракловицы по адресу: д.Бракловицы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5.01.2023 в 18 час. 30 мин. в д.Бородино по адресу: д.Бородин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5.01.2023 в 19 час. 00 мин. в д.Вошково по адресу: д.Вошк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6.01.2023 в 17 час. 00 мин. в д.Толочно по адресу: д.Толочно у дома   № 10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6.01.2023 в 17 час. 30 мин. в д.Волышово по адресу: д.Волышово            у дома № 9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6.01.2023 в 18 час. 00 мин. в д.Евдокеино по адресу: д.Евдокеин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6.01.2023 в 18 час. 30 мин. в д.Гусино по адресу: д.Гусино у дома № 2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6.01.2023 в 19 час. 00 мин. в д.Забытово по адресу: д.Забытово;</w:t>
      </w:r>
    </w:p>
    <w:p>
      <w:pPr>
        <w:pStyle w:val="Normal"/>
        <w:pBdr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26.01.2023 в 19 час. 30 мин. в д.Устье по адресу: д.Устье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исполняющего обя-занности Главы муниципального района В.Н. Ульянова, заместителем пред-седателя публичных слушаний - первого заместителя председателя, заведую-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>щего отделом архитектуры, градостроительства и земельных ресурсов, глав-ного архитектора комитета строительства, жилищно-коммунального хозяй-ства и имущественных отношений Администрации муниципального района Т.Г. Артемьеву, секретарём публичных слушаний - главного специалиста от-дела архитектуры, градостроительства и земельных ресурсов комитета строи-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лич-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                 г. Старая Русса, Советская наб., д.1, каб.27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zh-CN"/>
        </w:rPr>
        <w:t>6.Опубликовать постановление в периодическом печатном издании -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color w:val="00000A"/>
            <w:sz w:val="28"/>
            <w:szCs w:val="28"/>
            <w:lang w:eastAsia="zh-CN"/>
          </w:rPr>
          <w:t>www.admrussa.ru</w:t>
        </w:r>
      </w:hyperlink>
      <w:r>
        <w:rPr>
          <w:color w:val="00000A"/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Главы муниципального района       В.Н. Ульянов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  <w:lang w:val="ru-RU"/>
    </w:rPr>
  </w:style>
  <w:style w:type="character" w:styleId="WW8Num44z0">
    <w:name w:val="WW8Num44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2:00Z</dcterms:created>
  <dc:creator>buh</dc:creator>
  <dc:description/>
  <cp:keywords/>
  <dc:language>en-US</dc:language>
  <cp:lastModifiedBy>Васина Маргарита Николаевна</cp:lastModifiedBy>
  <cp:lastPrinted>2022-12-07T15:22:00Z</cp:lastPrinted>
  <dcterms:modified xsi:type="dcterms:W3CDTF">2022-12-07T12:22:00Z</dcterms:modified>
  <cp:revision>13</cp:revision>
  <dc:subject/>
  <dc:title>Директору Старорусского</dc:title>
</cp:coreProperties>
</file>