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6.2021 № 1000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ых именных стипенди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интереса и творческих способностей, материальной поддержки одаренных детей, поощрения стремления к знаниям, трудолюбию, воспитания патриотизма, интереса и бережного отношения к отечест-венной культуре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Учредить следующие муниципальные именные стипендии Старорусского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И</w:t>
      </w:r>
      <w:r>
        <w:rPr>
          <w:bCs/>
          <w:sz w:val="28"/>
          <w:szCs w:val="28"/>
        </w:rPr>
        <w:t>мени Ф.М. Достоевского</w:t>
      </w:r>
      <w:r>
        <w:rPr>
          <w:sz w:val="28"/>
          <w:szCs w:val="28"/>
        </w:rPr>
        <w:t xml:space="preserve"> – за достижения в изучении русского языка и литерату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Имени  С.В. Рахманинова</w:t>
      </w:r>
      <w:r>
        <w:rPr>
          <w:sz w:val="28"/>
          <w:szCs w:val="28"/>
        </w:rPr>
        <w:t xml:space="preserve"> – за достижения в области музыкального развит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3.Имени  В.С. Сварога</w:t>
      </w:r>
      <w:r>
        <w:rPr>
          <w:sz w:val="28"/>
          <w:szCs w:val="28"/>
        </w:rPr>
        <w:t xml:space="preserve"> – за усердие и плодотворность в занятиях изобразительным искусство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4.Имени  Н.В. Томского</w:t>
      </w:r>
      <w:r>
        <w:rPr>
          <w:sz w:val="28"/>
          <w:szCs w:val="28"/>
        </w:rPr>
        <w:t xml:space="preserve"> – за достижения в изобразительном искусст-в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5.Имени  Н.Ф. Кузнецова</w:t>
      </w:r>
      <w:r>
        <w:rPr>
          <w:sz w:val="28"/>
          <w:szCs w:val="28"/>
        </w:rPr>
        <w:t xml:space="preserve"> – за успехи в области изучения точных наук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6.Имени  Е.В. Миронова</w:t>
      </w:r>
      <w:r>
        <w:rPr>
          <w:sz w:val="28"/>
          <w:szCs w:val="28"/>
        </w:rPr>
        <w:t xml:space="preserve"> – за достижения в занятиях физической культурой и спорто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7.Имени  В.А. Пылаева</w:t>
      </w:r>
      <w:r>
        <w:rPr>
          <w:sz w:val="28"/>
          <w:szCs w:val="28"/>
        </w:rPr>
        <w:t xml:space="preserve"> – за стремление к изучению истории родного края, отечественной истор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8.Имени  Н.Д. Яковлева </w:t>
      </w:r>
      <w:r>
        <w:rPr>
          <w:sz w:val="28"/>
          <w:szCs w:val="28"/>
        </w:rPr>
        <w:t>– за изучение военной истор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9.Имени  В.А. Кашеваровой-Рудневой</w:t>
      </w:r>
      <w:r>
        <w:rPr>
          <w:sz w:val="28"/>
          <w:szCs w:val="28"/>
        </w:rPr>
        <w:t xml:space="preserve"> – за успехи, достигнутые в об-ласти естественных наук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За активное участие в общественной жизни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1.Имени  М.М. Поморцева – за успехи, достигнутые в области технического вида спорта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Утвердить прилагаемое Положение о муниципальных именных стипендиях Старорус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-</w:t>
      </w:r>
    </w:p>
    <w:p>
      <w:pPr>
        <w:pStyle w:val="Normal"/>
        <w:autoSpaceDE w:val="false"/>
        <w:spacing w:lineRule="atLeast" w:line="360"/>
        <w:jc w:val="both"/>
        <w:rPr>
          <w:rFonts w:eastAsia="SimSun;宋体" w:cs="Tahoma"/>
          <w:kern w:val="2"/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zh-CN"/>
        </w:rPr>
        <w:t>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2325" w:leader="none"/>
        </w:tabs>
        <w:spacing w:lineRule="atLeast" w:line="360"/>
        <w:ind w:firstLine="720"/>
        <w:jc w:val="both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lang w:eastAsia="zh-CN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6.2021 №  1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ых именных стипенд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Муниципальная именная стипендия Старорусского муниципального района (далее стипендия) учреждается в целях развития интереса и творческих способностей, материальной поддержки наиболее одаренных учащихся образовательных учреждений, учреждений культуры, спорта, дополнительного образования, молодежных активис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ипендиатами могут ст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чащиеся образовательных организаций – победители городских, областных, региональных, Всероссийских и международных олимпиад и конкур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Воспитанники учреждений культуры, учреждений дополнительного образования – лауреаты, победители и призеры городских, областных, региональных, Всероссийских и международных конкурсов, смотров, фестивалей, выставок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портсмены-победители областных, региональных, Всероссийских и международных соревнований и турни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Молодежные активисты, внесшие значительный вклад в развитие молодежной жизни Старорусского муниципального района в течение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Стипендия устанавливается с 01 сентября текущего года сроком на            1 учебный год и выплачивается из средств, предусмотренных подпрограммой «Вовлечение молодежи в социальную практику»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, дополнительно к любым стипендиям, получаемым учащимися в своих учебных заведения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кументы на назначение стипендии рассматриваются комиссией по назначению именных муниципальных стипендий (далее комиссия). Состав комиссии утверждается постановлением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и документы об установлении стипендии направляются в адрес комиссии до 11 июн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Для рассмотрения вопроса об установлении стипендии в комиссию представляются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Ходатайство учебного за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Характеристика на номинант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Перечень достижений номинанта (участие в олимпиадах, соревнованиях, конкурсах, фестивалях и т.д.; дата участия; наименование мероприятия; занятые мес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Решения комиссии по каждой кандидатуре номинанта на стипендию принимаются в ходе голосования простым большинством голосов. Председатель комиссии обладает правом решающего гол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Комиссия рассматривает представленные материалы и выносит решение о наличии (отсутствии) оснований для назначения стипендии, которое оформляется в виде заклю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На основании заключения не позднее 20 июня текущего года издается постановление Администрации муниципального района о назначении (об отказе в назначении) стипендии. Размер стипендии устанавливается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В случае не определения стипендиата в какой-либо номинации комиссия по назначению стипендии вносит предложение Главе муниципального района о назначении дополнительных стипендий в других номинац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ручение свидетельств о присвоении стипендий проводится в конце учебного год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6:00Z</dcterms:created>
  <dc:creator>buh</dc:creator>
  <dc:description/>
  <cp:keywords/>
  <dc:language>en-US</dc:language>
  <cp:lastModifiedBy>Михайлова Олеся Георгиевна</cp:lastModifiedBy>
  <cp:lastPrinted>2021-06-08T16:14:00Z</cp:lastPrinted>
  <dcterms:modified xsi:type="dcterms:W3CDTF">2021-06-08T13:16:00Z</dcterms:modified>
  <cp:revision>6</cp:revision>
  <dc:subject/>
  <dc:title>Директору Старорусского</dc:title>
</cp:coreProperties>
</file>