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05.2021 № 936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jc w:val="center"/>
        <w:rPr>
          <w:rFonts w:eastAsia="MS Mincho;MS Gothic"/>
          <w:b/>
          <w:b/>
          <w:bCs/>
          <w:sz w:val="28"/>
          <w:szCs w:val="28"/>
          <w:lang w:eastAsia="zh-CN"/>
        </w:rPr>
      </w:pPr>
      <w:r>
        <w:rPr>
          <w:rFonts w:eastAsia="MS Mincho;MS Gothic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MS Mincho;MS Gothic"/>
          <w:b/>
          <w:bCs/>
          <w:sz w:val="28"/>
          <w:szCs w:val="28"/>
          <w:lang w:eastAsia="zh-CN"/>
        </w:rPr>
        <w:t xml:space="preserve">Об </w:t>
      </w:r>
      <w:r>
        <w:rPr>
          <w:rFonts w:eastAsia="SimSun;宋体" w:cs="Mangal;Courier New"/>
          <w:b/>
          <w:bCs/>
          <w:kern w:val="2"/>
          <w:sz w:val="28"/>
          <w:szCs w:val="28"/>
          <w:lang w:eastAsia="zh-CN" w:bidi="hi-IN"/>
        </w:rPr>
        <w:t>установлении публичного сервитута</w:t>
      </w:r>
      <w:r>
        <w:rPr>
          <w:rFonts w:eastAsia="MS Mincho;MS Gothic"/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spacing w:lineRule="exact" w:line="240"/>
        <w:jc w:val="center"/>
        <w:outlineLvl w:val="0"/>
        <w:rPr>
          <w:rFonts w:eastAsia="MS Mincho;MS Gothic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MS Mincho;MS Gothic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spacing w:lineRule="exact" w:line="240"/>
        <w:jc w:val="center"/>
        <w:outlineLvl w:val="0"/>
        <w:rPr>
          <w:rFonts w:eastAsia="MS Mincho;MS Gothic"/>
          <w:b/>
          <w:b/>
          <w:bCs/>
          <w:sz w:val="28"/>
          <w:szCs w:val="28"/>
          <w:lang w:eastAsia="zh-CN"/>
        </w:rPr>
      </w:pPr>
      <w:r>
        <w:rPr>
          <w:rFonts w:eastAsia="MS Mincho;MS Gothic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120" w:after="0"/>
        <w:jc w:val="both"/>
        <w:rPr/>
      </w:pPr>
      <w:r>
        <w:rPr>
          <w:rFonts w:eastAsia="MS Mincho;MS Gothic"/>
          <w:b/>
          <w:bCs/>
          <w:sz w:val="28"/>
          <w:szCs w:val="28"/>
          <w:lang w:eastAsia="zh-CN"/>
        </w:rPr>
        <w:tab/>
      </w:r>
      <w:r>
        <w:rPr>
          <w:rFonts w:eastAsia="SimSun;宋体"/>
          <w:sz w:val="28"/>
          <w:szCs w:val="28"/>
        </w:rPr>
        <w:t>В соответствии с подпунктом 1 статьи 39.37 Земельного кодекса Российской Федерации, пунктом 3 статьи 3.6. Федерального закона от 25 октября 2001 года № 137-ФЗ «О введении в действие Земельного кодекса Российской Федерации», приказом Министерства экономического развития Российской Федерации от 10.10.2018 № 542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на основании ходатайства публичного акционерного общества «Межрегиональная распределительная сетевая компания Северо-Запада» (далее - ПАО «МРСК Северо-Запада») Администрация Старорусского муниципального района</w:t>
      </w:r>
      <w:r>
        <w:rPr>
          <w:rFonts w:eastAsia="SimSun;宋体"/>
          <w:b/>
          <w:sz w:val="28"/>
          <w:szCs w:val="28"/>
        </w:rPr>
        <w:t xml:space="preserve"> ПОСТАНОВЛЯЕТ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ab/>
      </w:r>
      <w:r>
        <w:rPr>
          <w:rFonts w:eastAsia="SimSun;宋体"/>
          <w:sz w:val="28"/>
          <w:szCs w:val="28"/>
        </w:rPr>
        <w:t>1.</w:t>
      </w:r>
      <w:r>
        <w:rPr>
          <w:rFonts w:eastAsia="SimSun;宋体"/>
          <w:kern w:val="2"/>
          <w:sz w:val="28"/>
          <w:szCs w:val="28"/>
          <w:lang w:eastAsia="zh-CN" w:bidi="hi-IN"/>
        </w:rPr>
        <w:t>Установить в пользу ПАО «МРСК Северо-Запада» (ИНН 7802312751, ОГРН 1047855175785) публичный сервитут и утвердить границы публичного сервитута согласно прилагаемым схемам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b/>
          <w:sz w:val="28"/>
          <w:szCs w:val="28"/>
        </w:rPr>
        <w:tab/>
      </w:r>
      <w:r>
        <w:rPr>
          <w:rFonts w:eastAsia="SimSun;宋体"/>
          <w:sz w:val="28"/>
          <w:szCs w:val="28"/>
        </w:rPr>
        <w:t>1.1.Объекта электросетевого хозяйства – «ВЛ- 0,4 кВ д.Парышево» 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ab/>
        <w:t>части земель в кадастровых кварталах 53:17:0022226, 53:17:0021301, 53:17:0022228, 53:17:0020201, 53:17:0022229, государственная собственность на которые не разграничена, расположенных по адресу: Новгородская область, Старорусский муниципальный район, Великосельское сельское поселение, д. Парышев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21301:8, расположенного по адресу: Новгородская обл., р-н Старорусский, с/п Великосельское, д. Парышев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21301:11, расположенного по адресу: Новгородская обл., р-н Старорусский, с/п Великосельское, д. Парышев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21301:1, расположенного по адресу: Новгородская обл., р-н Старорусский, с/п Великосельское, д Парышев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земельного участка с кадастровым номером 53:17:0021301:16, расположенного по адресу: Новгородская область, р-н Старорусский, с/п Великосельское, д. Парышев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22228:1, расположенного по адресу: Новгородская область, р-н Старорусский, Старорусское лесничество, Астриловское участковое лесничество, лесные кварталы № 121,128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ей площадью испрашиваемого публичного сервитута 9710 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ab/>
        <w:t>1.2.Объекта электросетевого хозяйства  – «ВЛ- 0,4 кВ д.Дорожкино»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 в  кадастровом  квартале  53:17:0020401, государственная собственность на которые не разграничена, расположенных по адресу: Новгородская область, Старорусский муниципальный район, Великосельское сельское поселение, д. Дорожкин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20401:15, расположенного по адресу: Новгородская обл., р-н Старорусский, с/п Великосельское, д. Дорожкино, дом 8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20401:8, расположенного по адресу: Новгородская область, р-н Старорусский, Великосельское сельское поселение, д. Дорожкино, д. 6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20401:5, расположенного по адресу: Новгородская обл., р-н Старорусский, с/п Великосельское, д. Дорожкин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20401:3, расположенного по адресу: Новгородская обл., р-н Старорусский, с/п Великосельское, д. Дорожкин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20401:6, расположенного по адресу Новгородская область, р-н Старорусский, с/п Великосельское, д. Дорожкино, д. 2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20401:9, расположенного по адресу: Новгородская обл., р-н Старорусский, с/п Великосельское, д. Дорожкин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20401:48, расположенного по адресу: Новгородская область, р-н Старорусский, Великосельское сельское поселение, д. Дорожкин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земельного участка с кадастровым номером 53:17:0020401:49, расположенного по адресу: Новгородская область, р-н Старорусский, с/п Великосельское, д. Дорожкин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3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ab/>
        <w:t>общей площадью испрашиваемого публичного сервитута 2067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ab/>
        <w:t>1.3.Объекта электросетевого хозяйства  – «ВЛ-0,4 кВ нп Отвидно» в от-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ab/>
        <w:t>части земель в кадастровом квартале 53:17:0110601, государственная собственность на которые не разграничена, расположенных по адресу: Новгородская область, Старорусский муниципальный район, Взвадское сельское поселение;</w:t>
        <w:tab/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</w:t>
        <w:tab/>
        <w:t xml:space="preserve"> земельного участка с кадастровым номером 53:17:0110601:117, расположенного по адресу: Новгородская область, р-н Старорусский,                    с/п Взвадское, д. Отвидин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</w:t>
        <w:tab/>
        <w:t xml:space="preserve"> земельного участка с кадастровым номером 53:17:0110601:72, расположенного по адресу Новгородская область, р-н Старорусский,                     с/п Взвадское, д. Отвидин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земельного участка с кадастровым номером 53:17:0110601:111, расположенного по адресу: Новгородская область, р-н Старорусский, с/п Взвадское, д. Отвидин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</w:t>
        <w:tab/>
        <w:t xml:space="preserve"> земельного участка с кадастровым номером 53:17:0110601:234, расположенного по адресу: Российская Федерация, Новгородская область, Старорусский муниципальный район, сельское поселение Взвадское, деревня Отвидино, земельный участок 22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</w:t>
        <w:tab/>
        <w:t xml:space="preserve"> земельного участка с кадастровым номером 53:17:0110601:18, расположенного по адресу: Новгородская область, р-н Старорусский, Взвадское сельское поселение, д. Отвидино, уч. 18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</w:t>
        <w:tab/>
        <w:t xml:space="preserve"> земельного участка с кадастровым номером 53:17:0110601:238, расположенного по адресу: Российская Федерация, Новгородская область, Старорусский муниципальный район, Взвадское сельское поселение, деревня Отвидино, земельный участок 8б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</w:t>
        <w:tab/>
        <w:t xml:space="preserve"> земельного участка с кадастровым номером 53:17:0110601:236, расположенного по адресу: Российская Федерация, Новгородская область, Старорусский муниципальный район, Взвадское сельское поселение, деревня Отвидино, земельный участок 8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</w:t>
        <w:tab/>
        <w:t xml:space="preserve"> земельного участка с кадастровым номером 53:17:0110601:237, расположенного по адресу: Российская Федерация, Новгородская область, Старорусский муниципальный район, Взвадское сельское поселение, деревня Отвидино, земельный участок 8а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общей площадью испрашиваемого публичного сервитута 3357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ab/>
        <w:t>1.4.Объекта электросетевого хозяйства – «ВЛ-0,4 кВ д.Борок»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ab/>
        <w:t>части земель в кадастровых кварталах 53:17:0131931, 53:17:0130201,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53:17:0131928, 53:17:0131921, государственная собственность на которые  не  разграничена, расположенных по адресу: Новгородская область, Ста-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4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rFonts w:eastAsia="SimSun;宋体"/>
          <w:sz w:val="28"/>
          <w:szCs w:val="28"/>
        </w:rPr>
        <w:t xml:space="preserve">рорусский муниципальный район, Новосельское сельское поселение, д.Бо-рок;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30201:55, расположенного по адресу: Российская Федерация, Новгородская обл., Старорусский м р-н, Новосельское с/п, д Борок, з/у 28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30201:9, расположенного по адресу: Российская Федерация, Новгородская область, Старорусский муниципальный район, сельское поселение Новосельское, деревня Борок, земельный участок 13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30201:24, расположенного по адресу: обл. Новгородская, р-н Старорусский, д. Борок, дом 9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30201:136, расположенного по адресу: Новгородская обл., р-н Старорусский, Новосельское сельское поселение, д. Борок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30201:135, расположенного по адресу: Новгородская обл., р-н Старорусский, Новосельское сельское поселение, д. Борок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130201:69, расположенного по адресу: </w:t>
      </w:r>
      <w:r>
        <w:rPr>
          <w:rFonts w:eastAsia="SimSun;宋体"/>
          <w:sz w:val="28"/>
          <w:szCs w:val="28"/>
          <w:lang w:eastAsia="zh-CN"/>
        </w:rPr>
        <w:t>обл. Новгородская, р-н Старорусский, д. Борок</w:t>
      </w:r>
      <w:r>
        <w:rPr>
          <w:rFonts w:eastAsia="SimSun;宋体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131928:2, расположенного по адресу: </w:t>
      </w:r>
      <w:r>
        <w:rPr>
          <w:rFonts w:eastAsia="SimSun;宋体"/>
          <w:sz w:val="28"/>
          <w:szCs w:val="28"/>
          <w:lang w:eastAsia="zh-CN"/>
        </w:rPr>
        <w:t>Новгородская обл., р-н Старорусский, Новосельское сельское поселение, д. Борок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земельного участка с кадастровым номером 53:17:0131921:3, расположенного по адресу: Новгородская область, р-н Старорусский, Новосельское сельское поселение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ей площадью испрашиваемого публичного сервитута 6141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ab/>
        <w:t>1.5.Объекта электросетевого хозяйства – «ВЛ- 0,4 кВ д.Жуково»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1305014, государственная собственность на которые не разграничена, расположенных по адресу: Новгородская область, Старорусский муниципальный район, Новосельское сельское поселение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земельного участка с кадастровым номером 53:17:0130501:13, расположенного по адресу: Новгородская область, р-н Старорусский, с/п Новосельское, д. Жуков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30501:14, расположенного по адресу: Новгородская область, р-н Старорусский, с/п Новосельское, д. Жуков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ab/>
        <w:t>общей площадью испрашиваемого публичного сервитута 1162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5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1.6.Объекта электросетевого хозяйства  – «ВЛ-0,4 кВ д.Семкина Го-рушка»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ab/>
        <w:t>части земель в кадастровом  квартале  53:17:0131501, государственная собственность на которые не разграничена, расположенных по адресу: Новгородская область, Старорусский муниципальный район, Новосельское сельское поселение, д. Сёмкина Горушка;</w:t>
        <w:tab/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31501:21, расположенного по адресу: Новгородская область, р-н Старорусский, с/п Новосельское, д. Сёмкина Горушка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ab/>
        <w:t>общей площадью испрашиваемого публичного сервитута 1549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ab/>
        <w:t>1.7.Объекта электросетевого хозяйства – «ВЛ-0,4 кВ нп Ищино»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ab/>
        <w:t>части земель в кадастровом квартале 53:17:0130701, государственная собственность на которые не разграничена, расположенных по адресу: Новгородская область, Старорусский муниципальный район, Новосельское сельское поселение, д. Ищин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30701:14, расположенного по адресу: Новгородская область, р-н Старорусский, с/п Новосельское, д.Ищин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земельного участка с кадастровым номером 53:17:0130701:12, расположенного по адресу: Новгородская область, р-н Старорусский, Новосельское сельское поселение, д. Ищин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ей площадью испрашиваемого публичного сервитута 1329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ab/>
        <w:t>1.8.Объекта электросетевого хозяйства  – «ВЛ-0,4 кВ нп Зуи-Цапово»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 в кадастровых кварталах 53:17:0130601, 53:17:0131929, 53:17:0131926, 53:17:0131801, государственная собственность на которые не разграничена, расположенных по адресу: Новгородская область, Старорусский муниципальный район, Новосельское сельское поселение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31926:3, расположенного по адресу: Российская Федерация, Новгородская область, Старорусский район, Новосельское сельское поселение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земельного участка с кадастровым номером 53:17:0131926:2, расположенного по адресу: Новгородская область, р-н Старорусский, с/п Новосельское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31926:1, расположенного по адресу: обл. Новгородская, р-н Старорусский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31801:29, расположенного по адресу: Новгородская область, р-н Старорусский, с/п Новосельское, д. Цапов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 земельного  участка с кадастровым номером 53:17:0000000:3608,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6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rFonts w:eastAsia="SimSun;宋体"/>
          <w:sz w:val="28"/>
          <w:szCs w:val="28"/>
        </w:rPr>
        <w:t>расположенного по адресу: Новгородская область, р-н Старорусский, с/п Новосельское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ей площадью испрашиваемого публичного сервитута 5880 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ab/>
        <w:t>1.9.Объекта электросетевого хозяйства  – «ВЛ-0,4 кВ нп Пробуждение»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131201, государственная собственность на которые  не  разграничена, расположенных по адресу: Новгородская  область, Старорусский муниципальный район, Новосельское   сельское поселение, д.Пробуждение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131201:346, расположенного по адресу: Новгородская обл., р-н Старорусский, Новосельское сельское поселение, д. Пробуждение;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земельного участка с кадастровым номером 53:17:0131201:351, расположенного по адресу: Новгородская область, р-н Старорусский, Новосельское сельское поселение, д. Пробуждение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31201:82, расположенного по адресу: Новгородская обл., р-н Старорусский, с/п Новосельское, д. Пробуждение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131201:177, расположенного по адресу: Новгородская обл., р-н Старорусский, с/п Новосельское, д. Пробуждение, на земельном участке расположено здание, жилой дом № 32;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ab/>
        <w:t>части земельного участка с кадастровым номером 53:17:0131201:347, расположенного по адресу: Новгородская обл., р-н Старорусский, Новосельское сельское поселение, д.Пробуждение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31201:92, расположенного по адресу: Новгородская область, р-н Старорусский, д. Пробуждение, д. 49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ab/>
        <w:t>общей площадью испрашиваемого публичного сервитута 9922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ab/>
        <w:t>1.10.Объекта электросетевого хозяйства  – «ВЛ-0,4 кВ д. Долга»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 в кадастровых кварталах 53:17:0211001, 53:17:0212127, 53:17:0210801, государственная собственность на которые не разграничена, расположенных по адресу: Новгородская область, Старорусский муниципальный район, Ивановское сельское поселение, д. Долга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10801:6, расположенного по адресу: Новгородская обл., р-н Старорусский, с/п Ивановское, д.Долга, дом 8;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земельного участка с кадастровым номером 53:17:0210801:28, расположенного по адресу: Новгородская область, р-н Старорусский, с/п Ивановское, д.Долга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7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10801:30, расположенного по адресу: Новгородская область, р-н Старорусский, Ивановское сельское поселение, д.Долга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ab/>
        <w:t>общей площадью испрашиваемого публичного сервитута 7741 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1.11.Объекта электросетевого хозяйства –«ВЛ-0,4 кВ д.Ратно»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 в кадастровых кварталах 53:17:0211401, 53:17:0212127, государственная собственность на которые не разграничена, расположенных по адресу: Новгородская область, Старорусский муниципальный район, Ивановское сельское поселение, д.Ратн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11401:42, расположенного по адресу: Новгородская область, р-н Старорусский, Ивановское сельское поселение, д. Ратно;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11401:11 расположенного по адресу: обл. Новгородская, р-н Старорусский, д. Ратно, дом 5;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11401:20, расположенного по адресу: Новгородская обл., р-н Старорусский, с/п Ивановское, д. Ратно;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212127:20, расположенного по адресу: Новгородская обл., р-н Старорусский, с/п Ивановское;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ab/>
        <w:t>общей площадью испрашиваемого публичного сервитута 1827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1.12.Объекта электросетевого хозяйства –«ВЛ-0,4 кВ д.Кривец»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 в кадастровых кварталах 53:17:0211201, 53:17:0212121, государственная собственность на которые не разграничена, расположенных по адресу: Новгородская область, Старорусский муниципальный район, Ивановское сельское поселение, д. Кривец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11201:38, расположенного по адресу: Новгородская область, р-н Старорусский,                   с/п Ивановское, д. Кривец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земельного участка с кадастровым номером 53:17:0211201:36, расположенного по адресу: Новгородская область, р-н Старорусский, с/п Ивановское, д. Кривец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11201:7, расположенного по адресу: Новгородская область, р-н Старорусский, д. Кривец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ab/>
        <w:t>общей площадью испрашиваемого публичного сервитута 1763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.13.Объекта электросетевого хозяйства  – «ВЛ-0,4 кВ д.Котецко»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8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 в кадастровых кварталах 53:17:0211101, 53:17:0212121, государственная собственность на которые не разграничена, расположенных по адресу: Новгородская область, Старорусский муниципальный район, Ивановское сельское поселение, д. Кривец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11101:57, расположенного по адресу: Новгородская область, р-н Старорусский, Ивановское сельское поселение, д. Котецк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11101:33, расположенного по адресу: Новгородская область, р-н Старорусский, Ивановское сельское поселение, д. Котецк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11101:11, расположенного по адресу: Новгородская область, р-н Старорусский, Ивановское сельское поселение, д. Котецко, д.7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земельного участка с кадастровым номером 53:17:0211101:56, расположенного по адресу: Новгородская область, р-н Старорусский, Ивановское сельское поселение, д. Котецк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11101:6, расположенного по адресу: Новгородская область, р-н Старорусский, Ивановское сельское поселение, д. Котецко, д.4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11101:2, расположенного по адресу: Новгородская область, р-н Старорусский, Ивановское сельское поселение, д. Котецко, д.2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12121:26, расположенного по адресу: Новгородская область, р-н Старорусский, Ивановское сельское поселение, д. Котецк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12121:25, расположенного по адресу: Новгородская область, р-н Старорусский, Ивановское сельское поселение, д. Котецк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12121:24, расположенного по адресу: Новгородская область, р-н Старорусский, Ивановское сельское поселение, д. Котецк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12121:27, расположенного по адресу: Новгородская область, р-н Старорусский, Ивановское сельское поселение, д. Котецк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ab/>
        <w:t>общей площадью испрашиваемого публичного сервитута 3941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1.14.Объекта электросетевого хозяйства – «ВЛ-0,4 кВ д.Трухново»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 в кадастровом квартале 53:17:0211801, государственная собственность на которые не разграничена, расположенных по адресу: Новгородская область, Старорусский муниципальный район, Ивановское сельское поселение, д. Трухнов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9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земельного участка с кадастровым номером 53:17:0211801:9, расположенного по адресу: Новгородская область, р-н Старорусский, с/п Ивановское, д. Трухнов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211801:10, расположенного по адресу: Новгородская область, р-н Старорусский, Ивановское сельское поселение, д. Трухнов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ab/>
        <w:t>общей площадью испрашиваемого публичного сервитута 1058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1.15.Объекта электросетевого хозяйства  – «ВЛ- 0,4 кВ д. Медниково»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150201, государственная собственность на которые не разграничена, расположенных по адресу: Новгородская область, Старорусский муниципальный район, Медниковское сельское поселение, д.Медников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земельного участка с кадастровым номером 53:17:0150201:240, расположенного по адресу: Новгородская область, Старорусский район, Медниковское сельское поселение, д. Медников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земельного участка с кадастровым номером 53:17:0150201:85, расположенного по адресу: Новгородская область, р-н Старорусский, Медниковское сельское поселение, д. Медниково, ул. Энергетиков, д. 3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50201:235, расположенного по адресу: Новгородская обл., р-н Старорусский, с/п Медниковское, д.Медниково, ул.Энергетиков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50201:71, расположенного по адресу: обл. Новгородская, р-н Старорусский, д. Медниково, ул.Энергетиков, напротив д.2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ab/>
        <w:t>общей площадью испрашиваемого публичного сервитута 557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1.16. Объекта электросетевого хозяйства  – «ВЛ- 0,4 кВ нп Соболево»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150401, государственная собственность на которые не разграничена, расположенных по адресу: Новгородская область, Старорусский муниципальный район, Медниковское сельское поселение, д.Соболев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00000:4059, расположенного по адресу: Российская Федерация, Новгородская область, Старорусский муниципальный район, сельское поселение Медниковское,               д. Соболево, земельный участок 1д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50401:27, расположенного по адресу: Новгородская обл., р-н Старорусский, с/п Медниковское, д. Соболево, д. 9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150401:30, расположенного  по   адресу:  Новгородская  область,  р-н  Старорусский,  с/п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10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Медниковское, д. Соболево, д. 14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50401:50, расположенного по адресу: Новгородская область, р-н Старорусский,                с/п Медниковское, д. Соболев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50401:10, расположенного по адресу: Новгородская область, р-н Старорусский, Медниковское сельское поселение, д. Соболево, д. 23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50401:5, расположенного по адресу: Российская Федерация, Новгородская область, муниципальный район Старорусский, сельское поселение Медниковское, деревня Соболево, земельный участок 20А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50401:12, расположенного по адресу: обл. Новгородская, р-н Старорусский, д. Соболево, дом 25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50401:61, расположенного по адресу: обл. Новгородская, р-н Старорусский, д. Соболево, дом 13 б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50401:22, расположенного по адресу: Новгородская обл., р-н Старорусский, с/п Медниковское, д. Соболево, на земельном участке расположено здание, жилой дом 3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50401:21, расположенного по адресу: Новгородская область, р-н Старорусский,                с/п Медниковское, д. Соболев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50401:2, расположенного по адресу: Новгородская обл., р-н Старорусский, с/п Медниковское, д. Соболево. На земельном участке расположено здание, жилой дом 6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50401:11, расположенного по адресу: Новгородская область, р-н Старорусский,               с/п Медниковское, д. Соболево, д.24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50401:23, расположенного по адресу: Новгородская область, р-н Старорусский,                  с/п Медниковское, д. Соболево, уч.2в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50401:29, расположенного по адресу: Новгородская область, р-н Старорусский,                     с/п Медниковское, д. Соболево, д.10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50401:67, расположенного по адресу: Новгородская обл., р-н Старорусский, с/п Медниковское, д. Соболево, д.18 а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 земельного  участка  с  кадастровым  номером  53:17:0150401:72,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11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rFonts w:eastAsia="SimSun;宋体"/>
          <w:sz w:val="28"/>
          <w:szCs w:val="28"/>
        </w:rPr>
        <w:t>расположенного по адресу: Новгородская область, р-н Старорусский, Медниковское сельское поселение, д. Соболево, д. 16 «А»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50401:71, расположенного по адресу: Новгородская обл., р-н Старорусский, с/п Медниковское, д. Соболево, дом 13 «Г»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50401:73, расположенного по адресу: Новгородская обл., р-н Старорусский, Медниковское с/п, д. Соболево, д.13 «В»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50401:70, расположенного по адресу: Новгородская область, р-н Старорусский, д. Соболево, д. 20б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50401:125, расположенного по адресу: Новгородская обл., р-н Старорусский, с/п Медниковское, д. Соболев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земельного участка с кадастровым номером  53:17:0150401:133, расположенного по адресу: Новгородская область, р-н Старорусский, с/п Медниковское, д. Соболев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ab/>
        <w:t>общей площадью испрашиваемого публичного сервитута 4811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1.17. Объекта электросетевого хозяйства  – «ВЛ-0,4 кВ нп Вороново»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 в кадастровых кварталах 53:17:0180936, 53:17:0180935, 53:17:0180102, 53:17:0180101, 53:17:0180601, государственная собственность на которые не разграничена, расположенных по адресу: Новгородская область, Старорусский муниципальный район, Наговское сельское поселение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80101:153, расположенного по адресу: Новгородская обл., р-н Старорусский, с/п Наговское, д. Большое Вороново, ул. Центральная, д. 1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80101:91, расположенного по адресу: обл. Новгородская, р-н Старорусский, д. Большое Вороново, ул. Центральная, дом 44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80101:104, расположенного по адресу: обл. Новгородская, р-н Старорусский, д. Большое Вороново, ул. Центральная, дом 46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80601:23, расположенного по адресу: обл. Новгородская, р-н Старорусский, д. Малое Вороново, дом 27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80101:10, расположенного по адресу: обл. Новгородская, р-н Старорусский, д. Большое Вороново, ул. Центральная, дом 43а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 земельного  участка  с  кадастровым  номером  53:17:0180101:88,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расположенного по адресу: Новгородская область, р-н Старорусский, Нагов-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12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кое сельское поселение, д. Большое Вороново, д. 54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80101:24, расположенного по адресу: обл. Новгородская, р-н Старорусский, д. Большое Вороново, ул. Центральная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80101:27, расположенного по адресу: обл. Новгородская, р-н Старорусский, д. Большое Воронов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земельного участка с кадастровым номером 53:17:0180101:102, распо-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rFonts w:eastAsia="SimSun;宋体"/>
          <w:sz w:val="28"/>
          <w:szCs w:val="28"/>
        </w:rPr>
        <w:t>ложенного по адресу: обл. Новгородская, р-н Старорусский, д. Большое Во-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онов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80101:52, расположенного по адресу: Новгородская область, р-н Старорусский, с/п Наговское, д. Большое Вороново, ул. Центральная, д. 3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80101:30, расположенного по адресу: обл. Новгородская, р-н Старорусский, д. Большое Воронов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80936:2, расположенного по адресу: обл. Новгородская, р-н Старорусский, с/п Наговское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80101:155, расположенного по адресу: Новгородская обл., р-н Старорусский, Наговское сельское поселение, д. Большое Вороново, ул. Центральная, на земельном участке расположено здание, жилой дом 49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земельного участка с кадастровым номером 53:17:0180101:158, расположенного по адресу: Новгородская область, р-н Старорусский, с/п Наговское, д. Большое Воронов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земельного участка с кадастровым номером 53:17:0180935:3, расположенного по адресу: Новгородская область, р-н Старорусский, Наговское сельское поселение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земельного участка с кадастровым номером 53:17:0180102:32, расположенного по адресу: Новгородская область, р-н Старорусский, с/п Наговское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земельного участка с кадастровым номером 53:17:0180101:163, расположенного по адресу: Новгородская область, р-н Старорусский, Наговское сельское поселение, д. Большое Воронов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80101:164, расположенного по адресу: Новгородская область, р-н Старорусский, Наговское сельское поселение, д. Большое Воронов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80935:4, расположенного по адресу: Новгородская область, Старорусский район, Наговское сельское поселение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13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00000:4141, расположенного по адресу: Российская Федерация, Новгородская область, Старорусский муниципальный район, Наговское сельское поселение, деревня Большое Вороново, земельный участок 2Д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00000:54, расположенного по адресу: Новгородская область, р-н Старорусский, на земельном участке расположено сооружение, автомобильная дорога Большое Вороново-Вересков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180101:281, расположенного по адресу: Российская Федерация, Новгородская область, Старорусский муниципальный район, сельское поселение Наговское, деревня Большое Вороново, улица Новая, земельный участок 6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180101:283, расположенного по адресу: Российская Федерация, Новгородская область, Старорусский муниципальный район, сельское поселение Наговское, деревня Большое Вороново, улица Центральная, земельный участок 15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180101:282, расположенного по адресу: Российская Федерация, Новгородская область, Старорусский муниципальный район, сельское поселение Наговское, деревня Большое Вороново, улица Центральная, земельный участок 15а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180101:86, расположенного по адресу: Новгородская область Старорусский район д.Бо-льшое Вороново, ул.Центральная, д.38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ей площадью испрашиваемого публичного сервитута 18319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1.18.Объекта электросетевого хозяйства – «ВЛ-0,4 кВ д.Бычково»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070201, государственная собственность на которые не разграничена, расположенных по адресу: Новгородская область, Старорусский муниципальный район, Наговское сельское поселение, д.Бычков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земельного участка с кадастровым номером 53:17:0070201:123, расположенного по адресу: Новгородская область, р-н Старорусский, с/п Наговс-кое, д.Бычков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70201:14, расположенного по адресу: Новгородская область, р-н Старорусский, д. Бычков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70201:5, расположенного по адресу: Новгородская область, р-н Старорусский, с/п Наговское, д. Бычково, д. 43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70201:2, расположенного  по адресу: Новгородская область, р-н Старорусский, с/п На-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14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говское, д. Бычково, д. 45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ей площадью испрашиваемого публичного сервитута 5324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1.19.Объекта электросетевого хозяйства – «ВЛ-0,4 кВ д. Солобско»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 в кадастровых кварталах 53:17:0071301, 53:17:0071919, государственная собственность на которые не разграничена, расположенных по адресу: Новгородская область, Старорусский муниципальный район, Наговское сельское поселение, д. Бычков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71301:1, расположенного по адресу: обл. Новгородская, р-н Старорусский, д. Новое Солобск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земельного участка с кадастровым номером 53:17:0071301:63, расположенного по адресу: обл. Новгородская, р-н Старорусский, д. Новое Солобск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71301:25, расположенного по адресу: обл. Новгородская, р-н Старорусский, д. Новое Солобско, дом 3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земельного участка с кадастровым номером 53:17:0071301:61, расположенного по адресу: Новгородская обл., р-н Старорусский, с/п Наговское,  д. Новое Солобск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71301:28, расположенного по адресу: Новгородская обл., р-н Старорусский, с/п Наговское, д.Новое Солобск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ей площадью испрашиваемого публичного сервитута 2829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1.20.Объекта электросетевого хозяйства – «ВЛ-0,4 кВ от КТП-2                    н.п. Борисово»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 в кадастровых кварталах 53:17:0040102, 53:17:0040824, государственная собственность на которые не разграничена, расположенных по адресу: Новгородская область, Старорусский муниципальный район, Наговское сельское поселение, д. Бычков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102:19, расположенного по адресу: Новгородская область, р-н Старорусский, с/п Наговское, д. Борисово, ул. Заречная, д. 40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102:22, расположенного по адресу: обл. Новгородская, р-н Старорусский, д. Борисово, ул.Заречная, дом 34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земельного участка с кадастровым номером 53:17:0040102:223, расположенного по адресу: Новгородская область, р-н Старорусский, Наговское сельское поселение, д. Борисов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102:95, расположенного по адресу: Новгородская обл., р-н Старорусский, с/п Наговс-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15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кое, д. Борисово, ул. Заречная, д. 23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102:37, расположенного по адресу: обл. Новгородская, р-н Старорусский, д. Борисово, ул. Заречная, дом 10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102:66, расположенного по адресу: Российская Федерация, Новгородская область, Старорусский муниципальный район, Наговское сельское поселение, деревня Борисово, улица Заречная, земельный участок 10а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102:108, расположенного по адресу: Новгородская обл., р-н Старорусский, с/п Наговское, д. Борисово, ул. Заречная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102:2, расположенного по адресу: обл. Новгородская, р-н Старорусский, д. Борисово, ул. Заречная, дом 1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102:65, расположенного по адресу: обл. Новгородская, р-н Старорусский, д. Борисов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102:33, расположенного по адресу: обл. Новгородская, р-н Старорусский, д. Борисово, ул. Заречная, д.8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102:34, расположенного по адресу: обл. Новгородская, р-н Старорусский, д. Борисово, ул. Заречная, дом 6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824:20, расположенного по адресу: Новгородская область, р-н Старорусский, с/п Наговское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824:7, рас-положенного по адресу: Новгородская обл., Старорусский р-н, с/п Наговское, входит в ЕЗ с кадастровым номером 53:17:0000000:207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00000:3687, расположенного по адресу: Новгородская область, Старорусский район, Наговское сельское поселение, д. Борисово, автомобильная дорога Солобско-Устрека - Борисов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ей площадью испрашиваемого публичного сервитута 7904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1.21.Объекта электросетевого хозяйства – «ВЛ-0,4 кВ д.Заклинье»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 в кадастровых кварталах 53:17:0071001, 53:17:0071909, государственная собственность на которые не разграничена, расположенных по адресу: Новгородская область, Старорусский муниципальный район, Наговское сельское поселение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земельного  участка  с кадастровым номером 53:17:0071909:2, располо-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16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женного по адресу: Новгородская область, р-н Старорусский, Наговское сельское поселение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ей площадью испрашиваемого публичного сервитута 1619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1.22.Объекта электросетевого хозяйства – «ВЛИ-0,4 кВ от ВЛ-0,4 кВ КТП-4 «Устрека» (отпайка)»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 в кадастровых кварталах 53:17:0040701, 53:17:0040702, государственная собственность на которые не разграничена, расположенных по адресу: Новгородская область, Старорусский муниципальный район, Наговское сельское поселение, д. Устрека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703:309, расположенного по адресу: Новгородская обл., р-н Старорусский, с/п Наговское, д. Устрека, ул. Якутская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702:73, расположенного по адресу: Новгородская обл., р-н Старорусский, с/п Наговское, д. Устрека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40703:143, расположенного по адресу: Новгородская обл., р-н Старорусский, с/п Наговское, д. Устрека, ул. Якутская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ей площадью испрашиваемого публичного сервитута 949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1.23.Объекта электросетевого хозяйства – «ВЛ-0,4 кВ д.Б.Орехово»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 в кадастровых кварталах 53:17:0161001, 53:17:0161534, 53:17:0160201, государственная собственность на которые не разграничена, расположенных по адресу: Новгородская область, Старорусский муниципальный район, Наговское сельское поселение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00000:71, расположенного по адресу: Новгородская область, р-н Старорусский, на земельном участке расположено сооружение, автомобильная дорога Нагово – Бакочино - Сосница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00000:4081, расположенного по адресу: Российская Федерация, Новгородская область, Старорусский муниципальный район, Наговское сельское поселение, деревня Пестово, земельный участок 1 д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61001:3, рас-положенного по адресу: Новгородская обл., р-н Старорусский, с/п Наговское, д. Пестово, д. 4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61001:53, расположенного по адресу: Новгородская обл., Старорусский р-н, входит в ЕЗ с кадастровым номером 53:17:0000000:114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земельного участка с кадастровым номером 53:17:0161534:3, расположенного  по адресу:  Новгородская  область, р-н Старорусский, Наговское се-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17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льское поселение, д. Пестов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160201:125, расположенного по адресу: Новгородская область, р-н Старорусский, с/п Наговское, д. Большое Орехово;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60201:50, расположенного по адресу: обл. Новгородская, р-н Старорусский, д. Большое Орехово, дом 11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60201:16, расположенного по адресу: обл. Новгородская, р-н Старорусский, д. Большое Орехово, дом 27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60201:38, расположенного по адресу: обл. Новгородская, р-н Старорусский, д. Большое Орехово, дом 31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60201:12, расположенного по адресу: Новгородская область, р-н Старорусский, с/п Наговское, д. Большое Орехово, д. 21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60201:20, расположенного по адресу: обл. Новгородская, р-н Старорусский, д. Большое Орехово, дом 35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60201:67, расположенного по адресу: Новгородская обл., Старорусский р-н, входит в ЕЗ с кадастровым номером 53:17:0000000:114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ей площадью испрашиваемого публичного сервитута 8170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1.24.Объекта электросетевого хозяйства – «ВЛ-0,4 кВ нп Ляховичи»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 в кадастровых кварталах 53:17:0141102, 53:17:0140301, государственная собственность на которые не разграничена, расположенных по адресу: Новгородская область, Старорусский муниципальный район, Залучское сельское поселение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41102:28, расположенного по адресу: Новгородская область, р-н Старорусский, Залучское сельское поселение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41102:39, расположенного по адресу: Новгородская область, р-н Старорусский, с/п Пинаевогорское, д. Ляховичи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41102:65, расположенного по адресу: Новгородская обл., р-н Старорусский, с/п Залучское, д. Ляховичи, ул. Центральная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40301:24, расположенного по адресу: Новгородская область, р-н Старорусский, Залучское сельское поселение, д. Ляховичи, ул. Центральная, д. 4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18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40301:31, расположенного по адресу: Новгородская обл., р-н Старорусский, с/п Залучское, д. Ляховичи, ул. Центральная, на земельном участке расположено здание, жилой дом 18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40301:58, расположенного по адресу: Новгородская обл., р-н Старорусский, с/п Залучс-кое, д. Ляховичи, ул. Центральная, на земельном участке расположено здание, жилой дом 1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40301:61, расположенного по адресу: обл. Новгородская, р-н Старорусский, с/п Пинаевогорское, д.Ляховичи, ул.Луговая, дом 2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ей площадью испрашиваемого публичного сервитута 7918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1.25.Объекта электросетевого хозяйства  – «ВЛ-0,4 кВ нп Будомицы»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140101, государственная собственность на которые не разграничена, расположенных по адресу: Новгородская область, Старорусский муниципальный район, Залучское сельское поселение, д. Будомицы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земельного участка с кадастровым номером 53:17:0140101:40, расположенного по адресу: Новгородская область, р-н Старорусский, Залучское сельское поселение, д. Будомицы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ей площадью испрашиваемого публичного сервитута 3303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1.26.Объекта электросетевого хозяйства – «ВЛ-0,4 кВ нп Ходыни» в от-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 в кадастровых кварталах 53:17:0140901, 53:17:0141101, государственная собственность на которые не разграничена, расположенных по адресу: Новгородская область, Старорусский муниципальный район, Залучское сельское поселение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41101:7, расположенного по адресу: обл. Новгородская, р-н Старорусский, с/п Залучское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ей площадью испрашиваемого публичного сервитута 5152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1.27. Объекта электросетевого хозяйства – «ВЛ-0,4 кВ нп Матасово»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 в кадастровых кварталах 53:17:0121817, 53:17:0121101, государственная собственность на которые не разграничена, расположенных по адресу: Новгородская область, Старорусский муниципальный район, Залучское сельское поселение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21817:5, рас-положенного по адресу: обл. Новгородская, р-н Старорусский, Старорусское лесничество, Залучское участковое лесничество, лесные квартала № 237, 251,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19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52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21101:17, расположенного по адресу: Новгородская обл., р-н Старорусский, на земельном участке расположено сооружение, автомобильная дорога Берёзовец-Матасов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21101:13, расположенного по адресу: Новгородская область, р-н Старорусский, д. Матасов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21101:5, рас-положенного по адресу: Новгородская обл., р-н Старорусский, с/п Залучское, д. Матасово, д. 9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21101:18, расположенного по адресу: Новгородская область, р-н Старорусский, с/п Залучское, д. Матасово, д. 11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части  земельного  участка  с  кадастровым  номером  53:17:0121817:4,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rFonts w:eastAsia="SimSun;宋体"/>
          <w:sz w:val="28"/>
          <w:szCs w:val="28"/>
        </w:rPr>
        <w:t>расположенного по адресу: Новгородская обл., р-н Старорусский, на земельном участке расположено сооружение, автомобильная дорога Берёзовец-Ма-тасов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21101:10, расположенного по адресу: обл. Новгородская, р-н Старорусский, Залучское с/п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ей площадью испрашиваемого публичного сервитута 4059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1.28.Объекта электросетевого хозяйства – «ВЛ-0,4 кВ нп Лозницы»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17:0121001, государственная собственность на которые не разграничена, расположенных по адресу: Новгородская область, Старорусский муниципальный район, Залучское сельское поселение, д. Лозницы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21001:192, расположенного по адресу: Российская Федерация, Новгородская область, Старорусский муниципальный район, Залучское сельское поселение, деревня Лозницы, земельный участок 37д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21001:22, расположенного по адресу: обл. Новгородская, р-н Старорусский, д. Лозницы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21001:19, расположенного по адресу: обл. Новгородская, р-н Старорусский, д. Лозницы, дом 8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21001:79, расположенного по адресу: Новгородская область, р-н Старорусский, с/п Залучское, д. Лозницы, уч. 11б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20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21001:3, расположенного по адресу: Новгородская обл., р-н Старорусский, д. Лозницы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21001:16, расположенного по адресу: обл. Новгородская, р-н Старорусский, д. Лозницы, дом 2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земельного участка с кадастровым номером 53:17:0121001:75, расположенного по адресу: Новгородская область, р-н Старорусский, Залучское се-льское поселение, д. Лозницы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ей площадью испрашиваемого публичного сервитута 3533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1.29.Объекта электросетевого хозяйства – «ВЛ-0,4 кВ ул.Правды»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 в кадастровом квартале 53:24:0070102, государственная собственность на которые не разграничена, расположенных по адресу: Новгородская область, городское поселение город Старая Русса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земельного участка с кадастровым номером 53:24:0070102:16, располо-           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rFonts w:eastAsia="SimSun;宋体"/>
          <w:sz w:val="28"/>
          <w:szCs w:val="28"/>
        </w:rPr>
        <w:t>женного по адресу: обл. Новгородская, р-н Старорусский, городское поселе-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rFonts w:eastAsia="SimSun;宋体"/>
          <w:sz w:val="28"/>
          <w:szCs w:val="28"/>
        </w:rPr>
        <w:t>ние город Старая Русса, г. Старая Русса, ул. Правды, д.8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24:0070102:17, расположенного по адресу: Новгородская обл., р-н Старорусский, городское поселение город Старая Русса, г. Старая Русса, ул. Правды, д.6а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24:0070102:18, расположенного по адресу: обл. Новгородская, р-н Старорусский, городское поселение город Старая Русса, г. Старая Русса, ул. Правды, д.6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земельного участка с кадастровым номером 53:24:0070102:212, расположенного по адресу: Новгородская область, р-н Старорусский, городское поселение город Старая Русса, г.Старая Русса, ул. Правды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</w:rPr>
        <w:t>общей площадью испрашиваемого публичного сервитута 795 кв.м.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2.Цель   установления   публичного  сервитута –   размещение  объектов  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eastAsia="SimSun;宋体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электросетевого хозяйства в соответствии с пунктом 1 настоящего постанов-ления, согласно пункту 1 статьи 39.37. Земельного кодекса Российской Феде-рации, пункту 3 статьи 3.6. Федерального закона от 25 октября 2001 года           № 137-ФЗ «О введении в действие Земельного кодекса Российской Федера-ции»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3.Срок публичного сервитута – 49 лет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4.Порядок установления зон с особыми условиями использования тер-риторий и содержание ограничений прав на земельные участки в границах таких зон установлены постановлением Правительства Российской Федера-ции от 24 февраля 2009 года № 160 «О порядке установления охранных зон объектов электросетевого хозяйства и особых условий использования земе-льных участков, расположенных в границах таких зон».</w:t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21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5.Плата за публичный сервитут на основании пунктов 3, 4 статьи 3.6. Федерального закона от 25 октября 2001 года</w:t>
      </w:r>
      <w:r>
        <w:rPr>
          <w:rFonts w:eastAsia="SimSun;宋体"/>
          <w:color w:val="FF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zh-CN" w:bidi="hi-IN"/>
        </w:rPr>
        <w:t>№ 137-ФЗ «О введении в дейст-вие Земельного кодекса Российской Федерации» не устанавливается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6.ПАО «МРСК Северо-Запада» обязано привести земельный участок в состояние пригодное для его использования в соответствии с разрешенным использованием, снести инженерное сооружение, размещенное на основании публичного сервитута, в срок не позднее, чем три месяца </w:t>
      </w:r>
      <w:r>
        <w:rPr>
          <w:rFonts w:eastAsia="SimSun;宋体"/>
          <w:sz w:val="28"/>
          <w:szCs w:val="28"/>
        </w:rPr>
        <w:t>после завершения строительства, капитального или текущего ремонта, реконструкции, эксп-луатации, консервации, сноса инженерного сооружения, для размещения ко-торого был установлен публичный сервитут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7.Опубликовать постановление в периодическом печатном издании –           муниципальной газете «Русса-Информ» Старорусского муниципального                района и на официальном сайте Администрации муниципального района в информационно-телекоммуникационной сети «Интернет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» (</w:t>
      </w:r>
      <w:hyperlink r:id="rId3">
        <w:r>
          <w:rPr>
            <w:rStyle w:val="InternetLink"/>
            <w:rFonts w:eastAsia="SimSun;宋体"/>
            <w:color w:val="000000"/>
            <w:kern w:val="2"/>
            <w:sz w:val="28"/>
            <w:szCs w:val="28"/>
            <w:lang w:val="en-US" w:eastAsia="zh-CN" w:bidi="hi-IN"/>
          </w:rPr>
          <w:t>www</w:t>
        </w:r>
        <w:r>
          <w:rPr>
            <w:rStyle w:val="InternetLink"/>
            <w:rFonts w:eastAsia="SimSun;宋体"/>
            <w:color w:val="000000"/>
            <w:kern w:val="2"/>
            <w:sz w:val="28"/>
            <w:szCs w:val="28"/>
            <w:lang w:eastAsia="zh-CN" w:bidi="hi-IN"/>
          </w:rPr>
          <w:t>.</w:t>
        </w:r>
        <w:r>
          <w:rPr>
            <w:rStyle w:val="InternetLink"/>
            <w:rFonts w:eastAsia="SimSun;宋体"/>
            <w:color w:val="000000"/>
            <w:kern w:val="2"/>
            <w:sz w:val="28"/>
            <w:szCs w:val="28"/>
            <w:lang w:val="en-US" w:eastAsia="zh-CN" w:bidi="hi-IN"/>
          </w:rPr>
          <w:t>admrussa</w:t>
        </w:r>
        <w:r>
          <w:rPr>
            <w:rStyle w:val="InternetLink"/>
            <w:rFonts w:eastAsia="SimSun;宋体"/>
            <w:color w:val="000000"/>
            <w:kern w:val="2"/>
            <w:sz w:val="28"/>
            <w:szCs w:val="28"/>
            <w:lang w:eastAsia="zh-CN" w:bidi="hi-IN"/>
          </w:rPr>
          <w:t>.</w:t>
        </w:r>
        <w:r>
          <w:rPr>
            <w:rStyle w:val="InternetLink"/>
            <w:rFonts w:eastAsia="SimSun;宋体"/>
            <w:color w:val="000000"/>
            <w:kern w:val="2"/>
            <w:sz w:val="28"/>
            <w:szCs w:val="28"/>
            <w:lang w:val="en-US" w:eastAsia="zh-CN" w:bidi="hi-IN"/>
          </w:rPr>
          <w:t>ru</w:t>
        </w:r>
      </w:hyperlink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)</w:t>
      </w:r>
      <w:r>
        <w:rPr>
          <w:rFonts w:eastAsia="SimSun;宋体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360" w:after="0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Первый заместитель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SimSun;宋体"/>
          <w:b/>
          <w:sz w:val="28"/>
          <w:szCs w:val="28"/>
        </w:rPr>
        <w:t>Главы администрации          В.Н. Ульянов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sz w:val="28"/>
      <w:szCs w:val="28"/>
      <w:lang w:val="ru-RU"/>
    </w:rPr>
  </w:style>
  <w:style w:type="character" w:styleId="WW8Num6z0">
    <w:name w:val="WW8Num6z0"/>
    <w:qFormat/>
    <w:rPr>
      <w:sz w:val="28"/>
      <w:szCs w:val="28"/>
      <w:lang w:val="ru-RU"/>
    </w:rPr>
  </w:style>
  <w:style w:type="character" w:styleId="WW8Num7z0">
    <w:name w:val="WW8Num7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8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58:00Z</dcterms:created>
  <dc:creator>buh</dc:creator>
  <dc:description/>
  <cp:keywords/>
  <dc:language>en-US</dc:language>
  <cp:lastModifiedBy>Михайлова Олеся Георгиевна</cp:lastModifiedBy>
  <cp:lastPrinted>2021-06-01T09:06:00Z</cp:lastPrinted>
  <dcterms:modified xsi:type="dcterms:W3CDTF">2021-06-01T06:11:00Z</dcterms:modified>
  <cp:revision>8</cp:revision>
  <dc:subject/>
  <dc:title>Директору Старорусского</dc:title>
</cp:coreProperties>
</file>