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tabs>
          <w:tab w:val="left" w:pos="709" w:leader="none"/>
          <w:tab w:val="left" w:pos="306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2.2022 № 2821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проведении новогодней ярмарки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ab/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оответствии с Федеральным законом от 6 октября 2003 года            №131-ФЗ «Об общих принципах организации местного самоуправления                   в  Российской Федерации», частью 3 статьи 3 Федерального закона от 28 декабря 2009 года № 381-ФЗ «Об основах государственного регулирования торговой деятельности в Российской Федерации»,  </w:t>
      </w:r>
      <w:r>
        <w:rPr>
          <w:sz w:val="28"/>
          <w:szCs w:val="28"/>
        </w:rPr>
        <w:t xml:space="preserve">в целях удовлетворения спроса населения Администрация Старорусского муниципального района </w:t>
      </w:r>
      <w:r>
        <w:rPr>
          <w:rFonts w:eastAsia="SimSun;宋体"/>
          <w:b/>
          <w:bCs/>
          <w:sz w:val="28"/>
          <w:szCs w:val="28"/>
          <w:lang w:eastAsia="zh-CN"/>
        </w:rPr>
        <w:t>ПОСТАНОВЛЯЕТ</w:t>
      </w:r>
      <w:r>
        <w:rPr>
          <w:rFonts w:eastAsia="SimSun;宋体"/>
          <w:sz w:val="28"/>
          <w:szCs w:val="28"/>
          <w:lang w:eastAsia="zh-CN"/>
        </w:rPr>
        <w:t>: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</w:rPr>
        <w:t xml:space="preserve">1.Провести новогоднюю ярмарку в период с 17.12.2022 по 22.01.2023 с 10.00 часов до 20.00 часов </w:t>
      </w:r>
      <w:r>
        <w:rPr>
          <w:sz w:val="28"/>
          <w:szCs w:val="28"/>
        </w:rPr>
        <w:t>по адресу: г. Старая Русса, Соборная площадь.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2.Определить ответственным за организацию и проведение ярмарки муниципальное бюджетное учреждение «Административное управление городским хозяйством»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2.1.Муниципальному бюджетному учреждению «Административное управление городским хозяйством» обеспечить уборку территории в месте проведения ярмарки в соответствии с требованиями  Правил  благоустройства территории муниципального образования городское поселение город Старая Русса, утверждённых решением Совета депутатов города Старая Русса от 27.07.2022 № 270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3.Комитету инвестиционного и цифрового развития Администрации муниципального района обеспечить участие в ярмарке юридических лиц, индивидуальных предпринимателей, товаропроизводителей Новгородской области, представителей КФХ, ЛПХ и мастеров ремесленной продукции и народно-художественных промыслов - участников ярмарки. 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4.Определить ответственным за организацию и проведение культурно-массовых мероприятий на ярмарке комитет культуры Администрации муниципального района.</w:t>
      </w:r>
    </w:p>
    <w:p>
      <w:pPr>
        <w:pStyle w:val="Normal"/>
        <w:widowControl w:val="false"/>
        <w:spacing w:lineRule="atLeast" w:line="36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360"/>
        <w:jc w:val="center"/>
        <w:rPr>
          <w:rFonts w:eastAsia="Arial Unicode MS" w:cs="Mangal;Courier"/>
          <w:kern w:val="2"/>
          <w:sz w:val="24"/>
          <w:szCs w:val="24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ab/>
        <w:t xml:space="preserve">5.Рекомендовать отделу ГИБДД МО МВД России «Старорусский» обеспечить безопасность дорожного движения в период проведения ярмарки. 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6.Рекомендовать МО МВД России «Старорусский» обеспечить правопорядок во время проведения ярмарк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7.Контроль за выполнением постановления возложить на заместителя Главы администрации муниципального района Комарову Е.Л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8.Разместить постановление на официальном сайте Администрации муниципального района в информационно-телекоммуникационной сети «Интернет» (www.admrussa.ru</w:t>
      </w:r>
      <w:r>
        <w:rPr/>
        <w:t>)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uppressAutoHyphens w:val="true"/>
        <w:spacing w:lineRule="exact" w:line="240"/>
        <w:jc w:val="both"/>
        <w:rPr>
          <w:rFonts w:eastAsia="SimSun;宋体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SimSun;宋体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Исполняющий обязанност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Главы муниципального района         В.Н. Ульянов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8"/>
      <w:szCs w:val="28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10:00Z</dcterms:created>
  <dc:creator>buh</dc:creator>
  <dc:description/>
  <cp:keywords/>
  <dc:language>en-US</dc:language>
  <cp:lastModifiedBy>Васина Маргарита Николаевна</cp:lastModifiedBy>
  <cp:lastPrinted>2022-12-02T09:48:00Z</cp:lastPrinted>
  <dcterms:modified xsi:type="dcterms:W3CDTF">2022-12-02T06:48:00Z</dcterms:modified>
  <cp:revision>11</cp:revision>
  <dc:subject/>
  <dc:title>Директору Старорусского</dc:title>
</cp:coreProperties>
</file>