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10.2016  № 1639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;Times New Roman" w:hAnsi="Times New Roman CYR;Times New Roman" w:eastAsia="SimSun" w:cs="Times New Roman CYR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Times New Roman CYR;Times New Roman" w:ascii="Times New Roman CYR;Times New Roman" w:hAnsi="Times New Roman CYR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тверждении состава общественного Совета Администрации муниципального района</w:t>
      </w:r>
    </w:p>
    <w:p>
      <w:pPr>
        <w:pStyle w:val="Standard"/>
        <w:suppressAutoHyphens w:val="false"/>
        <w:autoSpaceDE w:val="false"/>
        <w:spacing w:lineRule="atLeast" w:line="360" w:before="60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м Совете Администрации му</w:t>
        <w:softHyphen/>
        <w:t>ниципального района, утвержденным постановлением Администрации Старо</w:t>
        <w:softHyphen/>
        <w:t>русского муниципального района от 10.12.2012 № 1064 «Об общественном Со</w:t>
        <w:softHyphen/>
        <w:t xml:space="preserve">вете Администрации Старорусского муниципального района», </w:t>
      </w:r>
      <w:r>
        <w:rPr>
          <w:rFonts w:cs="Times New Roman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Утвердить прилагаемый состав общественного Совета Администрации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Признать утратившим силу постановление Администрации муниципаль</w:t>
        <w:softHyphen/>
        <w:t>ного района от 06.03.2013 № 175 «Об утверждении состава общественного Со</w:t>
        <w:softHyphen/>
        <w:t>вета Администрации муниципального района»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3.Опубликовать постановление на официальном сайте Админи</w:t>
        <w:softHyphen/>
        <w:t>страции му</w:t>
        <w:softHyphen/>
        <w:t>ниципального района в информационно-телекоммуникационной сети «Ин-тернет» (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www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 w:before="72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муниципального района         В.В. Бордовски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val="en-US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 xml:space="preserve">   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от 21.10.2016 № 1639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120" w:after="0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Состав общественного Совета Администрации</w:t>
      </w:r>
    </w:p>
    <w:p>
      <w:pPr>
        <w:pStyle w:val="Normal"/>
        <w:widowControl w:val="false"/>
        <w:suppressAutoHyphens w:val="true"/>
        <w:spacing w:lineRule="exact" w:line="240" w:before="0" w:after="12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Старорусского муниципального района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84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Банковский 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с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Будылев Ю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Совета ветеранов Ста</w:t>
              <w:softHyphen/>
              <w:t>ро-русской районной организации Нов</w:t>
              <w:softHyphen/>
              <w:t>го-родской областной общественной орга-низации ветеранов (пенсионеров) войны, труда, Воору</w:t>
              <w:softHyphen/>
              <w:t>женных Сил и правоохра-нительных органов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улько 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ведущий специалист-эксперт отдела об-щего обеспечения Межрайонной инспек-ции Федеральной налоговой службы № 2 по Новгородской области (по согласова-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Джумаев Валерий Тав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орин Валерий Антон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ветеранской организации МО МВД России «Старорусский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уев Никола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меститель начальника Управления Пенсионного фонда в Старорусском районе (межрайонное)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узнецова Екатер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ка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Мишагин Геннадий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Овечкина Зинаи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ведующая отделом обслуживания чи-тателей Центральной городской дет</w:t>
              <w:softHyphen/>
              <w:t>ской библиотеки муниципального бюд</w:t>
              <w:softHyphen/>
              <w:t>жетного учреждения культуры Старо</w:t>
              <w:softHyphen/>
              <w:t>русского му-ниципального района «Межпоселенчес-кая централизованная библиотечная сис-тема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трова 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меститель Главы администрации Вели-косельского сельского поселения (по сог-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Соловьев Анатол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директор муниципального унитарного предприятия машинно-технологиче</w:t>
              <w:softHyphen/>
              <w:t>ская станция «Старорусская» (по со</w:t>
              <w:softHyphen/>
              <w:t>гласова-нию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3:00Z</dcterms:created>
  <dc:creator>buh</dc:creator>
  <dc:description/>
  <dc:language>en-US</dc:language>
  <cp:lastModifiedBy>RazdolinaNA</cp:lastModifiedBy>
  <cp:lastPrinted>2016-10-26T15:04:00Z</cp:lastPrinted>
  <dcterms:modified xsi:type="dcterms:W3CDTF">2021-11-29T14:27:19Z</dcterms:modified>
  <cp:revision>5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D05B7F574F0A987549857BE2195F</vt:lpwstr>
  </property>
  <property fmtid="{D5CDD505-2E9C-101B-9397-08002B2CF9AE}" pid="3" name="KSOProductBuildVer">
    <vt:lpwstr>1049-11.2.0.10382</vt:lpwstr>
  </property>
</Properties>
</file>