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2.2019 №</w:t>
      </w:r>
      <w:r>
        <w:rPr>
          <w:sz w:val="28"/>
          <w:szCs w:val="28"/>
          <w:lang w:val="en-US"/>
        </w:rPr>
        <w:t xml:space="preserve"> 1820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</w:t>
      </w:r>
      <w:r>
        <w:rPr>
          <w:bCs/>
          <w:sz w:val="28"/>
          <w:szCs w:val="28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б утверждении состава общественного Совета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sz w:val="28"/>
          <w:szCs w:val="28"/>
          <w:lang w:eastAsia="zh-C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тарорусског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;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>В соответствии с Положением об общественном Совете Администрации му</w:t>
        <w:softHyphen/>
        <w:t xml:space="preserve">ниципального района, утвержденным постановлением Администрации муниципального района от 10.12.2012 № 1064,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;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состав общественного Совета Администрации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 Признать утратившими  силу постановления Администрации муниципаль</w:t>
        <w:softHyphen/>
        <w:t>ного района от 21.10.2016 № 1639 «Об утверждении состава общественного Совета Администрации муниципального района»,  от 10.12.2018    № 2152 «О внесении изменений в  состав общественного Со</w:t>
        <w:softHyphen/>
        <w:t>вета Админист-рации Старорусского муниципального района»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3.Опубликовать постановление в периодическом печатном издании -му</w:t>
        <w:softHyphen/>
        <w:t xml:space="preserve">ниципальной газете « Русса-Информ» Старорусского муниципального района и на официальном сайте Администрации  муниципального района </w:t>
      </w:r>
      <w:r>
        <w:rPr>
          <w:kern w:val="2"/>
          <w:sz w:val="28"/>
          <w:szCs w:val="28"/>
          <w:lang w:eastAsia="zh-CN" w:bidi="hi-IN"/>
        </w:rPr>
        <w:t>в инфор</w:t>
        <w:softHyphen/>
        <w:t>мационно-телекоммуникационной сети «Интернет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r</w:t>
        </w:r>
      </w:hyperlink>
      <w:r>
        <w:rPr>
          <w:color w:val="000000"/>
          <w:kern w:val="2"/>
          <w:sz w:val="28"/>
          <w:szCs w:val="28"/>
          <w:lang w:val="en-US" w:eastAsia="zh-CN" w:bidi="hi-IN"/>
        </w:rPr>
        <w:t>u</w:t>
      </w:r>
      <w:r>
        <w:rPr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Глава муниципального района      А.Р. Розбау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2.2019 №</w:t>
            </w:r>
            <w:r>
              <w:rPr>
                <w:sz w:val="28"/>
                <w:szCs w:val="28"/>
                <w:lang w:val="en-US"/>
              </w:rPr>
              <w:t xml:space="preserve"> 1820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Состав общественного Совета Администраци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Старорусского муниципального района</w:t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4"/>
        <w:gridCol w:w="666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Алексее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подаватель  Старорусского политех</w:t>
              <w:softHyphen/>
              <w:t>нического кол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леджа (филиала) ФГБОУ ВО «Новгородский госу-дарственный университет имени Ярослава Мудрого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Будылев Ю 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Совета ветеранов Ста</w:t>
              <w:softHyphen/>
              <w:t>рорусской район-ной организации Нов</w:t>
              <w:softHyphen/>
              <w:t>городской областной общест-венной организации ветеранов (пенсионеров) войны, труда, Воору</w:t>
              <w:softHyphen/>
              <w:t>женных Сил и правоохранительных ор-ганов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жумаев В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Леш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ишагин Г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Овечкина З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ведующая отделом обслуживания читателей Цент-ральной городской дет</w:t>
              <w:softHyphen/>
              <w:t>ской библиотеки муниципаль-ного бюд</w:t>
              <w:softHyphen/>
              <w:t>жетного учреждения культуры Старо</w:t>
              <w:softHyphen/>
              <w:t>рус-ского муниципального района «Межпоселенческая централизованная библиотечная система» (по согла-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трова О. 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Главы администрации Великосель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еменова Ю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женского клуба «Княжн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Харито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Чертков А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ПОУ «Старорусский агро</w:t>
              <w:softHyphen/>
              <w:t>технический колледж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Яковле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</w:tbl>
    <w:p>
      <w:pPr>
        <w:pStyle w:val="Heading1"/>
        <w:suppressAutoHyphens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__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1:00Z</dcterms:created>
  <dc:creator>buh</dc:creator>
  <dc:description/>
  <dc:language>en-US</dc:language>
  <cp:lastModifiedBy>RazdolinaNA</cp:lastModifiedBy>
  <cp:lastPrinted>2019-12-12T14:22:00Z</cp:lastPrinted>
  <dcterms:modified xsi:type="dcterms:W3CDTF">2021-11-29T14:26:22Z</dcterms:modified>
  <cp:revision>8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F8AC48BC44CEEA6FE6EB26926E319</vt:lpwstr>
  </property>
  <property fmtid="{D5CDD505-2E9C-101B-9397-08002B2CF9AE}" pid="3" name="KSOProductBuildVer">
    <vt:lpwstr>1049-11.2.0.10382</vt:lpwstr>
  </property>
</Properties>
</file>