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1.2022 № 2722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rFonts w:cs="Mangal;Courier New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 Акционерного общества «Газпром газораспределение Великий Новгород» (далее – АО «Газпром газораспределение Великий Новгород»)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Установить в пользу АО «Газпром газораспределение Великий Новгород» (ИНН 5321039753, ОГРН 1025300780812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.Объект - «Наружные сети газоснабжения к жилым домам в              д. Б.Козона по ул. Цветочная, наб. Кириллова, ул.Рябиновая, (наименование объекта) ул. Возрождения, ул. Сосновая», в отнош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21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муниципальный район, Новосельское сельское поселение, д. Большая Коз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22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 Старорусский район, Новосельское сельское поселение, д. Большая Козона, ул. Берегов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74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Новосельское сельское поселение, деревня Большая Козона, улица Цветочная, земельный участок 1д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07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 Новосельское сельское поселение, деревня Большая Козона, земельный участок 1Г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2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ельское поселение, д. Большая Козона, ул. Соснов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2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ельское поселение, д. Большая Козона, ул. Цветочн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3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ельское поселение, д. Большая Козона, наб. Кириллова, д. 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13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 д. Большая Козона, ул. Цветочная, д. 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13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д. Большая Козона, наб. Кириллова, дом 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22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Новосельское сельское поселение, д. Большая Козона, ул. Цветочная, дом 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Новосельское сельское поселение, д. Большая Коз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2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ельское поселение, д. Большая Козона, ул. Сосновая, д. 4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3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ельское поселение, д. Большая Козона, ул. Берегов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5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ельское поселение, д. Большая Козона, ул. Возрождения, д. 7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72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Новосельское сельское поселение, деревня Большая Козона, улица Цветочная, земельный участок 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11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 д.Большая Коз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color w:val="292C2F"/>
          <w:sz w:val="28"/>
          <w:szCs w:val="28"/>
        </w:rPr>
      </w:pPr>
      <w:r>
        <w:rPr>
          <w:rFonts w:eastAsia="SimSun;宋体"/>
          <w:color w:val="292C2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22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ельское поселение, д. Большая Козона, ул. Сосновая, д. 3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34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д. Большая Козона, ул. Центральная, д. 36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 xml:space="preserve">Испрашиваемая площадь публичного сервитута – </w:t>
      </w:r>
      <w:r>
        <w:rPr>
          <w:rFonts w:eastAsia="SimSun;宋体"/>
          <w:sz w:val="28"/>
          <w:szCs w:val="28"/>
        </w:rPr>
        <w:t>4125</w:t>
      </w:r>
      <w:r>
        <w:rPr>
          <w:rFonts w:eastAsia="SimSun;宋体"/>
          <w:bCs/>
          <w:sz w:val="28"/>
          <w:szCs w:val="28"/>
        </w:rPr>
        <w:t xml:space="preserve"> кв.м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спрашиваемый срок публичного сервитута – 49 лет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1.2.Объект - «Распределительные сети газопровода среднего и низкого давления д. Нехотицко, д. Большое Ночково, д. Жилино, Сусоловского сельского поселения Старорусского муниципального района Новгородской области, (I очередь строительства д. Нехотицко)», в отнош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07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земельный участок 2г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22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земельный участок 1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1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1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д. 3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2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д. 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4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д. 3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7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д. 2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2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д. 4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4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18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д. 4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8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д. 6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3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д. 1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3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д. 2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6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, д. 2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6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Великосельское сельское поселение, д. Нехотицк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1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. 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11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муниципальный район, Великосельское сельское поселение, д. Нехотицко, д. 2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1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1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Великосельское сельское поселение, д. Нехотицко, д. 2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2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. 2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22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Великосельское сельское поселение,  д. Нехотицко, земельный участок 1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 по  адресу:  Новгородская область, Старорусский район, Ве-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ликосельское сельское поселение, д. Нехотицко, д. 8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3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земельный участок 7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3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. 1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3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. 1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7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. 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11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1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. 4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1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Великосельское сельское поселение, д. Нехотицко, д. 5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2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3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 Старорусский район, Великосельское сельское поселение, д. Нехотицк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3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. 8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4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 Старорусский район, Великосельское сельское поселение, д. Нехотицко, д. 8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 Старорусский район, Великосельское сельское поселение, д. Нехотицко, д. 3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5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 Старорусский район, Великосельское сельское поселение, д. Нехотицко, д. 7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 по  адресу:  Новгородская область, Старорусский район, Ве-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ликосельское сельское поселение, д. Нехотицк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4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Великосельское сельское поселение, д. Нехотицко, д. 4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6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Великосельское сельское поселение, д. Нехотицко, земельный участок 13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6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ом 5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7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. 9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7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. 10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8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, д. 10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8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Нехотицко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спрашиваемая площадь публичного сервитута – 10967 кв.м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спрашиваемый срок публичного сервитута – 49 лет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1.3.Объект - «Наружные сети газоснабжения к жилым домам. Утверждена п. Новосельский, ул. Алексеева, ул. Заречная», в отнош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Старорусский район, п. Новосельский, ул. Алексеева, дом 2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Старорусский район, п. Новосельский, ул. Алексеева, дом 2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Старорусский район, п. Новосельский, ул. Алексеева, дом 2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Старорусский район, п. Новосельский, ул. Алексеева, дом 3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 номером  53:17:0171003:30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расположенного по адресу: Новгородская обл., Старорусский район, п. Новосельский, ул. Заречная, дом 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3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, Старорусский район, п. Новосельский, ул. Заречная, дом 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84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., Старорусский муниципальный район, Новосельское с.п., п. Новосельский, ул. Алексеева, земельный участок 2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84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., Старорусский муниципальный район, Новосельское с.п., п. Новосельский, ул. Алексеева, земельный участок 21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36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Старорусский район, п. Новосельский, ул. Алексеев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Старорусский район, п. Новосельский, ул. Алексеева, д. 2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2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Старорусский район, п. Новосельский, ул. Заречная, д. 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83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., Старорусский муниципальный район, Новосельское сельское поселение, п. Новосельский, ул. Алексеева, земельный участок 23А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спрашиваемая площадь публичного сервитута – 3137 кв.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спрашиваемый срок публичного сервитута – 49 лет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2.Цель установления публичного сервитута – размещение сетей газоснабжения в соответствии с пунктом 1 настоящего постановления, </w:t>
      </w:r>
      <w:r>
        <w:rPr>
          <w:rFonts w:eastAsia="SimSun;宋体"/>
          <w:color w:val="000000"/>
          <w:sz w:val="28"/>
          <w:szCs w:val="28"/>
        </w:rPr>
        <w:t>подпунктом 1 статьи 39.37</w:t>
      </w:r>
      <w:r>
        <w:rPr>
          <w:rFonts w:eastAsia="SimSun;宋体"/>
          <w:bCs/>
          <w:color w:val="000000"/>
          <w:sz w:val="28"/>
          <w:szCs w:val="28"/>
        </w:rPr>
        <w:t xml:space="preserve"> Земельного кодекса Российской Федерации, пунктом 3 статьи 3.6 Федерального закона от 25 октября 2001 года   № 137- ФЗ «О введении в действие земельного кодекса Российской Федерации»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 xml:space="preserve">3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</w:t>
      </w:r>
      <w:r>
        <w:rPr>
          <w:rFonts w:eastAsia="serif;Segoe Print"/>
          <w:color w:val="22272F"/>
          <w:sz w:val="28"/>
          <w:szCs w:val="28"/>
          <w:shd w:fill="FFFFFF" w:val="clear"/>
        </w:rPr>
        <w:t xml:space="preserve">постановлением Правительства Российской Федерации от 20 ноября 2000 года № 87 </w:t>
      </w:r>
      <w:r>
        <w:rPr>
          <w:rFonts w:eastAsia="SimSun;宋体"/>
          <w:sz w:val="28"/>
          <w:szCs w:val="28"/>
        </w:rPr>
        <w:t>«</w:t>
      </w:r>
      <w:r>
        <w:rPr>
          <w:rFonts w:eastAsia="serif;Segoe Print"/>
          <w:color w:val="22272F"/>
          <w:sz w:val="28"/>
          <w:szCs w:val="28"/>
          <w:shd w:fill="FFFFFF" w:val="clear"/>
        </w:rPr>
        <w:t>Об утверждении Правил охраны газораспределительных сетей</w:t>
      </w:r>
      <w:r>
        <w:rPr>
          <w:rFonts w:eastAsia="SimSun;宋体"/>
          <w:sz w:val="28"/>
          <w:szCs w:val="28"/>
        </w:rPr>
        <w:t>»</w:t>
      </w:r>
      <w:r>
        <w:rPr>
          <w:rFonts w:eastAsia="serif;Segoe Print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4.Плата за публичный сервитут на основании пунктов 3, 4 статьи 3.6 Федерального закона от 25 октября 2001 года № 137-ФЗ «О ведении в действие Земельного кодекса Российской Федерации» не устанавливается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8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5.</w:t>
      </w:r>
      <w:r>
        <w:rPr>
          <w:rFonts w:eastAsia="SimSun;宋体"/>
          <w:sz w:val="28"/>
          <w:szCs w:val="28"/>
        </w:rPr>
        <w:t>ПАО «АО «Газпром газораспределение Великий Новгород»</w:t>
      </w:r>
      <w:r>
        <w:rPr>
          <w:rFonts w:eastAsia="SimSun;宋体"/>
          <w:bCs/>
          <w:sz w:val="28"/>
          <w:szCs w:val="28"/>
        </w:rPr>
        <w:t xml:space="preserve"> обязано привести земельный  участок в состояние пригодное для его использования в 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соответствии с разрешенным использованием, снести инженерное сооружение, размещенное на основании публичного сервитута, в срок не позднее чем через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>6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bCs/>
          <w:sz w:val="28"/>
          <w:szCs w:val="28"/>
          <w:lang w:val="en-US"/>
        </w:rPr>
        <w:t>www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admrussa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  <w:r>
        <w:rPr>
          <w:rFonts w:eastAsia="SimSun;宋体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360"/>
        <w:ind w:firstLine="720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color w:val="000000"/>
          <w:sz w:val="28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</w:t>
      </w:r>
    </w:p>
    <w:p>
      <w:pPr>
        <w:pStyle w:val="111"/>
        <w:spacing w:lineRule="auto" w:line="240" w:before="0" w:after="120"/>
        <w:jc w:val="both"/>
        <w:rPr/>
      </w:pPr>
      <w:r>
        <w:rPr>
          <w:b/>
          <w:bCs/>
          <w:sz w:val="28"/>
          <w:szCs w:val="28"/>
        </w:rPr>
        <w:t>Главы муниципального района          В.Н. Ульян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4:00Z</dcterms:created>
  <dc:creator>buh</dc:creator>
  <dc:description/>
  <cp:keywords/>
  <dc:language>en-US</dc:language>
  <cp:lastModifiedBy>Михайлова Олеся Георгиевна</cp:lastModifiedBy>
  <cp:lastPrinted>2022-11-22T11:27:00Z</cp:lastPrinted>
  <dcterms:modified xsi:type="dcterms:W3CDTF">2022-11-22T08:36:00Z</dcterms:modified>
  <cp:revision>7</cp:revision>
  <dc:subject/>
  <dc:title>Директору Старорусского</dc:title>
</cp:coreProperties>
</file>