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1.2023 № 76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б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утверждении состава общественного Совета                             Администрации муниципального района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ложением об общественном Совете Администрации му</w:t>
        <w:softHyphen/>
        <w:t>ниципального района, утверждённым постановлением Администрации Старо</w:t>
        <w:softHyphen/>
        <w:t>русского муниципального района от 10.12.2012 № 1064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твердить прилагаемый состав общественного Совета Администрации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Признать утратившим  силу постановление Администрации муниципаль</w:t>
        <w:softHyphen/>
        <w:t xml:space="preserve">ного района от </w:t>
      </w:r>
      <w:r>
        <w:rPr>
          <w:sz w:val="28"/>
          <w:szCs w:val="28"/>
        </w:rPr>
        <w:t>12.12.2019 № 1820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«Об утверждении состава общест-венного Совета Администрации Старорусского 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3.Опубликовать постановление в периодическом печатном издании –             му</w:t>
        <w:softHyphen/>
        <w:t xml:space="preserve">ниципальной газете «Русса-Информ» Старорусского муниципального  района и на официальном сайте Администрации  муниципального района </w:t>
      </w:r>
      <w:r>
        <w:rPr>
          <w:kern w:val="2"/>
          <w:sz w:val="28"/>
          <w:szCs w:val="28"/>
          <w:lang w:eastAsia="zh-CN" w:bidi="hi-IN"/>
        </w:rPr>
        <w:t>в инфор</w:t>
        <w:softHyphen/>
        <w:t>мационно-телекоммуникационной сети «Интернет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 w:bidi="hi-IN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zh-CN" w:bidi="hi-IN"/>
          </w:rPr>
          <w:t>r</w:t>
        </w:r>
      </w:hyperlink>
      <w:r>
        <w:rPr>
          <w:rStyle w:val="InternetLink"/>
          <w:color w:val="000000"/>
          <w:kern w:val="2"/>
          <w:sz w:val="28"/>
          <w:szCs w:val="28"/>
          <w:u w:val="none"/>
          <w:lang w:val="en-US" w:eastAsia="zh-CN" w:bidi="hi-IN"/>
        </w:rPr>
        <w:t>u</w:t>
      </w:r>
      <w:r>
        <w:rPr>
          <w:kern w:val="2"/>
          <w:sz w:val="28"/>
          <w:szCs w:val="28"/>
          <w:lang w:eastAsia="zh-CN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Е.Л. Комарова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УТВЕРЖД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Е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sz w:val="28"/>
                <w:szCs w:val="28"/>
              </w:rPr>
              <w:t>18.01.2023 № 76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  <w:t>Состав общественного Совета                                                                 Администрации Старорусского муниципального района</w:t>
      </w:r>
    </w:p>
    <w:p>
      <w:pPr>
        <w:pStyle w:val="Normal"/>
        <w:widowControl w:val="false"/>
        <w:suppressAutoHyphens w:val="true"/>
        <w:spacing w:lineRule="exact" w:line="240" w:before="120" w:after="0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4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Васильев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пециалист по противопожарной профилактике в службе противопожарной защиты и спасательных работ АО «123 АРЗ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Василь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60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Джумаев В.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60"/>
              <w:jc w:val="center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360"/>
              <w:jc w:val="both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Ибрагимова Л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юрисконсульт АО «Элдис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льк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МУК Коровитчинский сельский дом культуры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Мишагин Г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Овечкина З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ведующая отделом обслуживания читателей Центра-льной городской дет</w:t>
              <w:softHyphen/>
              <w:t>ской библиотеки муниципального бюд</w:t>
              <w:softHyphen/>
              <w:t>жетного учреждения культуры Старо</w:t>
              <w:softHyphen/>
              <w:t>русского му-ниципального района «Межпоселенческая централизо-ванная библиотечная систем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анская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председатель Старорусской РО НООО ВОИ (по согласо-ванию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Савелье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едседатель первичной профсоюзной организации МАОУ «Гимназия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Харито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Яковле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center"/>
              <w:rPr>
                <w:lang w:eastAsia="zh-C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36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5:00Z</dcterms:created>
  <dc:creator>buh</dc:creator>
  <dc:description/>
  <cp:keywords/>
  <dc:language>en-US</dc:language>
  <cp:lastModifiedBy>Михайлова Олеся Георгиевна</cp:lastModifiedBy>
  <cp:lastPrinted>2023-01-19T14:02:00Z</cp:lastPrinted>
  <dcterms:modified xsi:type="dcterms:W3CDTF">2023-01-19T11:03:00Z</dcterms:modified>
  <cp:revision>5</cp:revision>
  <dc:subject/>
  <dc:title>Директору Старорусского</dc:title>
</cp:coreProperties>
</file>