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9555" cy="9353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Российская Федер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7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АРОРУССКОГО МУНИЦИПАЛЬНОГО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ind w:left="0" w:hanging="0"/>
        <w:jc w:val="center"/>
        <w:rPr>
          <w:b w:val="false"/>
          <w:b w:val="false"/>
          <w:spacing w:val="146"/>
          <w:szCs w:val="36"/>
        </w:rPr>
      </w:pPr>
      <w:r>
        <w:rPr>
          <w:b w:val="false"/>
          <w:spacing w:val="146"/>
          <w:szCs w:val="36"/>
        </w:rPr>
        <w:t>ПОСТАНОВЛЕНИЕ</w:t>
      </w:r>
    </w:p>
    <w:p>
      <w:pPr>
        <w:pStyle w:val="Normal"/>
        <w:rPr>
          <w:b/>
          <w:b/>
          <w:spacing w:val="146"/>
          <w:szCs w:val="36"/>
        </w:rPr>
      </w:pPr>
      <w:r>
        <w:rPr>
          <w:b/>
          <w:spacing w:val="14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от</w:t>
      </w:r>
      <w:r>
        <w:rPr>
          <w:b/>
          <w:sz w:val="28"/>
          <w:szCs w:val="28"/>
        </w:rPr>
        <w:t xml:space="preserve">  10.12.2012  № 106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г.  Старая Русс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щественном Совете Администрации Старорусского муни-ципальн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сестороннего учета мнения жителей Старорус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инятии органами местного самоуправ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Старорус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а также реализации конституционных прав граждан в области местного самоуправления, 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Создать общественный Совет Администрации Старорус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 района (далее Совет)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2.Утвердить Положение об общественном Совете Администрации Старорус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3.Признать утратившим силу постановление Администрации  муниципального  района от 24.05.2011 № 435 «Об общественном Совете Старорусского муниципального района»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Опубликовать постановление в официальном источнике опубликования (печатном средстве массовой информации) и на официальном сайте Администрации муниципального района в информационно-телекоммуникаци-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1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А.В.Бы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2 № 106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  <w:lang w:eastAsia="zh-CN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ОБ ОБЩЕСТВЕННОМ СОВЕТЕ АДМИНИСТРАЦИИ СТАРОРУС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</w:t>
      </w:r>
      <w:r>
        <w:rPr>
          <w:b/>
          <w:sz w:val="26"/>
          <w:szCs w:val="26"/>
          <w:lang w:eastAsia="zh-CN"/>
        </w:rPr>
        <w:t>I.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.Общи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Общественный Совет Администрации Старорус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-ного района</w:t>
      </w:r>
      <w:r>
        <w:rPr>
          <w:b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(далее Совет) создается в целях регулярного и конструктивного взаимодействия граждан муниципального района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с органами местного само-управления, повышения роли общественности в процессе выработки проек-тов решений органов местного самоуправления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Совет является постоянно действующим консультативно-совещате-льным органом и работает на общественных началах и безвозмездной основе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В своей деятельности Совет руководствуется Конституцией Рос-сийской Федерации, федеральными законами, законами Новгородской облас-ти, Уставом Старорусского муниципального района, муниципальными нор-мативными правовыми актами Старорусского муниципального района, а так-же настоящим Положением.</w:t>
      </w:r>
    </w:p>
    <w:p>
      <w:pPr>
        <w:pStyle w:val="Normal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Деятельность Совета основывается на принципах законности, гума-низма, уважения прав человека, гласности, согласования интересов различ-ных социальных и культурных групп район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2.Цели и задачи Совет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Совет создается в целях развития институтов гражданского общества, демократических принципов функционирования органов местного само-управления Старорусского муниципального района, обеспечения взаимодей-ствия граждан и их объединений с органами местного самоуправления для достижения согласованных решений по наиболее важным для населения   района вопросам экономического и социального развития, укрепления пра-вопорядка и безопасности, защиты основных прав и свобод человека и граж-данин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Задачи Совета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действие развитию институтов общественного самоуправления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влечение граждан и их объединений к решению задач социально-экономического развития район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ыдвижение и поддержка гражданских инициатив, имеющих значение для района и направленных на реализацию конституционных прав, свобод и 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онных интересов граждан и их объединений при реализации местного са-моуправления;</w:t>
      </w:r>
    </w:p>
    <w:p>
      <w:pPr>
        <w:pStyle w:val="Normal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работка рекомендаций органам местного самоуправления по социа-льно значимым вопросам развития района;</w:t>
      </w:r>
    </w:p>
    <w:p>
      <w:pPr>
        <w:pStyle w:val="Normal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дение общественной экспертизы проектов муниципальных право-вых актов;</w:t>
      </w:r>
    </w:p>
    <w:p>
      <w:pPr>
        <w:pStyle w:val="Normal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ление экспертизы хода выполнения ранее принятых решений Совета, с выработкой, при необходимости, методов и способов их корректи-ровки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</w:t>
      </w:r>
      <w:r>
        <w:rPr>
          <w:b/>
          <w:sz w:val="26"/>
          <w:szCs w:val="26"/>
          <w:lang w:eastAsia="zh-CN"/>
        </w:rPr>
        <w:t>II.ПОРЯДОК ФОРМИРОВАНИЯ СОВЕТА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3.Принципы формирования и деятельности Совета,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став Совет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Формирование и деятельность Совета основываются на принципах добровольности, гласности и законности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Совет формируется из числа граждан, официально зарегистрирован-ных и постоянно проживающих на территории  Старорусского муниципаль-ного района не менее 1 года, в том числе представителей общественных объ-единений, некоммерческих организаций, зарегистрированных в соответствии с действующим законодательством и осуществляющих свою деятельность на территории Старорус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 района, а также представителей профессиональных, творческих и деловых кругов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Не допускаются к выдвижению кандидатов в члены Совета следую-щие общественные объединения, некоммерческие организации (далее объ-единения (организации))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динения (организации),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итические партии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динения (организации), которым в соответствии с Федеральным законом от 25 июля 2002 года № 114-ФЗ «О противодействии экстремист-ской деятельности» (далее Федеральный закон «О противодействии экстре-мистской деятельности») вынесено предупреждение в письменной форме о недопустимости осуществления экстремистской деятельности, в течение од-ного года со дня вынесения предупреждения, если оно не было признано су-дом незаконным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ъединения (организации), деятельность которых приостановлена в соответствии  с  Федеральным законом «О  противодействии  экстремистской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ятельности», если решение о приостановлении не было признано судом не-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онным.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4.Порядок формирования Совет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Состав Совета формируется в количестве 11 человек.  При этом, 6 из которых направляются для участия в его работе Главой Старорус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-ниципального района, 5 - объединениями (организациями), указанными в части 2 статьи 3 настоящего Положения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Cs/>
          <w:sz w:val="28"/>
          <w:szCs w:val="28"/>
          <w:lang w:eastAsia="zh-CN"/>
        </w:rPr>
        <w:t>Формирование состава Совета осуществляется в два этапа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Формирование состава Совета инициируется Главой Старорусского муниципального района  путем издания соответствующего нормативно-пра-вового акта Администрации муниципального района,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который публикуется в официальном  источнике  опубликования (печатном средстве  массовой  ин-формации) и размещается на официальном сайте  Администрации муници-пального района</w:t>
      </w:r>
      <w:r>
        <w:rPr>
          <w:bCs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На первом этапе Глава Старорус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 района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-чение пяти дней со дня инициирования им в соответствии частью 3 настоя-щей статьи процедуры формирования состава Совета по результатам прове-дения консультаций с общественными объединениями, научными и творчес-кими союзами,  иными некоммерческими организациями, осуществляющими свою деятельность на территории муниципального района, определяет кан-дидатуры 6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раждан, которые внесли значительный вклад в развитие муни-ципального района, и направляет им соответствующие письменные предло-жения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раждане, получившие предложение войти в состав Совета, в течение пяти дней письменно уведомляют Главу Старорусского муниципального района 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 своем согласии, либо об отказе войти в состав Сове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5.На втором этапе </w:t>
      </w:r>
      <w:r>
        <w:rPr>
          <w:sz w:val="28"/>
          <w:szCs w:val="28"/>
          <w:lang w:eastAsia="zh-CN"/>
        </w:rPr>
        <w:t>объединения (организации), указанные в части 2 ста-тьи 3 настоящего Положения</w:t>
      </w:r>
      <w:r>
        <w:rPr>
          <w:bCs/>
          <w:sz w:val="28"/>
          <w:szCs w:val="28"/>
          <w:lang w:eastAsia="zh-CN"/>
        </w:rPr>
        <w:t xml:space="preserve"> в течение десяти дней со дня инициирования </w:t>
      </w:r>
      <w:r>
        <w:rPr>
          <w:sz w:val="28"/>
          <w:szCs w:val="28"/>
          <w:lang w:eastAsia="zh-CN"/>
        </w:rPr>
        <w:t>Главой Старорусского муниципального района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в соответствии с частью            3 настоящей статьи процедуры формирования состава Совета направляют в </w:t>
      </w:r>
      <w:r>
        <w:rPr>
          <w:sz w:val="28"/>
          <w:szCs w:val="28"/>
          <w:lang w:eastAsia="zh-CN"/>
        </w:rPr>
        <w:t xml:space="preserve">Администрацию Старорусского муниципального района 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решения руководя-щих коллегиальных органов указанных </w:t>
      </w:r>
      <w:r>
        <w:rPr>
          <w:sz w:val="28"/>
          <w:szCs w:val="28"/>
          <w:lang w:eastAsia="zh-CN"/>
        </w:rPr>
        <w:t>объединений (организаций)</w:t>
      </w:r>
      <w:r>
        <w:rPr>
          <w:bCs/>
          <w:sz w:val="28"/>
          <w:szCs w:val="28"/>
          <w:lang w:eastAsia="zh-CN"/>
        </w:rPr>
        <w:t xml:space="preserve"> о выдви-жении кандидатов в члены Совета. Указанные решения должны содержать информацию о деятельности данных </w:t>
      </w:r>
      <w:r>
        <w:rPr>
          <w:sz w:val="28"/>
          <w:szCs w:val="28"/>
          <w:lang w:eastAsia="zh-CN"/>
        </w:rPr>
        <w:t>объединений (организаций)</w:t>
      </w:r>
      <w:r>
        <w:rPr>
          <w:bCs/>
          <w:sz w:val="28"/>
          <w:szCs w:val="28"/>
          <w:lang w:eastAsia="zh-CN"/>
        </w:rPr>
        <w:t>, а также сведения, характеризующие выдвигаемого кандида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дновременно с решением о выдвижении кандидата в состав Совета объединением (организацией) направляются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пия свидетельства о государственной регистрации общественного объединения, некоммерческой организации;</w:t>
      </w:r>
    </w:p>
    <w:p>
      <w:pPr>
        <w:pStyle w:val="Normal"/>
        <w:suppressAutoHyphens w:val="true"/>
        <w:autoSpaceDE w:val="false"/>
        <w:spacing w:lineRule="atLeast" w:line="36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 кандидата  о  согласии  на  участие  в  работе Совета по форме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но приложению к настоящему Положению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дно объединение (организация) может выдвинуть не более двух кан-дидатов в состав Сове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оступления в Администрацию муниципального района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оку-ментов, не отвечающих требованиям настоящей части, они возвращаются на-правившему их объединению (организации) с указанием причин возвра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Члены Совета, утвержденные Главой Старорусского муниципального района, в течение пяти дней со дня окончания приема заявлений от органи-заций (объединений), изъявивших желание выдвинуть своего кандидата (представителя) в состав Совета, путем рейтингового голосования принима-ют решение о приеме в члены Совета  5 представителей объединений (орга-низаций), указанных в части 2 статьи 3 настоящего Положения. В бюллетень для голосования не включаются кандидаты, не соблюдающие ограничения и запреты для членов Совета, установленные частями 1 и 2 статьи 6 настояще-го Положения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Решение о приеме в члены Совета в течение 5 дней с момента приня-тия направляется Главе Старорусского муниципального района  для утверж-дения полного состава Сове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Полный состав Совета утверждается нормативным правовым актом Администрации муниципального района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и подлежит официальному опубли-кованию в официальном  источнике  опубликования (печатном средстве  мас-совой  информации)  и  размещению на официальном сайте Администрации муниципального района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разделе «Общественный совет». 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Первое пленарное заседание Совета проводится не позднее 30 дней со дня формирования правомочного состава Совета. Совет является право-мочным, если в его состав вошло не менее 9 членов Сове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За два месяца до истечения срока полномочий членов Совета Глава  Старорусского муниципального района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инициирует процедуру формирова-ния нового состава Совета в установленном настоящим Положением поряд-к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5.Органы Совет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Органами Совета являются комиссии. В состав комиссий Совета вхо-дят члены Сове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Пленарное заседание общественного Совета является ее высшим ор-ганом управления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Руководство деятельностью Совета возлагается на председателя Со-ве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В случае временного отсутствия председателя Совета деятельностью Совета руководит заместитель председателя Сове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Председатель и заместитель председателя Совета избираются откры-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ым голосованием членов Совета на первом заседании Совета. Председатель,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меститель председателя Совета считается избранным, если за него прого-лосовало не менее двух третей от установленного числа членов Сове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Председатель Совета организует и ведет пленарные заседания Сове-та, подписывает решения и протоколы пленарных заседаний Совета, а также другие документы в пределах своих полномочий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Совет вправе образовывать временные комиссии и рабочие группы Сове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В состав рабочих групп Совета могут входить члены Совета, пред-ставители объединений (организаций) и иные граждане, привлеченные к ра-боте Сове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К участию в работе Совета (по согласованию) могут привлекаться эксперты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</w:t>
      </w:r>
      <w:r>
        <w:rPr>
          <w:b/>
          <w:sz w:val="26"/>
          <w:szCs w:val="26"/>
          <w:lang w:eastAsia="zh-CN"/>
        </w:rPr>
        <w:t>III. ЧЛЕН СОВЕТ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6.Члены Совет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Членом Совета может быть гражданин Российской Федерации, дос-тигший 18-летнего возраста, официально зарегистрированный и постоянно проживающий на территории Старорус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 района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е ме-нее 1 год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Членами Совета не могут быть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путаты Новгородской областной Думы или законодательных (пред-ставительных) органов государственной власти иных субъектов Российской Федерации, судьи, иные лица, замещающие государственные должности Рос-сийской Федерации, должности федеральной государственной службы, го-сударственные должности Новгородской области или иных субъектов Рос-сийской Федерации, должности государственной гражданской службы Нов-городской области или иных субъектов Российской Федерации, должности муниципальной службы, лица, признанные недееспособными или ограни-ченно дееспособными на основании решения суд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ица, имеющие непогашенную или неснятую судимость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Члены Совета осуществляют свою деятельность на непостоянной ос-нове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Срок полномочий членов Совета составляет 3 года с момента ут-верждения нормативным правовым актом Администрации муниципального района  полного состава Совета и прекращается в день первого пленарного заседания вновь избранного состава 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7.Участие члена Совета в его работе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Член Совета принимает личное участие в работе пленарных заседа-ний Совета, комиссий и рабочих групп Сове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Член Совета вправе свободно высказывать свое мнение по любому вопросу деятельности Совета, комиссий и рабочих групп Сове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Члены Совета при осуществлении своих полномочий не связаны ре-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шениями выдвинувших их в состав Совета объединениями (организациями)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Отзыв объединением (организацией) своего представителя из членов Совета без согласия Совета не допускаетс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8.Прекращение полномочий члена Совет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Полномочия члена Совета прекращаются в следующих случаях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истечения срока его полномочий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подачи им письменного заявления о выходе из состава Совет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неспособности его по состоянию здоровья участвовать в работе Сове-т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вступления в законную силу вынесенного в отношении него обвини-тельного приговора суд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смерти члена Совет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признания его недееспособным, безвестно отсутствующим или умер-шим на основании решения суда, вступившего в законную силу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избрания или назначения его на должность, не совместимую с член-ством в общественном Совете в соответствии с положением абзаца 1 части            2 статьи 6 настоящего Положения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изменения места жительства в связи с выездом за пределы Старорус-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 район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прекращения гражданства Российской Федерации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)неучастия без уважительной причины в работе трех заседаний об-щественного Совета подряд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Полномочия члена Совета приостанавливаются в случаях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едъявления ему в порядке, установленном уголовно-процессуаль-ным законодательством Российской Федерации, обвинения в совершении преступления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назначения ему административного наказания в виде административ-ного арест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регистрации его в качестве кандидата в депутаты Новгородской об-ластной Думы или законодательного (представительного) органа государст-венной власти иного субъекта Российской Федерации,  доверенного лица или уполномоченного представителя кандидата (политической партии) на ука-занных выборах, а также в случае вхождения его в состав инициативной группы по проведению референдума Российской Федерации или референду-ма Новгородской области, местного референдума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</w:t>
      </w:r>
      <w:r>
        <w:rPr>
          <w:b/>
          <w:sz w:val="26"/>
          <w:szCs w:val="26"/>
          <w:lang w:eastAsia="zh-CN"/>
        </w:rPr>
        <w:t>IV.ДЕЯТЕЛЬНОСТЬ СОВЕТ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9.Основные формы работы Совет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Основными формами работы Совета являются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енарные заседания Совет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седания комиссий Совет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седания временных комиссий Совет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седания рабочих групп Совет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роприятия, организуемые и проводимые Советом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Заседания Совета проводятся по мере необходимости. 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Заседание Совета правомочно, если в нем участвуют 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6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членов Сове-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В целях реализации функций, возложенных на Совет настоящим По-ложением, Совет вправе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одить слушания по общественно важным проблемам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одить общественную экспертизу проектов муниципальных право-вых актов органов местного самоуправления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глашать руководителей органов местного самоуправления и руко-водителей их структурных подразделений на заседания Совет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правлять членов Совета для участия в работе комиссий органов мест-ного самоуправления в порядке, определяемом этими органами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одить семинары, слушания и «круглые столы» по актуальным во-просам общественной жизни Старорусского муниципального район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водить до сведения жителей Старорусского муниципального района информацию о гражданских инициативах, о деятельности 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0.Решения Совет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я Совета принимаются в виде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комендаций органам местного самоуправления Старорус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-ципального района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проведения общественной экспертизы проектов нормативных правовых актов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форме заключений по действию (бездействию) органов местного са-моуправления Старорус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 района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токолов слушаний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ложений по вопросам реализации и защиты прав, свобод и закон-ных интересов граждан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щений по вопросам, отнесенным к компетенции Совет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я Совета принимаются простым большинством голосов его чле-нов, присутствующих на заседании, если иное не установлено настоящим Положением и носят рекомендательный характер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1.Общественная экспертиз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Совет вправе проводить общественную экспертизу проектов соци-ально значимых муниципальных правовых актов органов местного самоуп-равления Старорус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 района, затрагивающих вопросы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циальной  политики и  конституционных прав  граждан  Российской 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ции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ения общественной безопасности и правопорядк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Для проведения общественной экспертизы Совет создает рабочую группу, которая вправе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влекать экспертов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комендовать Совету направить в органы местного самоуправления запрос о представлении документов и материалов, необходимых для проведе-ния экспертиз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2.Заключения Совет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Заключение Совета имеет рекомендательный характер, утверждается большинством голосов от установленного числа членов Совета и направля-ется Главе Старорусского муниципального района, Председателю Думы Ста-рорусского муниципального района 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ответственно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Заключения Совета подлежат обязательному рассмотрению Адми-нистрацией Старорусского муниципального района. 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Рассмотрение заключений Совета производится с приглашением уполномоченного Советом члена общественного Совета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</w:t>
      </w:r>
      <w:r>
        <w:rPr>
          <w:b/>
          <w:sz w:val="26"/>
          <w:szCs w:val="26"/>
          <w:lang w:eastAsia="zh-CN"/>
        </w:rPr>
        <w:t>V.ВЗАИМОДЕЙСТВИЕ СОВЕТА С ОРГАНАМИ ГОСУДАРСТВЕННОЙ ВЛАСТИ И МЕСТНОГО САМОУПРАВЛЕ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3.Содействие членам Совет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ы местного самоуправления Старорусского муниципального  района, их должностные лица, муниципальные служащие оказывают содей-ствие членам Совета в исполнении ими обязанностей, установленных настоя-щим Положение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5.Информационное обеспечение деятельности Совет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Для информационного обеспечения деятельности Совета и доступа широких кругов общественности к рассматриваемым Советом вопросам, а также к результатам работы Совета осуществляются публикации в средствах массовой информации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Администрация Старорусского муниципального района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ля инфор-мационного обеспечения деятельности Совета и доступа широких кругов об-щественности к рассматриваемым Советом вопросам, а также к результатам работы Совета создает на официальном сайте Администрации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тарорусского муниципального района раздел «Общественный Совет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6.Обеспечение деятельности Совет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авовое, организационное, документальное, информационное, мате- риально-техническое обеспечение деятельности Совета осуществляет Адми- 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истрация Старорусс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9</w:t>
      </w:r>
    </w:p>
    <w:p>
      <w:pPr>
        <w:pStyle w:val="Normal"/>
        <w:suppressAutoHyphens w:val="true"/>
        <w:autoSpaceDE w:val="false"/>
        <w:spacing w:lineRule="atLeast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7.Переходны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ыв и организацию проведения первого заседания первого состава Совета осуществляет Глава Старорусс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ое заседание первого состава Совета открывает и ведет до избра-ния председателя Совета Глава Старорусского муниципального района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всем вопросам, не нашедшим отражения в настоящем Положении, но так или иначе вытекающим из цели и задач деятельности Совета, Совет руководствуется действующим законодательством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0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sz w:val="28"/>
          <w:szCs w:val="28"/>
          <w:lang w:eastAsia="zh-CN"/>
        </w:rPr>
        <w:t>Приложение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 Положению об  общественном Совет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и Старорусского муни-ципального район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е администрации Старорусского муниципального района</w:t>
            </w:r>
          </w:p>
          <w:p>
            <w:pPr>
              <w:pStyle w:val="Normal"/>
              <w:tabs>
                <w:tab w:val="clear" w:pos="720"/>
                <w:tab w:val="right" w:pos="4851" w:leader="none"/>
              </w:tabs>
              <w:suppressAutoHyphens w:val="true"/>
              <w:autoSpaceDE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_________</w:t>
              <w:tab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фамилия, имя, отчество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ю согласие на включение меня в состав общественного Совета Администрации Старорусского муниципального района. С Положением  об общественном  Совете Администрации Старорусского  муниципального района,  регулирующим  деятельность членов общественного Совета, озна-комлен (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Дата и место рождения: 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Гражданство: 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Образование: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Ученая степень, ученое звание: 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Место работы и занимаемая должность: 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Наличие   государственных,   региональных, муниципальных   наград, по-ощрений: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Неснятых и непогашенных судимостей не име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Адрес места жительства 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Телефон: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Принадлежность к политической партии либо иному общественному объ-единению и статус в нем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Опыт  работы  в  общественной  сфере,  перечень занимаемых выборных должностей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</w:t>
      </w:r>
      <w:r>
        <w:rPr>
          <w:sz w:val="28"/>
          <w:szCs w:val="28"/>
          <w:lang w:eastAsia="zh-CN"/>
        </w:rPr>
        <w:t>_________________________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</w:t>
      </w:r>
      <w:r>
        <w:rPr>
          <w:sz w:val="24"/>
          <w:szCs w:val="24"/>
          <w:lang w:eastAsia="zh-CN"/>
        </w:rPr>
        <w:t xml:space="preserve">              </w:t>
      </w:r>
      <w:r>
        <w:rPr>
          <w:sz w:val="24"/>
          <w:szCs w:val="24"/>
          <w:lang w:eastAsia="zh-CN"/>
        </w:rPr>
        <w:t>(собственноручная подпись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sz w:val="28"/>
          <w:szCs w:val="28"/>
          <w:lang w:eastAsia="zh-CN"/>
        </w:rPr>
        <w:t>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ourier New" w:hAnsi="Courier New" w:cs="Courier New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</w:t>
      </w: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(дата)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Текст сноски Знак"/>
    <w:qFormat/>
    <w:rPr>
      <w:lang w:eastAsia="zh-CN"/>
    </w:rPr>
  </w:style>
  <w:style w:type="character" w:styleId="Style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5:00Z</dcterms:created>
  <dc:creator>buh</dc:creator>
  <dc:description/>
  <dc:language>en-US</dc:language>
  <cp:lastModifiedBy>RazdolinaNA</cp:lastModifiedBy>
  <cp:lastPrinted>2012-12-11T07:12:00Z</cp:lastPrinted>
  <dcterms:modified xsi:type="dcterms:W3CDTF">2021-11-29T14:24:10Z</dcterms:modified>
  <cp:revision>6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E84FCDC814A73A02E0112264BA3D4</vt:lpwstr>
  </property>
  <property fmtid="{D5CDD505-2E9C-101B-9397-08002B2CF9AE}" pid="3" name="KSOProductBuildVer">
    <vt:lpwstr>1049-11.2.0.10382</vt:lpwstr>
  </property>
</Properties>
</file>