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2.2019 № </w:t>
      </w:r>
      <w:r>
        <w:rPr>
          <w:sz w:val="28"/>
          <w:szCs w:val="28"/>
          <w:lang w:val="en-US"/>
        </w:rPr>
        <w:t>154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«Управление муниципальными финансами                                                        Старорусского муниципального района на 2014-2023 годы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.Внести 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 2023 годы», утвержденную постановлением Администрации муниципального района от 29.10.2013 №1107 (далее – Программа)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аспорт Программы изложить в редакци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1.Ответственный исполнитель муниципальной программы: комитет финансов Администрации муниципального района (далее - комитет финансов)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Соисполнители Программы: отсутствуют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Подпрограммы 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Старорусского муниципального района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Финансовая поддержка муниципальных образований Старорусского муниципального района»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вышение эффективности бюджетных расходов Старорус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.Цели, задачи и целевые показатели Програ</w:t>
      </w:r>
      <w:r>
        <w:rPr/>
        <w:t>ммы: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7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>
          <w:trHeight w:val="33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9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2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1: обеспечение долгосрочной сбалансированности и устойчивости бюджета Старорус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доля дефицита бюджета муниципального района без уче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% от общего годового объема доходов бюджета муниципального р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а, без учета утвержденного объема безвозмездных поступлений и (или) поступлений налоговых доходов по дополнительным норматив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числе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2: уровень финансовой зависимости бюджета муниципального района в % от собственных доходов бюджета 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</w:tr>
      <w:tr>
        <w:trPr>
          <w:trHeight w:val="8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3: уровень рас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обслуживание муниципального долга в % от объема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</w:tr>
      <w:tr>
        <w:trPr>
          <w:trHeight w:val="16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доля (%) рас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предоставление межбюджетных трансфертов в форме дотаций, субсидий, субвенций и иных межбюджетных трансфертов бюджетам муниципальных образований Старорусского муниципального района в обще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е расходов бюдж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1: </w:t>
            </w:r>
            <w:r>
              <w:rPr>
                <w:sz w:val="22"/>
                <w:szCs w:val="22"/>
              </w:rPr>
              <w:t xml:space="preserve">доля (%) расхо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обеспечение дальнейшего развития программного комплекса в комите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сумме расходов бюдже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ь 2: проведение профессиональной подготовки, переподготовки и повышения квалификации муниципальных служащих в сфере повышения эффективности бюджетны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ов (чел.), не мене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Сроки реализации Программы: </w:t>
      </w:r>
      <w:r>
        <w:rPr>
          <w:color w:val="000000"/>
          <w:sz w:val="28"/>
          <w:szCs w:val="28"/>
        </w:rPr>
        <w:t>2014-2023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/>
        <w:t>6.Объемы и источники финансирования Программы в целом и по годам реализации (тыс. рубле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701"/>
        <w:gridCol w:w="2126"/>
        <w:gridCol w:w="1984"/>
        <w:gridCol w:w="1843"/>
        <w:gridCol w:w="2126"/>
        <w:gridCol w:w="1985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56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8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3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887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5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8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48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Ожидаемые конечные результаты реализации Программы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поскольку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ачество бюджетного планирова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исполнение бюджета Старорусского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птимизировать структуру расходных обязательств бюджета муниципального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внутренний муниципальный финансовый контроль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уровень целевого и эффективного использования средств бюджета;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лучшить качество управления муниципальными финансам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обеспечить перевод большей части расходов бюджета муниципального района на принципы программно-целевого планирования, контроля и последующей оценки эффективности их использова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величить удельный вес расходов бюджета муниципального района, формируемый в рамках муниципальных программ, в общем объеме расходов бюджета муниципального района с 3 процентов до 50 процентов.»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  <w:t>1.2.Мероприятия Программы изложить в редакции: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4"/>
        <w:gridCol w:w="6"/>
        <w:gridCol w:w="2217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706"/>
        <w:gridCol w:w="6"/>
        <w:gridCol w:w="706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Организация и обеспечение осуществления бюджетного процесса, управление муниципальным долгом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17,8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18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18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18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Финансовая поддержка муниципальных образований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9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2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80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38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Повышение эффективности бюджетных расходов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56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40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3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87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65,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Паспорт под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Старорусского муниципального района»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 xml:space="preserve">: комитет финансов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left="-142" w:firstLine="709"/>
        <w:jc w:val="both"/>
        <w:rPr/>
      </w:pPr>
      <w:r>
        <w:rPr>
          <w:color w:val="000000"/>
          <w:sz w:val="28"/>
          <w:szCs w:val="28"/>
        </w:rPr>
        <w:tab/>
        <w:t xml:space="preserve">Цель: нормативное правовое регулирование и методическое руководство обеспечения бюджетного процесса, своевременная и качественная подготовка проекта бюджета муниципального района, организация исполнения бюджета муниципального района, осуществление контроля и формирование бюджетной (бухгалтерской) отчетности, </w:t>
      </w:r>
      <w:r>
        <w:rPr/>
        <w:t>повышение эффективности управления муниципальным долгом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298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</w:tblGrid>
      <w:tr>
        <w:trPr>
          <w:trHeight w:val="28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 подпрограммы, наименование и единица           измерения целевого показател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25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обеспечение выполнения расходных обязательств Старорусского муниципального района и создание условий для их оптимиза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1: доля дефицита в доходах местного бюджета без учета финансовой помощи (в % от общего годового объема доходов местного бюджета без учета утвержденного объема безвозмездных поступлений) и (или) поступлений налоговых доходов по дополнительным нормативам отчис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469576261"/>
            <w:bookmarkEnd w:id="0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2: уровень финансовой зависимости бюджета муниципального района (в % от собственных доходов бюджета муниципальн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3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ровень расходов на обслужива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долга (в % от объема рас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4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эффективное управление муниципальным долг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объем муниципального дол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онец года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3: контроль за правильностью, эффективностью и целевым использованием бюджетных средст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: процент выполнения контроль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й (ревизий и проверок целевого использования средств бюджета муниципального района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 общему количеству запланирова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2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ивность контроль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выявленный объем средств, используемых с нарушением законодательства, к общему объему ассигнований, подвергнутых проверке)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&gt;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&gt;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&gt;</w:t>
            </w: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&gt;</w:t>
            </w: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&gt;</w:t>
            </w:r>
            <w:r>
              <w:rPr>
                <w:color w:val="000000"/>
                <w:sz w:val="18"/>
                <w:szCs w:val="18"/>
              </w:rPr>
              <w:t>0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 2014-2023 годы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4.Объемы и источники финансирования подпрограммы в целом и по годам реализации (тыс. рублей):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2268"/>
        <w:gridCol w:w="1559"/>
        <w:gridCol w:w="1984"/>
        <w:gridCol w:w="1843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30,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20"/>
        <w:rPr/>
      </w:pPr>
      <w:r>
        <w:rPr>
          <w:b/>
          <w:color w:val="000000"/>
          <w:sz w:val="28"/>
          <w:szCs w:val="28"/>
        </w:rPr>
        <w:t xml:space="preserve">5.Ожидаемые конечные результаты реализации под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создание стабильных финансовых условий для устойчивого экономического роста муниципалитета, повышения уровня и качества жизни населения за счет обеспечения долгосрочной сбалансированности, устойчивости и платежеспособности бюджета муниципального района.»;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4.Мероприятия подпрограммы «Организация и обеспечение осуществления бюджетного процесса, управление муниципальным долгом Старорусского муниципального района»</w:t>
      </w:r>
      <w:r>
        <w:rPr/>
        <w:t xml:space="preserve"> Программы изложить в редакции:</w:t>
      </w:r>
    </w:p>
    <w:tbl>
      <w:tblPr>
        <w:tblW w:w="148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410"/>
        <w:gridCol w:w="1134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426"/>
      </w:tblGrid>
      <w:tr>
        <w:trPr>
          <w:trHeight w:val="8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-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а бюджета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 в соответствии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действующим законодательством, прогнозами, планами и программой социально- экономического развития Старорусского 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едение реестра расходных обязательств муниципального района, сводной бюджетной росписи, составление и ведение кассового плана, обеспечение в установленном порядке изменения лимитов бюджетных обязательств и бюджетных 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 контро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ия бюджета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долг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оставление и ведение учета расходов и доходов бюджета, составление прогнозов ожидаемого исполнения расходов и доходов бюджета, составление и предоставление необходимой отче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проектов муниципальных правовых актов, вносимых на рассмотрение Думы муниципального района, Совета депутатов города Старая Русс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   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 за правильностью, эффективностью и целевым использованием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ффективное управление муниципальным 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5.Паспорт подпрограммы «Финансовая поддержка муниципальных образований Старорусского муниципального района»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>: комитет финанс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Цель: сов</w:t>
      </w:r>
      <w:r>
        <w:rPr/>
        <w:t>ершенствование межбюджетных отношен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709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подпрограммы, наименование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 целевого показател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: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: мероприятия по межбюджетным отношениям с посел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1: доля (%) расходов бюджета муниципального района на предоставление межбюджетных трансфертов в форме дотаций, субсидий, субвенций и иных межбюджетных трансфертов бюджетам муниципальных образований Старорусского муниципального района в общей сумме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 2014-2023 годы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Объемы и источники финансирования подпрограммы в целом и по годам реализа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75"/>
        <w:gridCol w:w="2126"/>
        <w:gridCol w:w="1985"/>
        <w:gridCol w:w="1842"/>
        <w:gridCol w:w="1701"/>
        <w:gridCol w:w="1843"/>
        <w:gridCol w:w="1701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9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           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4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20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3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8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7,1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0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96,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0,9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4,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42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38,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6,2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62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635,1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  <w:t xml:space="preserve">5.Ожидаемые конечные результаты реализации подпрограммы: </w:t>
      </w:r>
      <w:r>
        <w:rPr>
          <w:color w:val="000000"/>
          <w:sz w:val="28"/>
          <w:szCs w:val="28"/>
        </w:rPr>
        <w:t>обеспечение долгосрочной сбалансированности и устойчивости бюджетов муниципальных образований Старорусского муниципального района.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6.Мероприятия подпрограммы «Финансовая поддержка муниципальных образований Старорусского муниципального района»</w:t>
      </w:r>
      <w:r>
        <w:rPr/>
        <w:t xml:space="preserve"> Программы изложить в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1701"/>
        <w:gridCol w:w="1134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425"/>
      </w:tblGrid>
      <w:tr>
        <w:trPr>
          <w:trHeight w:val="1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бразований Старорусского муниципального  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9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2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9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7.Паспорт подпрограммы «Повышение эффективности бюджетных расходов Старорусского муниципального района» муниципальной Программы изложить в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ab/>
        <w:t>«</w:t>
      </w:r>
      <w:r>
        <w:rPr>
          <w:b/>
          <w:color w:val="000000"/>
          <w:sz w:val="28"/>
          <w:szCs w:val="28"/>
        </w:rPr>
        <w:t>1.Исполнители подпрограммы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 финанс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2.Задачи и целевые показатели подпрограммы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Цель: повышение эффективности бюджетных расходов Старорусского муниципального района, обеспечение информационной, технической и консультативной поддержкой процесса формирования и исполнения бюджета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23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8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2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повышение эффективности бюджетных расходов Старорусского муниципального район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1: доля (%) расходов бюджета муниципального района на обеспечение и дальнейшее развитие программного комплекса в комитете в общей сумме расходов бюджета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 (чел.), не ме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роки реализации подпрограммы</w:t>
      </w:r>
      <w:r>
        <w:rPr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-2023 годы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4.Объемы и исто</w:t>
      </w:r>
      <w:r>
        <w:rPr/>
        <w:t>чники финансирования подпрограммы в целом и по годам реализации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2127"/>
        <w:gridCol w:w="1842"/>
        <w:gridCol w:w="1985"/>
        <w:gridCol w:w="2268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Старая Ру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  <w:t xml:space="preserve">5.Ожидаемые конечные результаты реализации подпрограммы: </w:t>
      </w:r>
      <w:r>
        <w:rPr>
          <w:color w:val="000000"/>
          <w:sz w:val="28"/>
          <w:szCs w:val="28"/>
        </w:rPr>
        <w:t>создание и внедрение таких механизмов управления доходами, расходами, долговыми обязательствами муниципального района, которые обеспечат ориентацию бюджетного планирования на достижение устойчивого экономического роста муниципалитета, повышение уровня и качества жизни населения.»;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Мероприятия подпрограммы «Повышение эффективности бюджетных расходов Старорусского муниципа-льного района» Программы изложить в редакции:</w:t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32"/>
        <w:gridCol w:w="2807"/>
        <w:gridCol w:w="1066"/>
        <w:gridCol w:w="938"/>
        <w:gridCol w:w="804"/>
        <w:gridCol w:w="805"/>
        <w:gridCol w:w="667"/>
        <w:gridCol w:w="671"/>
        <w:gridCol w:w="667"/>
        <w:gridCol w:w="668"/>
        <w:gridCol w:w="667"/>
        <w:gridCol w:w="668"/>
        <w:gridCol w:w="670"/>
        <w:gridCol w:w="668"/>
        <w:gridCol w:w="667"/>
        <w:gridCol w:w="674"/>
        <w:gridCol w:w="665"/>
      </w:tblGrid>
      <w:tr>
        <w:trPr>
          <w:trHeight w:val="271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тель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6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лей):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10"/>
            <w:bookmarkStart w:id="2" w:name="OLE_LINK9"/>
            <w:r>
              <w:rPr>
                <w:color w:val="000000"/>
                <w:sz w:val="18"/>
                <w:szCs w:val="18"/>
              </w:rPr>
              <w:t>Приобретение и обслуживание АС «Бюджет» для обеспечения          функциональных возможностей автоматизации процесса формирования и мониторинга бюджета       муниципального района и города Старая Русса</w:t>
            </w:r>
            <w:bookmarkEnd w:id="1"/>
            <w:bookmarkEnd w:id="2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фессиональная подготовка, переподготовка и повышение            квалификации муниципальных служащих в сфере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ффективности бюджетных            рас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-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8:00Z</dcterms:created>
  <dc:creator>buh</dc:creator>
  <dc:description/>
  <cp:keywords/>
  <dc:language>en-US</dc:language>
  <cp:lastModifiedBy>Садкова Екатерина Валерьевна</cp:lastModifiedBy>
  <cp:lastPrinted>2019-02-11T12:39:00Z</cp:lastPrinted>
  <dcterms:modified xsi:type="dcterms:W3CDTF">2023-04-26T13:28:00Z</dcterms:modified>
  <cp:revision>2</cp:revision>
  <dc:subject/>
  <dc:title>Директору Старорусского</dc:title>
</cp:coreProperties>
</file>