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ПОСТАНОВЛЕНИЕ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5.2019 №</w:t>
      </w:r>
      <w:r>
        <w:rPr>
          <w:sz w:val="28"/>
          <w:szCs w:val="28"/>
          <w:lang w:val="en-US"/>
        </w:rPr>
        <w:t xml:space="preserve"> 706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«Управление муниципальными финансами                                                        Старорусского муниципального района на 2014-2023 годы»</w:t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 xml:space="preserve">1.Внести в муниципальн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Старорусского муниципального района на 2014- 2023 годы», утвержденную постановлением Администрации муниципального района от 29.10.2013 №1107 (далее – Программа),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8"/>
          <w:szCs w:val="22"/>
        </w:rPr>
        <w:t xml:space="preserve">Первый заместитель         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Главы администрации                                                                    Н.В. Егоров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1.Раздел 6. «Объемы и источники финансирования Программы в целом по годам реализации (тыс. рублей)» паспорта Программы изложить в редакции:</w:t>
      </w:r>
    </w:p>
    <w:tbl>
      <w:tblPr>
        <w:tblW w:w="153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701"/>
        <w:gridCol w:w="1843"/>
        <w:gridCol w:w="2126"/>
        <w:gridCol w:w="1985"/>
        <w:gridCol w:w="1842"/>
        <w:gridCol w:w="1843"/>
        <w:gridCol w:w="1843"/>
        <w:gridCol w:w="428"/>
      </w:tblGrid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18,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410,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4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41,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18,8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7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76,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06,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40,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434,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87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65,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05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899,1</w:t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ab/>
        <w:t>1.2.Мероприятия Программы изложить в редакции:</w:t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44"/>
        <w:gridCol w:w="6"/>
        <w:gridCol w:w="2217"/>
        <w:gridCol w:w="6"/>
        <w:gridCol w:w="850"/>
        <w:gridCol w:w="6"/>
        <w:gridCol w:w="848"/>
        <w:gridCol w:w="6"/>
        <w:gridCol w:w="847"/>
        <w:gridCol w:w="6"/>
        <w:gridCol w:w="848"/>
        <w:gridCol w:w="6"/>
        <w:gridCol w:w="853"/>
        <w:gridCol w:w="6"/>
        <w:gridCol w:w="706"/>
        <w:gridCol w:w="6"/>
        <w:gridCol w:w="706"/>
        <w:gridCol w:w="6"/>
        <w:gridCol w:w="706"/>
        <w:gridCol w:w="6"/>
        <w:gridCol w:w="853"/>
        <w:gridCol w:w="6"/>
        <w:gridCol w:w="709"/>
        <w:gridCol w:w="6"/>
        <w:gridCol w:w="850"/>
        <w:gridCol w:w="6"/>
        <w:gridCol w:w="851"/>
        <w:gridCol w:w="6"/>
        <w:gridCol w:w="850"/>
        <w:gridCol w:w="6"/>
        <w:gridCol w:w="706"/>
        <w:gridCol w:w="6"/>
        <w:gridCol w:w="706"/>
        <w:gridCol w:w="6"/>
      </w:tblGrid>
      <w:tr>
        <w:trPr>
          <w:trHeight w:val="271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ции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ель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7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</w:rPr>
              <w:t>Объем финансирования по годам (тыс. рублей):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1: организация и обеспечение осуществления бюджетного процесса, управление муниципальным долгом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«Организация и обеспечение осуществления бюджетного процесс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муниципальным долг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рорусск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-с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14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4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9217,8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6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8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8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1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89,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адача 2: финансовая поддержка муниципальных образований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Финансовая поддержка муниципальных образований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район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-ной бюд-же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-ральны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9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2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80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4,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38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3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ча 3: повышение эффективности бюджетных расходов Старорусского муниципального района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лизация подпрограммы «Повышение эффективности бюджетных расходов Старорусского муниципального района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итет финан-сов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 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,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218,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41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41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8,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76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06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40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34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887,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65,1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3.Раздел 4 «Объемы и источники финансирования подпрограммы в целом по годам реализации (тыс. рублей)» паспорта под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</w:t>
      </w:r>
      <w:r>
        <w:rPr/>
        <w:t>ным долгом Старорусского муниципального района» Программы изложить в редакции:</w:t>
      </w:r>
    </w:p>
    <w:tbl>
      <w:tblPr>
        <w:tblW w:w="161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1"/>
        <w:gridCol w:w="1985"/>
        <w:gridCol w:w="1559"/>
        <w:gridCol w:w="2126"/>
        <w:gridCol w:w="1701"/>
        <w:gridCol w:w="1985"/>
        <w:gridCol w:w="1701"/>
        <w:gridCol w:w="2126"/>
        <w:gridCol w:w="1847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7,6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4,8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4,8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,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8,1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9,4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8,8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8,8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6,9</w:t>
            </w:r>
          </w:p>
        </w:tc>
        <w:tc>
          <w:tcPr>
            <w:tcW w:w="1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91,5</w:t>
            </w:r>
          </w:p>
        </w:tc>
        <w:tc>
          <w:tcPr>
            <w:tcW w:w="18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>1.4.Мероприятия подпрограммы «Организация и обеспечение осуществления бю</w:t>
      </w:r>
      <w:r>
        <w:rPr/>
        <w:t>джетного процесса, управление муниципальным долгом Старорусского муниципального района» Программы изложить в редакции:</w:t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693"/>
        <w:gridCol w:w="1134"/>
        <w:gridCol w:w="709"/>
        <w:gridCol w:w="850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70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а бюджета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в соответствии</w:t>
            </w:r>
          </w:p>
          <w:p>
            <w:pPr>
              <w:pStyle w:val="Normal"/>
              <w:ind w:left="-4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 действующим законодательством, прогнозами, планами и программой социально- экономического развития Старорус-ского муниципального </w:t>
            </w:r>
          </w:p>
          <w:p>
            <w:pPr>
              <w:pStyle w:val="Normal"/>
              <w:ind w:lef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ение реестра расходных обязательств муниципального района, сводной бюджетной росписи, составление и ведение кассового плана, обеспечение в установленном порядке изменения лимитов бюджетных обязательств и бюджетн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ссиг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 контро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ия бюджета 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оставление и ведение учета расходов и доходов бюджета, составление прогнозов ожидаемого исполнения расходов и доходов бюджет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ение и предоставление необходим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готовка проектов муниципальных правовых актов, вносимых на рассмотрение Думы муниципального района, Совета депутатов города Старая Русс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4-    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нтроль за правильностью, эффективностью и целевым использованием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ффективно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9,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а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-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6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1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63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7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969,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1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6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36,9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5.Раздел 4 «Объемы и источники финансирования подпрограммы в целом по годам реализации» паспорта подпрограммы «Финансовая поддержка муниципальных образований Старорусского муниципального района» Программы изложить в редакции: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985"/>
        <w:gridCol w:w="1843"/>
        <w:gridCol w:w="1842"/>
        <w:gridCol w:w="1843"/>
        <w:gridCol w:w="1843"/>
        <w:gridCol w:w="1701"/>
        <w:gridCol w:w="1701"/>
        <w:gridCol w:w="70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           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ая Ру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4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20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48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8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97,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1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3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5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6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0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96,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0,9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2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4,3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2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38,5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16,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92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935,1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6. Мероприятия подпрограммы «Финансовая поддержка муниципальных образований Старорусского муници</w:t>
      </w:r>
      <w:r>
        <w:rPr/>
        <w:t>пального района» Программы изложить в редакции: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1701"/>
        <w:gridCol w:w="1134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425"/>
      </w:tblGrid>
      <w:tr>
        <w:trPr>
          <w:trHeight w:val="18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ро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бразований Старорусского муниципального          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финансов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-202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-но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649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99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390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8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782,3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15,9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53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501,4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95,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5,1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229,6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428,8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06,5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9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7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6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3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16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</w:r>
      <w:r>
        <w:rPr>
          <w:rFonts w:cs="Calibri"/>
          <w:sz w:val="28"/>
          <w:szCs w:val="24"/>
          <w:lang w:eastAsia="en-US" w:bidi="en-US"/>
        </w:rPr>
        <w:t>2.Опубликовать постановление</w:t>
      </w:r>
      <w:r>
        <w:rPr>
          <w:sz w:val="28"/>
          <w:szCs w:val="28"/>
        </w:rPr>
        <w:t xml:space="preserve">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b/>
          <w:kern w:val="2"/>
          <w:sz w:val="28"/>
          <w:szCs w:val="22"/>
        </w:rPr>
        <w:t xml:space="preserve">Первый заместитель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</w:rPr>
      </w:pPr>
      <w:r>
        <w:rPr>
          <w:b/>
          <w:kern w:val="2"/>
          <w:sz w:val="28"/>
          <w:szCs w:val="22"/>
        </w:rPr>
        <w:t>Главы администрации       Н.В. Егорова</w:t>
      </w:r>
    </w:p>
    <w:p>
      <w:pPr>
        <w:pStyle w:val="Normal"/>
        <w:rPr>
          <w:rFonts w:eastAsia="SimSun;宋体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9:00Z</dcterms:created>
  <dc:creator>buh</dc:creator>
  <dc:description/>
  <cp:keywords/>
  <dc:language>en-US</dc:language>
  <cp:lastModifiedBy>Садкова Екатерина Валерьевна</cp:lastModifiedBy>
  <cp:lastPrinted>2019-05-23T17:01:00Z</cp:lastPrinted>
  <dcterms:modified xsi:type="dcterms:W3CDTF">2023-04-26T13:29:00Z</dcterms:modified>
  <cp:revision>2</cp:revision>
  <dc:subject/>
  <dc:title>Директору Старорусского</dc:title>
</cp:coreProperties>
</file>