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1.2020 № </w:t>
      </w:r>
      <w:r>
        <w:rPr>
          <w:sz w:val="28"/>
          <w:szCs w:val="28"/>
          <w:lang w:val="en-US"/>
        </w:rPr>
        <w:t>131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 внесении изменений в муниципальную программу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«Управление муниципальными финансами                                                        Старорусского муниципального района на 2014-2023 годы»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tLeast" w:line="360" w:before="0" w:after="0"/>
        <w:contextualSpacing/>
        <w:jc w:val="both"/>
        <w:textAlignment w:val="baseline"/>
        <w:rPr>
          <w:sz w:val="28"/>
        </w:rPr>
      </w:pPr>
      <w:r>
        <w:rPr>
          <w:sz w:val="28"/>
          <w:szCs w:val="28"/>
        </w:rPr>
        <w:tab/>
        <w:t xml:space="preserve">1.Внести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Старорусского муниципального района на 2014- 2023 годы», утвержденную постановлением Администрации муниципального района от 29.10.2013 №1107 (далее – Программа), следующие изменения: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tLeast" w:line="360" w:before="0" w:after="0"/>
        <w:contextualSpacing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.1.Паспорт Программы изложить в редакции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.Ответственный исполнитель муниципальной программы: комитет финансов Администрации муниципального района (далее - комитет финансов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оисполнители Программы: отсутствуют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одпрограммы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Организация и обеспечение осуществления бюджетного процесса, управление муниципальным долгом Старорусского муниципального района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инансовая поддержка муниципальных образований Старорусского муниципального района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вышение эффективности бюджетных расходов Старорусского муниципального района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ab/>
        <w:t>1.1.Цели, задачи и целевые по</w:t>
      </w:r>
      <w:r>
        <w:rPr/>
        <w:t>казатели Программы: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79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3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и, задачи программы, наименование и единица измерения целевого показателя</w:t>
            </w:r>
          </w:p>
        </w:tc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 по годам:</w:t>
            </w:r>
          </w:p>
        </w:tc>
      </w:tr>
      <w:tr>
        <w:trPr>
          <w:trHeight w:val="2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ь 1: обеспечение долгосрочной сбалансированности и устойчивости бюджета Старорусского муниципального райо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организация и обеспечение осуществления бюджетного процесса, управление муниципальным долго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1: доля дефицита бюджета муниципального района без уче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й помощ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от общего годового объема доходов бюджета муниципального рай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а, без учета утвержденного объема безвозмездных поступлений и (или) поступлений налоговых доходов по дополнительным норматив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чис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2: уровень финансовой зависимости бюджета муниципального района в % от собственных доходов бюджета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8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3: уровень расход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служивание муниципального долга в % от объема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: финансовая поддержка муниципальных образований Старорусского муниципального района</w:t>
            </w:r>
          </w:p>
        </w:tc>
      </w:tr>
      <w:tr>
        <w:trPr>
          <w:trHeight w:val="16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: доля (%) расход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предоставление межбюджетных трансфертов в форме дотаций, субсидий, субвенций и иных межбюджетных трансфертов бюджетам муниципальных образований Старорусского муниципального района в общ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е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: повышение эффективности бюджетных расходов Старорусского муниципального райо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1: </w:t>
            </w:r>
            <w:r>
              <w:rPr>
                <w:sz w:val="22"/>
                <w:szCs w:val="22"/>
              </w:rPr>
              <w:t xml:space="preserve">доля (%) расх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обеспечение дальнейшего развития программного комплекса в комите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й сумме расходов бюдже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2: проведение профессиональной подготовки, переподготовки и повышения квалификации муниципальных служащих в сфере повышения эффективности бюджет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 (чел.), не мене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Сроки реализации Программы: </w:t>
      </w:r>
      <w:r>
        <w:rPr>
          <w:color w:val="000000"/>
          <w:sz w:val="28"/>
          <w:szCs w:val="28"/>
        </w:rPr>
        <w:t>2014-2023 год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/>
        <w:t>6.Объемы и источники финансирования Программы в целом и по годам реализации (тыс. рублей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701"/>
        <w:gridCol w:w="2126"/>
        <w:gridCol w:w="1984"/>
        <w:gridCol w:w="1843"/>
        <w:gridCol w:w="2126"/>
        <w:gridCol w:w="198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18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0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4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76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23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54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40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7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31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5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6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0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579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Ожидаемые конечные результаты реализации Программы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скольку Программа носит обеспечивающий характер, то предполагается, что достижение целевых значений показателей программы либо существенное улучшение их значений даст возможность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бюджетный процесс в соответствии с требованиями действующего законодатель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качество бюджетного планиров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исполнение бюджета Старорус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птимизировать структуру расходных обязательств бюджета муниципального район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внутренний муниципальный финансовый контроль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уровень целевого и эффективного использования средств бюджета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лучшить качество управления муниципальными финанса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еревод большей части расходов бюджета муниципального района на принципы программно-целевого планирования, контроля и последующей оценки эффективности их использован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величить удельный вес расходов бюджета муниципального района, формируемый в рамках муниципальных программ, в общем объеме расходов бюджета муниципального района с 3 процентов до 50 процентов.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/>
        <w:tab/>
        <w:t>1.2.Мероприятия Программы изложить в редакции: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4"/>
        <w:gridCol w:w="6"/>
        <w:gridCol w:w="2217"/>
        <w:gridCol w:w="6"/>
        <w:gridCol w:w="850"/>
        <w:gridCol w:w="6"/>
        <w:gridCol w:w="848"/>
        <w:gridCol w:w="6"/>
        <w:gridCol w:w="847"/>
        <w:gridCol w:w="6"/>
        <w:gridCol w:w="848"/>
        <w:gridCol w:w="6"/>
        <w:gridCol w:w="853"/>
        <w:gridCol w:w="6"/>
        <w:gridCol w:w="706"/>
        <w:gridCol w:w="6"/>
        <w:gridCol w:w="706"/>
        <w:gridCol w:w="6"/>
        <w:gridCol w:w="706"/>
        <w:gridCol w:w="6"/>
        <w:gridCol w:w="853"/>
        <w:gridCol w:w="6"/>
        <w:gridCol w:w="709"/>
        <w:gridCol w:w="6"/>
        <w:gridCol w:w="850"/>
        <w:gridCol w:w="6"/>
        <w:gridCol w:w="851"/>
        <w:gridCol w:w="6"/>
        <w:gridCol w:w="850"/>
        <w:gridCol w:w="6"/>
        <w:gridCol w:w="706"/>
        <w:gridCol w:w="6"/>
        <w:gridCol w:w="706"/>
        <w:gridCol w:w="6"/>
      </w:tblGrid>
      <w:tr>
        <w:trPr>
          <w:trHeight w:val="27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ель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ь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лей):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: Организация и обеспечение осуществления бюджетного процесса, управление муниципальным долгом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одпрограммы «Организация и обеспечение осуществления бюджетного процесса, управление муниципальным долгом 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-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6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1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4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17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8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1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7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5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38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5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2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2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2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6,9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: финансовая поддержка муниципальных образований Старорусского муниципального района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одпрограммы «Финансовая поддержка муниципальных образований 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-ной бюд-ж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1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9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9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82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5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5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01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68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47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05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06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7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2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48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97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3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26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96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77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64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55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16,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: повышение эффективности бюджетных расходов Старорусского муниципального района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одпрограммы «Повышение эффективности бюджетных расходов 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 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218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18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76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23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854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40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31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65,1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3.Паспорт под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рганизация и обеспечение осуществления бюджетного процесса, управление муниципальным долгом Старорусского муниципального района» Программы изложить в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b/>
          <w:color w:val="000000"/>
          <w:sz w:val="28"/>
          <w:szCs w:val="28"/>
        </w:rPr>
        <w:t>1.Исполнители подпрограммы</w:t>
      </w:r>
      <w:r>
        <w:rPr>
          <w:color w:val="000000"/>
          <w:sz w:val="28"/>
          <w:szCs w:val="28"/>
        </w:rPr>
        <w:t xml:space="preserve">: комитет финансов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Задачи и целевые показатели подпрограмм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left="-142" w:firstLine="709"/>
        <w:jc w:val="both"/>
        <w:rPr/>
      </w:pPr>
      <w:r>
        <w:rPr>
          <w:color w:val="000000"/>
          <w:sz w:val="28"/>
          <w:szCs w:val="28"/>
        </w:rPr>
        <w:tab/>
        <w:t>Цель: нормативное правовое регулирование и методическое руководство обеспечения бюджетного процесса, своевременная и качественная подготовка проекта бюджета муниципального района, организация исполнения бюджета муниципального района, осуществление контроля и формирование бюджетной (бухгалтерской) отчетности, по</w:t>
      </w:r>
      <w:r>
        <w:rPr/>
        <w:t>вышение эффективности управления муниципальным долгом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298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28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, наименование и единица           измерения целевого показателя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 по годам:</w:t>
            </w:r>
          </w:p>
        </w:tc>
      </w:tr>
      <w:tr>
        <w:trPr>
          <w:trHeight w:val="2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организация и обеспечение осуществления бюджетного процесса, управление муниципальным долго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1: доля дефицита бюджета муниципального района без учета финансовой помощ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от общего годового объема доходов бюджета муниципального района,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_Hlk469576261"/>
            <w:bookmarkEnd w:id="0"/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2: уровень финансовой зависимости бюджета муниципального района в % от собственных доходов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расходов на обслужи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долга в % от объем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3.Сроки реализации подпрограммы</w:t>
      </w:r>
      <w:r>
        <w:rPr>
          <w:color w:val="000000"/>
          <w:sz w:val="28"/>
          <w:szCs w:val="28"/>
        </w:rPr>
        <w:t>: 2014-2023 годы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4.Объемы и источники финансирования подпрограммы в целом и по годам реализации (тыс. рублей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2268"/>
        <w:gridCol w:w="1559"/>
        <w:gridCol w:w="1984"/>
        <w:gridCol w:w="1843"/>
        <w:gridCol w:w="241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3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19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20"/>
        <w:rPr/>
      </w:pPr>
      <w:r>
        <w:rPr>
          <w:b/>
          <w:color w:val="000000"/>
          <w:sz w:val="28"/>
          <w:szCs w:val="28"/>
        </w:rPr>
        <w:t xml:space="preserve">5.Ожидаемые конечные результаты реализации подпрограммы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создание стабильных финансовых условий для устойчивого экономического роста муниципалитета, повышения уровня и качества жизни населения за счет обеспечения долгосрочной сбалансированности, устойчивости и платежеспособности бюджета муниципального района.»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ab/>
        <w:t>1.4.Мероприятия подпрограммы «Организация и обеспечение осуществления бюджетного процесса, управление муниципальным долгом Старорусского муниципального района» Программы изложить в редакции: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410"/>
        <w:gridCol w:w="1134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426"/>
      </w:tblGrid>
      <w:tr>
        <w:trPr>
          <w:trHeight w:val="8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-на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а бюджета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 в соответствии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действующим законодательством, прогнозами, планами и программой социально- экономического развития Старорусского муниципального 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ение реестра расходных обязательств муниципального района, сводной бюджетной росписи, составление и ведение кассового плана, обеспечение в установленном порядке изменения лимитов бюджетных обязательств и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и контро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я бюджета 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дол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ставление и ведение учета расходов и доходов бюджета, составление прогнозов ожидаемого исполнения расходов и доходов бюджета, составление и предоставление необходимой отче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проектов муниципальных правовых актов, вносимых на рассмотрение Думы муниципального района, Совета депутатов города Старая Русс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-   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оль за правильностью, эффективностью и целевым использованием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ффективное управление муниципальным дол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1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3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7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1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6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536,9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5.Паспорт подпрограммы «Финансовая поддержка муниципальных образований Старорусского муниципального района» Программы изложить в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b/>
          <w:color w:val="000000"/>
          <w:sz w:val="28"/>
          <w:szCs w:val="28"/>
        </w:rPr>
        <w:t>1.Исполнители подпрограммы</w:t>
      </w:r>
      <w:r>
        <w:rPr>
          <w:color w:val="000000"/>
          <w:sz w:val="28"/>
          <w:szCs w:val="28"/>
        </w:rPr>
        <w:t>: комитет финанс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Задачи и целевые показатели подпрограмм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Цель: совершенст</w:t>
      </w:r>
      <w:r>
        <w:rPr/>
        <w:t>вование межбюджетных отношени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709"/>
        <w:gridCol w:w="850"/>
        <w:gridCol w:w="851"/>
        <w:gridCol w:w="850"/>
        <w:gridCol w:w="851"/>
        <w:gridCol w:w="850"/>
        <w:gridCol w:w="709"/>
        <w:gridCol w:w="709"/>
        <w:gridCol w:w="850"/>
        <w:gridCol w:w="709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подпрограммы, наименование 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целевого показател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 по годам: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1: финансовая поддержка муниципальных образований Старорус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1: доля (%) расходов бюджета муниципального района на предоставление межбюджетных трансфертов в форме дотаций, субсидий, субвенций и иных межбюджетных трансфертов бюджетам муниципальных образований Старорусского муниципального района в общей сумме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3.Сроки реализации подпрограммы</w:t>
      </w:r>
      <w:r>
        <w:rPr>
          <w:color w:val="000000"/>
          <w:sz w:val="28"/>
          <w:szCs w:val="28"/>
        </w:rPr>
        <w:t>: 2014-2023 год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4.Объемы и источники финансировани</w:t>
      </w:r>
      <w:r>
        <w:rPr/>
        <w:t>я подпрограммы в целом и по годам реализации: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75"/>
        <w:gridCol w:w="2126"/>
        <w:gridCol w:w="1985"/>
        <w:gridCol w:w="1842"/>
        <w:gridCol w:w="1701"/>
        <w:gridCol w:w="1843"/>
        <w:gridCol w:w="1701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9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           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20,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48,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8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97,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6,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26,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96,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77,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4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4,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5,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16,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5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539,1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ab/>
        <w:t xml:space="preserve">5.Ожидаемые конечные результаты реализации подпрограммы: </w:t>
      </w:r>
      <w:r>
        <w:rPr>
          <w:color w:val="000000"/>
          <w:sz w:val="28"/>
          <w:szCs w:val="28"/>
        </w:rPr>
        <w:t>обеспечение долгосрочной сбалансированности и устойчивости бюджетов муниципальных образований Старорусского муниципального района.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6.Мероприятия подпрограммы «Финансовая поддержка муниципальных образований Старорусского муници</w:t>
      </w:r>
      <w:r>
        <w:rPr/>
        <w:t>пального района» Программы изложить в редакции: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8"/>
        <w:gridCol w:w="1701"/>
        <w:gridCol w:w="1134"/>
        <w:gridCol w:w="850"/>
        <w:gridCol w:w="851"/>
        <w:gridCol w:w="1134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  <w:gridCol w:w="425"/>
      </w:tblGrid>
      <w:tr>
        <w:trPr>
          <w:trHeight w:val="18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бразований Старорусского муниципального         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-но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9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9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82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5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5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01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68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47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05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06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5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1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7.Паспорт подпрограммы «Повышение эффективности бюджетных расходов Старорусского муниципального района» муниципальной Программы изложить в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b/>
          <w:color w:val="000000"/>
          <w:sz w:val="28"/>
          <w:szCs w:val="28"/>
        </w:rPr>
        <w:t>1.Исполнители подпрограммы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 финанс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Задачи и целевые показатели под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Цель: повышение эффективности бюджетных расходов Старорусского муниципального района, обеспечение информационной, технической и консультативной поддержкой процесса формирования и исполнения бюджета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85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850"/>
      </w:tblGrid>
      <w:tr>
        <w:trPr>
          <w:trHeight w:val="23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48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адача 1: повышение эффективности бюджетных расходов Старорусского муниципальн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1: доля (%) расходов бюджета муниципального района на обеспечение и дальнейшее развитие программного комплекса в комитете в общей сумме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 (чел.),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роки реализации подпрограммы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-2023 годы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4.Объемы и источники финансирования подпрограммы в целом и по годам реализаци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2127"/>
        <w:gridCol w:w="1842"/>
        <w:gridCol w:w="1985"/>
        <w:gridCol w:w="2268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Старая Ру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ab/>
        <w:t xml:space="preserve">5.Ожидаемые конечные результаты реализации подпрограммы: </w:t>
      </w:r>
      <w:r>
        <w:rPr>
          <w:color w:val="000000"/>
          <w:sz w:val="28"/>
          <w:szCs w:val="28"/>
        </w:rPr>
        <w:t>создание и внедрение таких механизмов управления доходами, расходами, долговыми обязательствами муниципального района, которые обеспечат ориентацию бюджетного планирования на достижение устойчивого экономического роста муниципалитета, повышение уровня и качества жизни населения.»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 xml:space="preserve">1.8.Мероприятия подпрограммы «Повышение эффективности бюджетных расходов Старорусского муниципального </w:t>
      </w:r>
      <w:r>
        <w:rPr/>
        <w:t>района» Программы изложить в редакции: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532"/>
        <w:gridCol w:w="2807"/>
        <w:gridCol w:w="1066"/>
        <w:gridCol w:w="938"/>
        <w:gridCol w:w="804"/>
        <w:gridCol w:w="805"/>
        <w:gridCol w:w="667"/>
        <w:gridCol w:w="671"/>
        <w:gridCol w:w="667"/>
        <w:gridCol w:w="668"/>
        <w:gridCol w:w="667"/>
        <w:gridCol w:w="668"/>
        <w:gridCol w:w="670"/>
        <w:gridCol w:w="668"/>
        <w:gridCol w:w="667"/>
        <w:gridCol w:w="674"/>
        <w:gridCol w:w="665"/>
      </w:tblGrid>
      <w:tr>
        <w:trPr>
          <w:trHeight w:val="271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ел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ц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ель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я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лей):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0"/>
            <w:bookmarkStart w:id="2" w:name="OLE_LINK9"/>
            <w:r>
              <w:rPr>
                <w:color w:val="000000"/>
                <w:sz w:val="18"/>
                <w:szCs w:val="18"/>
              </w:rPr>
              <w:t>Приобретение и обслуживание АС «Бюджет» для обеспечения          функциональных возможностей автоматизации процесса формирования и мониторинга бюджета       муниципального района и города Старая Русса</w:t>
            </w:r>
            <w:bookmarkEnd w:id="1"/>
            <w:bookmarkEnd w:id="2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ессиональная подготовка, переподготовка и повышение            квалификации муниципальных служащих в сфере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ффективности бюджетных            расхо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Calibri"/>
          <w:sz w:val="28"/>
          <w:szCs w:val="24"/>
          <w:lang w:eastAsia="en-US" w:bidi="en-US"/>
        </w:rPr>
        <w:t>2.Опубликовать постановление</w:t>
      </w:r>
      <w:r>
        <w:rPr>
          <w:sz w:val="28"/>
          <w:szCs w:val="28"/>
        </w:rPr>
        <w:t xml:space="preserve">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720" w:after="0"/>
        <w:contextualSpacing/>
        <w:jc w:val="both"/>
        <w:textAlignment w:val="baseline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 муниципального района          А.Р. Розбаум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rFonts w:eastAsia="Andale Sans UI;Times New Roman" w:cs="Tahoma"/>
          <w:b/>
          <w:b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sz w:val="28"/>
          <w:szCs w:val="28"/>
          <w:lang w:eastAsia="en-US" w:bidi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5:00Z</dcterms:created>
  <dc:creator>buh</dc:creator>
  <dc:description/>
  <cp:keywords/>
  <dc:language>en-US</dc:language>
  <cp:lastModifiedBy>Садкова Екатерина Валерьевна</cp:lastModifiedBy>
  <cp:lastPrinted>2020-02-03T10:42:00Z</cp:lastPrinted>
  <dcterms:modified xsi:type="dcterms:W3CDTF">2023-04-26T13:45:00Z</dcterms:modified>
  <cp:revision>2</cp:revision>
  <dc:subject/>
  <dc:title>Директору Старорусского</dc:title>
</cp:coreProperties>
</file>