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 1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5.2020 № 746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внесении изменений в муниципальную Программу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«Управление муниципальными финансами                                                        Старорусского муниципального района на 2014-2023 годы»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 xml:space="preserve">1.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Старорусского муниципального района на 2014-2023 годы», утвержденную постановлением Администрации муниципального района от 29.10.2013 № 1107 (далее – Программа), следующие изменения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hanging="360"/>
        <w:jc w:val="both"/>
        <w:rPr>
          <w:rFonts w:eastAsia="Calibri"/>
          <w:b/>
          <w:b/>
          <w:bCs/>
          <w:spacing w:val="-3"/>
          <w:sz w:val="28"/>
          <w:szCs w:val="28"/>
        </w:rPr>
      </w:pPr>
      <w:r>
        <w:rPr>
          <w:rFonts w:eastAsia="Calibri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Раздел 6. «Объемы и источники финансирования Программы в целом и по годам реализации (тыс. рублей)» паспорта программы изложить в редакции: </w:t>
      </w:r>
    </w:p>
    <w:tbl>
      <w:tblPr>
        <w:tblW w:w="1613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128"/>
        <w:gridCol w:w="1701"/>
        <w:gridCol w:w="2126"/>
        <w:gridCol w:w="1984"/>
        <w:gridCol w:w="1843"/>
        <w:gridCol w:w="1831"/>
        <w:gridCol w:w="1701"/>
        <w:gridCol w:w="1406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8,6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0,2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,8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6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23,1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60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16,0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1,7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5,1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6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8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861,4</w:t>
            </w:r>
          </w:p>
        </w:tc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  <w:t>1.2.Мероприятия Программы изложить в редакции: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3"/>
        <w:gridCol w:w="6"/>
        <w:gridCol w:w="2215"/>
        <w:gridCol w:w="6"/>
        <w:gridCol w:w="850"/>
        <w:gridCol w:w="6"/>
        <w:gridCol w:w="848"/>
        <w:gridCol w:w="6"/>
        <w:gridCol w:w="847"/>
        <w:gridCol w:w="6"/>
        <w:gridCol w:w="848"/>
        <w:gridCol w:w="6"/>
        <w:gridCol w:w="853"/>
        <w:gridCol w:w="6"/>
        <w:gridCol w:w="706"/>
        <w:gridCol w:w="6"/>
        <w:gridCol w:w="706"/>
        <w:gridCol w:w="6"/>
        <w:gridCol w:w="706"/>
        <w:gridCol w:w="6"/>
        <w:gridCol w:w="853"/>
        <w:gridCol w:w="6"/>
        <w:gridCol w:w="709"/>
        <w:gridCol w:w="6"/>
        <w:gridCol w:w="850"/>
        <w:gridCol w:w="6"/>
        <w:gridCol w:w="851"/>
        <w:gridCol w:w="6"/>
        <w:gridCol w:w="850"/>
        <w:gridCol w:w="6"/>
        <w:gridCol w:w="909"/>
        <w:gridCol w:w="6"/>
        <w:gridCol w:w="509"/>
        <w:gridCol w:w="6"/>
      </w:tblGrid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Объем финансирования по годам (тыс. рублей):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  <w:tc>
          <w:tcPr>
            <w:tcW w:w="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существления бюджетного процесса, управление муниципальны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ом Старорус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-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7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85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7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21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48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7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6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инансовая поддержка муниципальных образ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рус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6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47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05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77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64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55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6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овы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расходов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 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21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923,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60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1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831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65,1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3.Раздел 4 «Объемы и источники финансирования подпрограммы в целом по годам реализации (тыс. рублей)» паспорта подпрограммы «Организация и обеспечение осуществления бюджетного процесса, управление муниципальным долгом Старорусского муниципального района» Программы изложить в редакции: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1560"/>
        <w:gridCol w:w="1701"/>
        <w:gridCol w:w="2409"/>
        <w:gridCol w:w="1701"/>
        <w:gridCol w:w="1560"/>
        <w:gridCol w:w="1842"/>
        <w:gridCol w:w="1701"/>
        <w:gridCol w:w="113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4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4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5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8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5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8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7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2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6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1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1.4.Мероприятия подпрограммы «Организация и обеспечение осуществления бюджетного процесса, управление муниципальным долгом Старорусского муниципального района» Программы изложить в реда</w:t>
      </w:r>
      <w:r>
        <w:rPr/>
        <w:t>кции: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1134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>
          <w:trHeight w:val="8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-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а бюджета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в соответствии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ействующим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онодательством, прогнозами, планами 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 программой социально- экономического развития Старорусского муниципального 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реест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ных обязательств муниципального района, сводной бюджетной росписи, составление и ведение кассового плана, обеспечение в установленном порядке изменения лимитов бюджетных обязательств и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 контро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я бюджета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дол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ставление и ведение учета расходов и доходов бюджета, составление прогнозов ожидаемого исполнения расходов и доходов бюджета, составление и предоставление необходим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ов муниципальных правовых актов, вносимых на рассмотрение Думы муниципального района, Совета депутатов города Старая Русса, постановлений и распоряже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составления и исполнения бюджета и други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просам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   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правильностью, эффективностью и целевым использование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7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1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1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55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Calibri"/>
          <w:sz w:val="28"/>
          <w:szCs w:val="24"/>
          <w:lang w:eastAsia="en-US" w:bidi="en-US"/>
        </w:rPr>
        <w:t>2.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</w:t>
      </w:r>
      <w:r>
        <w:rPr>
          <w:color w:val="000000"/>
          <w:sz w:val="28"/>
          <w:szCs w:val="28"/>
        </w:rPr>
        <w:t>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2"/>
        </w:rPr>
        <w:t>Глава муниципального района            А.Р. Розбаум</w:t>
      </w:r>
    </w:p>
    <w:p>
      <w:pPr>
        <w:pStyle w:val="Normal"/>
        <w:shd w:fill="FFFFFF" w:val="clear"/>
        <w:ind w:hanging="360"/>
        <w:jc w:val="both"/>
        <w:rPr>
          <w:rFonts w:eastAsia="Calibri" w:cs="Mangal"/>
          <w:b/>
          <w:b/>
          <w:bCs/>
          <w:spacing w:val="-3"/>
          <w:kern w:val="2"/>
          <w:sz w:val="28"/>
          <w:szCs w:val="28"/>
          <w:lang w:eastAsia="zh-CN" w:bidi="hi-IN"/>
        </w:rPr>
      </w:pPr>
      <w:r>
        <w:rPr>
          <w:rFonts w:eastAsia="Calibri" w:cs="Mangal"/>
          <w:b/>
          <w:bCs/>
          <w:spacing w:val="-3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7:00Z</dcterms:created>
  <dc:creator>buh</dc:creator>
  <dc:description/>
  <cp:keywords/>
  <dc:language>en-US</dc:language>
  <cp:lastModifiedBy>Садкова Екатерина Валерьевна</cp:lastModifiedBy>
  <cp:lastPrinted>2020-05-15T14:19:00Z</cp:lastPrinted>
  <dcterms:modified xsi:type="dcterms:W3CDTF">2023-04-26T13:47:00Z</dcterms:modified>
  <cp:revision>2</cp:revision>
  <dc:subject/>
  <dc:title>Директору Старорусского</dc:title>
</cp:coreProperties>
</file>