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21 №</w:t>
      </w:r>
      <w:r>
        <w:rPr>
          <w:sz w:val="28"/>
          <w:szCs w:val="28"/>
          <w:lang w:val="en-US"/>
        </w:rPr>
        <w:t xml:space="preserve"> 173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MS Mincho;ＭＳ 明朝"/>
          <w:b/>
          <w:bCs/>
          <w:sz w:val="28"/>
          <w:szCs w:val="28"/>
          <w:lang w:eastAsia="zh-CN"/>
        </w:rPr>
        <w:t>О</w:t>
      </w:r>
      <w:r>
        <w:rPr>
          <w:b/>
          <w:sz w:val="28"/>
          <w:szCs w:val="28"/>
        </w:rPr>
        <w:t xml:space="preserve"> внесении изменений в муниципальную программу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«Управление муниципальными финансами                                                        Старорусского муниципального района на 2014-2023 годы»</w:t>
      </w:r>
      <w:r>
        <w:rPr>
          <w:rFonts w:eastAsia="MS Mincho;ＭＳ 明朝"/>
          <w:b/>
          <w:bCs/>
          <w:sz w:val="28"/>
          <w:szCs w:val="28"/>
          <w:lang w:eastAsia="zh-CN"/>
        </w:rPr>
        <w:t xml:space="preserve"> 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ＭＳ 明朝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ＭＳ 明朝"/>
          <w:b w:val="false"/>
          <w:bCs/>
          <w:sz w:val="28"/>
          <w:szCs w:val="28"/>
          <w:lang w:eastAsia="zh-CN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 w:before="24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b w:val="false"/>
          <w:sz w:val="28"/>
          <w:szCs w:val="28"/>
        </w:rPr>
        <w:t xml:space="preserve">Администрация Старорусского муниципального района </w:t>
      </w:r>
      <w:r>
        <w:rPr>
          <w:sz w:val="28"/>
          <w:szCs w:val="28"/>
        </w:rPr>
        <w:t>ПОСТАНОВ-ЛЯЕТ:</w:t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atLeast" w:line="360" w:before="0" w:after="0"/>
        <w:contextualSpacing/>
        <w:jc w:val="both"/>
        <w:textAlignment w:val="baseline"/>
        <w:rPr>
          <w:sz w:val="28"/>
        </w:rPr>
      </w:pPr>
      <w:r>
        <w:rPr>
          <w:sz w:val="28"/>
          <w:szCs w:val="28"/>
        </w:rPr>
        <w:tab/>
        <w:t xml:space="preserve">1.Внести в муниципальн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Старорусского муниципального района на 2014- 2023 годы», утвержденную постановлением Администрации муниципального района                  от 29.10.2013 №1107 (далее  Программа), следующие изменения:</w:t>
      </w:r>
    </w:p>
    <w:p>
      <w:pPr>
        <w:pStyle w:val="Normal"/>
        <w:suppressAutoHyphens w:val="tru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1.1.Изложить паспорт Программы в редакции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1.Ответственный исполнитель Программы: комитет финансов Администрации муниципального района (далее  комитет финансов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Соисполнители Программы: отсутствуют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Подпрограммы Программы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«Организация и обеспечение осуществления бюджетного процесса, управление муниципальным долгом Старорусского муниципального района»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Финансовая поддержка муниципальных образований Старорусского муниципального района»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овышение эффективности бюджетных расходов Старорусского муниципального района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/>
        <w:tab/>
        <w:t>1.1.Цели, задачи и целевые показатели Программы:</w:t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79"/>
        <w:gridCol w:w="969"/>
        <w:gridCol w:w="969"/>
        <w:gridCol w:w="969"/>
        <w:gridCol w:w="969"/>
        <w:gridCol w:w="969"/>
        <w:gridCol w:w="969"/>
        <w:gridCol w:w="969"/>
        <w:gridCol w:w="969"/>
        <w:gridCol w:w="969"/>
        <w:gridCol w:w="969"/>
      </w:tblGrid>
      <w:tr>
        <w:trPr>
          <w:trHeight w:val="33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и, задачи программы, наименование и единица измерения целевого показателя</w:t>
            </w:r>
          </w:p>
        </w:tc>
        <w:tc>
          <w:tcPr>
            <w:tcW w:w="9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целевого показателя по годам:</w:t>
            </w:r>
          </w:p>
        </w:tc>
      </w:tr>
      <w:tr>
        <w:trPr>
          <w:trHeight w:val="23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2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ль 1: обеспечение долгосрочной сбалансированности и устойчивости бюджета Старорусского муниципального райо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: организация и обеспечение осуществления бюджетного процесса, управление муниципальным долгом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1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оля дефицита бюджета муниципального района без учета финансовой помощи в % от общего годового объема доходов бюджета муниципального района, без учета утвержденного объема безвозмездных поступлений и (или) поступлений налоговых доходов по дополнительным норматива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числ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2: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финансовой зависимости бюджета муниципального района в % от собственных 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9</w:t>
            </w:r>
          </w:p>
        </w:tc>
      </w:tr>
      <w:tr>
        <w:trPr>
          <w:trHeight w:val="8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3: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расход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обслуживание муниципального долга в % от объема рас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9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: финансовая поддержка муниципальных образований Старорусского муниципального района</w:t>
            </w:r>
          </w:p>
        </w:tc>
      </w:tr>
      <w:tr>
        <w:trPr>
          <w:trHeight w:val="16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1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оля (%) расходов бюджета муниципального района на предоставление межбюджетных трансфертов в форме дотаций, субсидий, субвенций и иных межбюджетных трансфертов бюджетам муниципальных образований Старорусского муниципального района в общей сумме расходов бюдже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7</w:t>
            </w:r>
          </w:p>
        </w:tc>
      </w:tr>
      <w:tr>
        <w:trPr>
          <w:trHeight w:val="2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: повышение эффективности бюджетных расходов Старорусского муниципального райо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1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(%) расходов бюджета муниципального района на обеспечение дальнейшего развития программ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а в комитете в общ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е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2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профессионально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и, переподготовки и повышения квалификации муниципальны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ужащих в сфере повыш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эффективности бюджетны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ов (чел.), не мене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Сроки реализации Программы: </w:t>
      </w:r>
      <w:r>
        <w:rPr>
          <w:color w:val="000000"/>
          <w:sz w:val="28"/>
          <w:szCs w:val="28"/>
        </w:rPr>
        <w:t>2014-2023 годы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/>
        <w:t>6.Объемы и источники финансирования Программы в целом и по годам реализации (тыс. рублей):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1701"/>
        <w:gridCol w:w="2126"/>
        <w:gridCol w:w="1984"/>
        <w:gridCol w:w="1843"/>
        <w:gridCol w:w="2126"/>
        <w:gridCol w:w="1985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ая Ру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0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18,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10,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41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18,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76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23,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18,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3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66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3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18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3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63,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2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6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354,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Ожидаемые конечные результаты реализации Программы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оскольку Программа носит обеспечивающий характер, то предполагается, что достижение целевых значений показателей программы либо существенное улучшение их значений даст возможность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бюджетный процесс в соответствии с требованиями действующего законодательства Российской Федераци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ть качество бюджетного планировани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исполнение бюджета Старорусского муниципального район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птимизировать структуру расходных обязательств бюджета муниципального район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внутренний муниципальный финансовый контроль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сить уровень целевого и эффективного использования средств бюджета;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улучшить качество управления муниципальными финансам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еревод большей части расходов бюджета муниципального района на принципы программно-целевого планирования, контроля и последующей оценки эффективности их использования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величить удельный вес расходов бюджета муниципального района, формируемый в рамках муниципальных программ, в общем объеме расходов бюджета муниципального района с 3 процентов до 50 процентов.»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>1.2.Изложить м</w:t>
      </w:r>
      <w:r>
        <w:rPr/>
        <w:t>ероприятия Программы в редакции:</w:t>
      </w:r>
    </w:p>
    <w:tbl>
      <w:tblPr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44"/>
        <w:gridCol w:w="6"/>
        <w:gridCol w:w="2217"/>
        <w:gridCol w:w="6"/>
        <w:gridCol w:w="850"/>
        <w:gridCol w:w="6"/>
        <w:gridCol w:w="848"/>
        <w:gridCol w:w="6"/>
        <w:gridCol w:w="847"/>
        <w:gridCol w:w="6"/>
        <w:gridCol w:w="848"/>
        <w:gridCol w:w="6"/>
        <w:gridCol w:w="853"/>
        <w:gridCol w:w="6"/>
        <w:gridCol w:w="706"/>
        <w:gridCol w:w="6"/>
        <w:gridCol w:w="706"/>
        <w:gridCol w:w="6"/>
        <w:gridCol w:w="706"/>
        <w:gridCol w:w="6"/>
        <w:gridCol w:w="853"/>
        <w:gridCol w:w="6"/>
        <w:gridCol w:w="709"/>
        <w:gridCol w:w="6"/>
        <w:gridCol w:w="850"/>
        <w:gridCol w:w="6"/>
        <w:gridCol w:w="851"/>
        <w:gridCol w:w="6"/>
        <w:gridCol w:w="850"/>
        <w:gridCol w:w="6"/>
        <w:gridCol w:w="706"/>
        <w:gridCol w:w="6"/>
        <w:gridCol w:w="706"/>
        <w:gridCol w:w="6"/>
      </w:tblGrid>
      <w:tr>
        <w:trPr>
          <w:trHeight w:val="271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тель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ции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ель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я</w:t>
            </w:r>
          </w:p>
        </w:tc>
        <w:tc>
          <w:tcPr>
            <w:tcW w:w="7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лей):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4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1: Организация и обеспечение осуществления бюджетного процесса, управление муниципальным долгом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я подпрограммы «Организация и обеспечение осуществления бюджетного процесса, управление муниципальным долгом Старорусского муниципального района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-с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ла-с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60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14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4,6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5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17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85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97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76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76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76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2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97,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34,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4,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5,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38,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05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19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97,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97,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97,7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34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2: финансовая поддержка муниципальных образований Старорусского муниципального района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я подпрограммы «Финансовая поддержка муниципальных образований Старорусского муниципального района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-с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ы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райо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-ной бюд-жет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-раль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649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1,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99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390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8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82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4,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915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53,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01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5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859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3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229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8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71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7,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983,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5,9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020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748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497,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36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326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296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753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07,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259,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09,6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34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3: повышение эффективности бюджетных расходов Старорусского муниципального района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я подпрограммы «Повышение эффективности бюджетных расходов Старорусского муниципального района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 финан-с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йон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 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,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,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,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218,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10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41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118,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676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923,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418,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666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718,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468,3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3.</w:t>
      </w:r>
      <w:r>
        <w:rPr>
          <w:color w:val="000000"/>
          <w:sz w:val="28"/>
          <w:szCs w:val="28"/>
        </w:rPr>
        <w:t>Изложить</w:t>
      </w:r>
      <w:r>
        <w:rPr>
          <w:sz w:val="28"/>
          <w:szCs w:val="28"/>
        </w:rPr>
        <w:t xml:space="preserve"> паспорт подпрограмм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рганизация и обеспечение осуществления бюджетного процесса, управление муниципальным долгом Старорусского муниципального района» Программы в редакци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ab/>
        <w:t>«</w:t>
      </w:r>
      <w:r>
        <w:rPr>
          <w:b/>
          <w:color w:val="000000"/>
          <w:sz w:val="28"/>
          <w:szCs w:val="28"/>
        </w:rPr>
        <w:t>1.Исполнители подпрограммы</w:t>
      </w:r>
      <w:r>
        <w:rPr>
          <w:color w:val="000000"/>
          <w:sz w:val="28"/>
          <w:szCs w:val="28"/>
        </w:rPr>
        <w:t xml:space="preserve">: комитет финансов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Задачи и целевые показатели подпрограммы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left="-142" w:firstLine="709"/>
        <w:jc w:val="both"/>
        <w:rPr/>
      </w:pPr>
      <w:r>
        <w:rPr>
          <w:color w:val="000000"/>
          <w:sz w:val="28"/>
          <w:szCs w:val="28"/>
        </w:rPr>
        <w:tab/>
        <w:t>Цель: нормативное правовое регулирование и методическое руководство обеспечения бюджетного процесса, своевременная и качественная подготовка проекта бюджета муниципального района, организация исполнения бюджета муниципального района, осуществление контроля и формирование бюджетной (бухгалтерской) отчетности, повы</w:t>
      </w:r>
      <w:r>
        <w:rPr/>
        <w:t>шение эффективности управления муниципальным долгом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298"/>
        <w:gridCol w:w="850"/>
        <w:gridCol w:w="992"/>
        <w:gridCol w:w="851"/>
        <w:gridCol w:w="850"/>
        <w:gridCol w:w="851"/>
        <w:gridCol w:w="850"/>
        <w:gridCol w:w="851"/>
        <w:gridCol w:w="850"/>
        <w:gridCol w:w="709"/>
        <w:gridCol w:w="709"/>
      </w:tblGrid>
      <w:tr>
        <w:trPr>
          <w:trHeight w:val="28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подпрограммы, наименование и единица           измерения целевого показателя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целевого показателя по годам:</w:t>
            </w:r>
          </w:p>
        </w:tc>
      </w:tr>
      <w:tr>
        <w:trPr>
          <w:trHeight w:val="2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28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3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: организация и обеспечение осуществления бюджетного процесса, управление муниципальным долгом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1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я дефицита бюджета муниципального района без учета финансовой помощи в % от общего годового объема доходов бюджета муниципального района, без учета утвержденного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_Hlk469576261"/>
            <w:bookmarkEnd w:id="0"/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2: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финансовой зависимости бюджета муниципального района в % от собственных доход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3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расходов на обслужи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долга в % от объема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9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3.Сроки реализации подпрограммы</w:t>
      </w:r>
      <w:r>
        <w:rPr>
          <w:color w:val="000000"/>
          <w:sz w:val="28"/>
          <w:szCs w:val="28"/>
        </w:rPr>
        <w:t>: 2014-2023 годы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/>
        <w:t>4.Объемы и источники финансирования подпрограммы в целом и по годам реализации (тыс. рублей):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701"/>
        <w:gridCol w:w="2268"/>
        <w:gridCol w:w="1559"/>
        <w:gridCol w:w="1984"/>
        <w:gridCol w:w="1843"/>
        <w:gridCol w:w="241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ая Ру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7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4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4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5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8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5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9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7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7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7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68,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Ожидаемые конечные результаты реализации подпрограммы: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>создание стабильных финансовых условий для устойчивого экономического роста муниципалитета, повышения уровня и качества жизни населения за счет обеспечения долгосрочной сбалансированности, устойчивости и платежеспособности бюджета муниципального района.»;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>1.4.Изложить м</w:t>
      </w:r>
      <w:r>
        <w:rPr/>
        <w:t>ероприятия подпрограммы «Организация и обеспечение осуществления бюджетного процесса, управление муниципальным долгом Старорусского муниципального района» Программы  в редакции:</w:t>
      </w:r>
    </w:p>
    <w:tbl>
      <w:tblPr>
        <w:tblW w:w="153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410"/>
        <w:gridCol w:w="1134"/>
        <w:gridCol w:w="851"/>
        <w:gridCol w:w="850"/>
        <w:gridCol w:w="851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  <w:gridCol w:w="1134"/>
        <w:gridCol w:w="426"/>
      </w:tblGrid>
      <w:tr>
        <w:trPr>
          <w:trHeight w:val="87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-нан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о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я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лей):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екта бюджета</w:t>
            </w:r>
          </w:p>
          <w:p>
            <w:pPr>
              <w:pStyle w:val="Normal"/>
              <w:ind w:lef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ind w:lef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 в соответствии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 действующим законодательством, прогнозами, планами и программой социально-экономического развития Старорус-ского муниципального </w:t>
            </w:r>
          </w:p>
          <w:p>
            <w:pPr>
              <w:pStyle w:val="Normal"/>
              <w:ind w:lef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-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дение реестра расходных обязательств муниципального района, сводной бюджетной росписи, составление и ведение кассового плана, обеспечение в установленном порядке изменения лимитов бюджетных обязательств и бюджетных ассиг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финанс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-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 и контрол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ия бюджета 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го долг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ставление и ведение учета расходов и доходов бюджета, составление прогнозов ожидаемого исполнения расходов и доходов бюджета, составление и предоставление необходимой отчет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4-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-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готовка проектов муниципальных правовых актов, вносимых на рассмотрение Думы муниципального района, Совета депутатов города Старая Русса, постановлений и распоряжений Администрации муниципального района по вопросам составления и исполнения бюджета и другим вопросам бюджетной и налогов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4-    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-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нтроль за правильностью, эффективностью и целевым использованием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4-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-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ффективно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-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06,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-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26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1,6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63,6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97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50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61,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60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70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70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70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3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923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97,7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;</w:t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>1.5.Изложить паспорт подпрограммы «Финансовая поддержка муниципальных образований Старорусского муниципального района» Программы в редакци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ab/>
        <w:t>«</w:t>
      </w:r>
      <w:r>
        <w:rPr>
          <w:b/>
          <w:color w:val="000000"/>
          <w:sz w:val="28"/>
          <w:szCs w:val="28"/>
        </w:rPr>
        <w:t>1.Исполнители подпрограммы</w:t>
      </w:r>
      <w:r>
        <w:rPr>
          <w:color w:val="000000"/>
          <w:sz w:val="28"/>
          <w:szCs w:val="28"/>
        </w:rPr>
        <w:t>: комитет финансо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2.Задачи и целевые показатели подпрограммы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/>
        <w:t>Цель: совершенствование межбюджетных отношений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709"/>
        <w:gridCol w:w="850"/>
        <w:gridCol w:w="851"/>
        <w:gridCol w:w="850"/>
        <w:gridCol w:w="851"/>
        <w:gridCol w:w="850"/>
        <w:gridCol w:w="709"/>
        <w:gridCol w:w="709"/>
        <w:gridCol w:w="850"/>
        <w:gridCol w:w="709"/>
      </w:tblGrid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и подпрограммы, наименование 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 целевого показателя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целевого показателя по годам:</w:t>
            </w:r>
          </w:p>
        </w:tc>
      </w:tr>
      <w:tr>
        <w:trPr>
          <w:trHeight w:val="5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: финансовая поддержка муниципальных образований Старорус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ь 1: доля (%) расходов бюджета муниципального района на предоставление межбюджетных трансфертов в форме дотаций, субсидий, субвенций и иных межбюджетных трансфертов бюджетам муниципальных образований Старорусского муниципального района в общей сумме расходов бюджет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,2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3.Сроки реализации подпрограммы</w:t>
      </w:r>
      <w:r>
        <w:rPr>
          <w:color w:val="000000"/>
          <w:sz w:val="28"/>
          <w:szCs w:val="28"/>
        </w:rPr>
        <w:t>: 2014-2023 годы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/>
        <w:t>4.Объемы и источники финансирования подпрограммы в целом и по годам реализации: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375"/>
        <w:gridCol w:w="2126"/>
        <w:gridCol w:w="1985"/>
        <w:gridCol w:w="1842"/>
        <w:gridCol w:w="1701"/>
        <w:gridCol w:w="1843"/>
        <w:gridCol w:w="1701"/>
      </w:tblGrid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97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            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ая Ру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64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20,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9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48,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8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97,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1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36,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5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26,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0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96,6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5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53,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2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7,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7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59,7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8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9,6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13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754,8</w:t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/>
      </w:pPr>
      <w:r>
        <w:rPr>
          <w:b/>
          <w:color w:val="000000"/>
          <w:sz w:val="28"/>
          <w:szCs w:val="28"/>
        </w:rPr>
        <w:tab/>
        <w:t xml:space="preserve">5.Ожидаемые конечные результаты реализации подпрограммы: </w:t>
      </w:r>
      <w:r>
        <w:rPr>
          <w:color w:val="000000"/>
          <w:sz w:val="28"/>
          <w:szCs w:val="28"/>
        </w:rPr>
        <w:t>обеспечение долгосрочной сбалансированности и устойчивости бюджетов муниципальных образований Старорусского муниципального района.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1.6.Изложить мероприятия подпрограммы «Финансовая поддержка муниципальных образований Старорусского муници</w:t>
      </w:r>
      <w:r>
        <w:rPr/>
        <w:t>пального района» Программы в редакции:</w:t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8"/>
        <w:gridCol w:w="1701"/>
        <w:gridCol w:w="1134"/>
        <w:gridCol w:w="850"/>
        <w:gridCol w:w="851"/>
        <w:gridCol w:w="1134"/>
        <w:gridCol w:w="850"/>
        <w:gridCol w:w="851"/>
        <w:gridCol w:w="850"/>
        <w:gridCol w:w="851"/>
        <w:gridCol w:w="850"/>
        <w:gridCol w:w="851"/>
        <w:gridCol w:w="850"/>
        <w:gridCol w:w="709"/>
        <w:gridCol w:w="850"/>
        <w:gridCol w:w="709"/>
        <w:gridCol w:w="425"/>
      </w:tblGrid>
      <w:tr>
        <w:trPr>
          <w:trHeight w:val="18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о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я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лей):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образований Старорусского муниципального         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-ной 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649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99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390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58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82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4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915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,6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53,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01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5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859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229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71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983,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5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0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7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4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3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2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7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2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09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>1.7.Изложить паспорт подпрограммы «Повышение эффективности бюджетных расходов Старорусского муниципального района» муниципальной Программы в редакци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ab/>
        <w:t>«</w:t>
      </w:r>
      <w:r>
        <w:rPr>
          <w:b/>
          <w:color w:val="000000"/>
          <w:sz w:val="28"/>
          <w:szCs w:val="28"/>
        </w:rPr>
        <w:t>1.Исполнители подпрограммы</w:t>
      </w:r>
      <w:r>
        <w:rPr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тет финансов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Задачи и целевые показатели подпрограммы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Цель: повышение эффективности бюджетных расходов Старорусского муниципального района, обеспечение информационной, технической и консультативной поддержкой процесса формирования и испо</w:t>
      </w:r>
      <w:r>
        <w:rPr/>
        <w:t>лнения бюджета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985"/>
        <w:gridCol w:w="709"/>
        <w:gridCol w:w="709"/>
        <w:gridCol w:w="709"/>
        <w:gridCol w:w="708"/>
        <w:gridCol w:w="709"/>
        <w:gridCol w:w="709"/>
        <w:gridCol w:w="850"/>
        <w:gridCol w:w="709"/>
        <w:gridCol w:w="851"/>
        <w:gridCol w:w="850"/>
      </w:tblGrid>
      <w:tr>
        <w:trPr>
          <w:trHeight w:val="232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целевого показателя по годам</w:t>
            </w:r>
          </w:p>
        </w:tc>
      </w:tr>
      <w:tr>
        <w:trPr>
          <w:trHeight w:val="48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29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3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Задача 1: повышение эффективности бюджетных расходов Старорусского муниципальн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ь 1: доля (%) расходов бюджета муниципального района на обеспечение и дальнейшее развитие программного комплекса в комитете в общей сумме расходов бюджет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ь 2: 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 (чел.), не ме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Сроки реализации подпрограммы</w:t>
      </w:r>
      <w:r>
        <w:rPr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4-2023 годы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/>
        <w:t>4.Объемы и источники финансирования подпрограммы в целом и по годам реализации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701"/>
        <w:gridCol w:w="2127"/>
        <w:gridCol w:w="1842"/>
        <w:gridCol w:w="1985"/>
        <w:gridCol w:w="2268"/>
        <w:gridCol w:w="212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Старая Ру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,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b/>
          <w:color w:val="000000"/>
          <w:sz w:val="28"/>
          <w:szCs w:val="28"/>
        </w:rPr>
        <w:tab/>
        <w:t xml:space="preserve">5.Ожидаемые конечные результаты реализации подпрограммы: </w:t>
      </w:r>
      <w:r>
        <w:rPr>
          <w:color w:val="000000"/>
          <w:sz w:val="28"/>
          <w:szCs w:val="28"/>
        </w:rPr>
        <w:t>создание и внедрение таких механизмов управления доходами, расходами, долговыми обязательствами муниципального района, которые обеспечат ориентацию бюджетного планирования на достижение устойчивого экономического роста муниципалитета, повышение уровня и качества жизни населения.»;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8.Изложить мероприятия подпрограммы «Повышение эффективности бюджетных расходов Старорусского муниципального района» Программы в редакции: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532"/>
        <w:gridCol w:w="2810"/>
        <w:gridCol w:w="1068"/>
        <w:gridCol w:w="940"/>
        <w:gridCol w:w="804"/>
        <w:gridCol w:w="803"/>
        <w:gridCol w:w="867"/>
        <w:gridCol w:w="696"/>
        <w:gridCol w:w="699"/>
        <w:gridCol w:w="695"/>
        <w:gridCol w:w="699"/>
        <w:gridCol w:w="698"/>
        <w:gridCol w:w="699"/>
        <w:gridCol w:w="699"/>
        <w:gridCol w:w="695"/>
        <w:gridCol w:w="699"/>
        <w:gridCol w:w="630"/>
      </w:tblGrid>
      <w:tr>
        <w:trPr>
          <w:trHeight w:val="271" w:hRule="atLeast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тель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ци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ель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р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я</w:t>
            </w:r>
          </w:p>
        </w:tc>
        <w:tc>
          <w:tcPr>
            <w:tcW w:w="7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лей):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10"/>
            <w:bookmarkStart w:id="2" w:name="OLE_LINK9"/>
            <w:r>
              <w:rPr>
                <w:color w:val="000000"/>
                <w:sz w:val="18"/>
                <w:szCs w:val="18"/>
              </w:rPr>
              <w:t>Приобретение и обслуживание АС «Бюджет» для обеспечения          функциональных возможностей автоматизации процесса формирования и мониторинга бюджета       муниципального района и города Старая Русса</w:t>
            </w:r>
            <w:bookmarkEnd w:id="1"/>
            <w:bookmarkEnd w:id="2"/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финанс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20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рофессиональная подготовка, переподготовка и повышение            квалификации муниципальных служащих в сфере повыш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ости бюджетных            расход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финанс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4-2017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 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Calibri"/>
          <w:sz w:val="28"/>
          <w:szCs w:val="24"/>
          <w:lang w:eastAsia="en-US" w:bidi="en-US"/>
        </w:rPr>
        <w:t>2.Опубликовать постановление</w:t>
      </w:r>
      <w:r>
        <w:rPr>
          <w:sz w:val="28"/>
          <w:szCs w:val="28"/>
        </w:rPr>
        <w:t xml:space="preserve">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russ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240" w:before="720" w:after="0"/>
        <w:contextualSpacing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Глава муниципального района                                                                                                                    А.Р. Розбаум</w:t>
      </w:r>
    </w:p>
    <w:p>
      <w:pPr>
        <w:pStyle w:val="Normal"/>
        <w:widowControl w:val="false"/>
        <w:suppressAutoHyphens w:val="true"/>
        <w:rPr>
          <w:rFonts w:eastAsia="Arial Unicode MS" w:cs="Tahom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Tahoma"/>
          <w:b/>
          <w:bCs/>
          <w:kern w:val="2"/>
          <w:sz w:val="28"/>
          <w:szCs w:val="28"/>
          <w:lang w:eastAsia="zh-CN" w:bidi="hi-IN"/>
        </w:rPr>
      </w:r>
    </w:p>
    <w:sectPr>
      <w:type w:val="nextPage"/>
      <w:pgSz w:orient="landscape" w:w="16838" w:h="11906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5z0">
    <w:name w:val="WW8Num5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12">
    <w:name w:val="Заголовок 1 Знак"/>
    <w:qFormat/>
    <w:rPr>
      <w:b/>
      <w:sz w:val="3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sz w:val="24"/>
    </w:rPr>
  </w:style>
  <w:style w:type="character" w:styleId="22">
    <w:name w:val="Заголовок 2 Знак"/>
    <w:qFormat/>
    <w:rPr>
      <w:sz w:val="24"/>
    </w:rPr>
  </w:style>
  <w:style w:type="character" w:styleId="41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Название Знак"/>
    <w:qFormat/>
    <w:rPr>
      <w:b/>
      <w:sz w:val="28"/>
    </w:rPr>
  </w:style>
  <w:style w:type="character" w:styleId="23">
    <w:name w:val="Основной текст с отступом 2 Знак"/>
    <w:qFormat/>
    <w:rPr>
      <w:b/>
      <w:sz w:val="40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07:00Z</dcterms:created>
  <dc:creator>buh</dc:creator>
  <dc:description/>
  <cp:keywords/>
  <dc:language>en-US</dc:language>
  <cp:lastModifiedBy>Садкова Екатерина Валерьевна</cp:lastModifiedBy>
  <cp:lastPrinted>2021-02-05T16:47:00Z</cp:lastPrinted>
  <dcterms:modified xsi:type="dcterms:W3CDTF">2023-04-27T06:07:00Z</dcterms:modified>
  <cp:revision>2</cp:revision>
  <dc:subject/>
  <dc:title>Директору Старорусского</dc:title>
</cp:coreProperties>
</file>