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ру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 от  19 мая   2014 года</w:t>
      </w: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совете  при комитете  культуры Администрации Старорусского муниципального района </w:t>
      </w:r>
    </w:p>
    <w:p>
      <w:pPr>
        <w:pStyle w:val="Normal"/>
        <w:spacing w:lineRule="exact" w:line="24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при комитете культуры Администрации Старорусского муниципального района  (далее Совет) является консультативно-совещательным органом, созданным с целью проведения общественной экспертизы ключевых экономических, социально-значимых решений, принимаемых комитетом культуры Администрации Старорусского муниципального района, обеспечения его взаимодействия с общественными объединениями, движениями,  повышения качества муниципального  управления, привлечения социально и профессионально активных слоев населения муниципального района  к принятию управленческих ре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Совет призван обеспечить прозрачность управления сферой культуры для населения на уровне муниципаль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Совет осуществляет свою работу на основе взаимной заинтересованности представителей гражданского общества, бизнеса, местного самоуправления, средств массовой информации, населения муниципального района  в решении проблем социально-экономического, общественного и иного характе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 в своей деятельности руководствуется Конституцией Российской Федерации, федеральными конституционными законами, федеральными законами, актами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езидента Российской Федерации и Правительства </w:t>
      </w:r>
      <w:r>
        <w:rPr>
          <w:rFonts w:cs="Times New Roman" w:ascii="Times New Roman" w:hAnsi="Times New Roman"/>
          <w:spacing w:val="-11"/>
          <w:sz w:val="30"/>
          <w:szCs w:val="30"/>
        </w:rPr>
        <w:t>Российской Федерации, настоящим Положением, актами федеральных органов исполнительной власти, иных государственных органов, нормативными правовыми актами области, муниципаль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Совет при осуществлении возложенных на него задач взаимодействует с органами местного самоуправления, иными совещательными и консультативными органами муниципального района, общественными объединениями, экспертными сообществами и другими организация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вет осуществляет свою деятельность на общественных началах и </w:t>
      </w:r>
      <w:r>
        <w:rPr>
          <w:rFonts w:cs="Times New Roman" w:ascii="Times New Roman" w:hAnsi="Times New Roman"/>
          <w:sz w:val="30"/>
          <w:szCs w:val="30"/>
        </w:rPr>
        <w:t xml:space="preserve">безвозмездной осно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овета могут изменяться и дополняться в зависимости от результатов работы, а также с учетом экономической, социальной и политической ситуации в муниципальном район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еятельности и права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беспечение гражданского контроля за исполнением комитетом культуры своих полномочий, в том числе в форме осуществления мониторинга эффективности расходования средств муниципального 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ссмотрение и поддержание общественных инициатив в сфере реализации комитетом культуры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онсультативная и иная помощь при проведении экспертизы проектов нормативных правовых актов в сфере полномочий комитета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обеспечение участия общественности в подготовке и реализации инициатив, предлагаемых комитетом куль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ценка достижения целей, заявленных комитетом культуры,   эффективности его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существление экспертизы хода выполнения ранее принятых решений Совета с выработкой при необходимости методов и способов их коррект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формирование перечня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пределение критериев эффективности работы муниципальных учреждений культуры, которые характериз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б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получателей услуг, удовлетворенных качеством обслуживания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установление порядка оценки качества работы учреждения на основании определенных критериев эффективности работы 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организация работы по выявлению, обобщению и анализу общественного мнения и рейтингов о качестве работы  муниципальных учреждениях культуры, в том числе сформированных общественными организациями, профессиональными сооб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направление в муниципальные  учреждения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и о результатах оценки качества работы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й об улучшении качества работы.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 для осуществления своей деятельности и в пределах возло</w:t>
      </w:r>
      <w:r>
        <w:rPr>
          <w:rFonts w:cs="Times New Roman" w:ascii="Times New Roman" w:hAnsi="Times New Roman"/>
          <w:sz w:val="28"/>
          <w:szCs w:val="28"/>
        </w:rPr>
        <w:t>женных на него задач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2.1.  В установленном порядке запрашивать необходимые для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ю от органов местного самоуправления, учреждений культуры и других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2.2.  В случае положительной оценки  представленных гражданами и орг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изациями </w:t>
      </w:r>
      <w:r>
        <w:rPr>
          <w:rFonts w:cs="Times New Roman" w:ascii="Times New Roman" w:hAnsi="Times New Roman"/>
          <w:sz w:val="28"/>
          <w:szCs w:val="28"/>
        </w:rPr>
        <w:t>предлож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при необходимости принятия оперативного решения для реализации рассмотренного вопроса, либо устранению негативных тенденций – направ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лять соответствующ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ложения в адрес председателя комитета культуры </w:t>
      </w:r>
      <w:r>
        <w:rPr>
          <w:rFonts w:cs="Times New Roman" w:ascii="Times New Roman" w:hAnsi="Times New Roman"/>
          <w:spacing w:val="-4"/>
          <w:sz w:val="28"/>
          <w:szCs w:val="28"/>
        </w:rPr>
        <w:t>с рекомендациями их незамедлительного приме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слушивать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"/>
          <w:sz w:val="28"/>
          <w:szCs w:val="28"/>
        </w:rPr>
        <w:t>своих заседаниях представителей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муниципальных учреждений культур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 вопросам, относящимся к </w:t>
      </w:r>
      <w:r>
        <w:rPr>
          <w:rFonts w:cs="Times New Roman" w:ascii="Times New Roman" w:hAnsi="Times New Roman"/>
          <w:bCs/>
          <w:sz w:val="28"/>
          <w:szCs w:val="28"/>
        </w:rPr>
        <w:t>компетенции Совет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вать, пр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чие группы по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тдельным </w:t>
      </w:r>
      <w:r>
        <w:rPr>
          <w:rFonts w:cs="Times New Roman" w:ascii="Times New Roman" w:hAnsi="Times New Roman"/>
          <w:spacing w:val="-7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равлениям деятельност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бор кандидатов в члены Совета осуществляется на основе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глас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ольном участии </w:t>
      </w:r>
      <w:r>
        <w:rPr>
          <w:rFonts w:cs="Times New Roman" w:ascii="Times New Roman" w:hAnsi="Times New Roman"/>
          <w:sz w:val="28"/>
          <w:szCs w:val="28"/>
        </w:rPr>
        <w:t>в работе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вет формируется исходя из следующих принци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членов (наличие соответствующих знаний и опыта в </w:t>
      </w:r>
      <w:r>
        <w:rPr>
          <w:rFonts w:cs="Times New Roman" w:ascii="Times New Roman" w:hAnsi="Times New Roman"/>
          <w:spacing w:val="-3"/>
          <w:sz w:val="28"/>
          <w:szCs w:val="28"/>
        </w:rPr>
        <w:t>решении вопросов деятельности Совета, авторитетнос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рытость (прозрачность) (доступность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ветов для 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рганизац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зависим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ивность (участники Совета обязаны раскрывать информацию о </w:t>
      </w:r>
      <w:r>
        <w:rPr>
          <w:rFonts w:cs="Times New Roman" w:ascii="Times New Roman" w:hAnsi="Times New Roman"/>
          <w:spacing w:val="-1"/>
          <w:sz w:val="28"/>
          <w:szCs w:val="28"/>
        </w:rPr>
        <w:t>наличии и появлении обстоятельств, препятствующих их объективной дея</w:t>
      </w:r>
      <w:r>
        <w:rPr>
          <w:rFonts w:cs="Times New Roman" w:ascii="Times New Roman" w:hAnsi="Times New Roman"/>
          <w:spacing w:val="-3"/>
          <w:sz w:val="28"/>
          <w:szCs w:val="28"/>
        </w:rPr>
        <w:t>тельности в Совете (родственные связи, имущественные интересы, иное)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состава Совета осуществляется в два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первом этапе председатель комитета культуры  опреде</w:t>
      </w:r>
      <w:r>
        <w:rPr>
          <w:rFonts w:cs="Times New Roman" w:ascii="Times New Roman" w:hAnsi="Times New Roman"/>
          <w:spacing w:val="-2"/>
          <w:sz w:val="28"/>
          <w:szCs w:val="28"/>
        </w:rPr>
        <w:t>ляет 8 кандидатур, которые войдут в состав Совета. Одновремен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седатель комит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пределяет лицо, координирующее </w:t>
      </w:r>
      <w:r>
        <w:rPr>
          <w:rFonts w:cs="Times New Roman" w:ascii="Times New Roman" w:hAnsi="Times New Roman"/>
          <w:sz w:val="28"/>
          <w:szCs w:val="28"/>
        </w:rPr>
        <w:t xml:space="preserve">создание 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тором этапе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ложения о возможных  кандидатах в  Сов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е организации, экспертные сообщества и учебные заведения, общественные объединения предпринимателей и 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ссиональные союзы, в средства массов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а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фициальном  сайте Администрации Старорус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ется ин</w:t>
      </w:r>
      <w:r>
        <w:rPr>
          <w:rFonts w:cs="Times New Roman" w:ascii="Times New Roman" w:hAnsi="Times New Roman"/>
          <w:spacing w:val="-1"/>
          <w:sz w:val="28"/>
          <w:szCs w:val="28"/>
        </w:rPr>
        <w:t>формация об отборе кандидатов в состав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общего числа представленных кандидатур лицо, координирующее создание Совета, организует отбор кандид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количество отобранных кандидатов не должно превышать 15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 После определения указанного числа кандидатов, проводится гол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ание ранее определенных председателем комитета  культуры кандида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итогам голосования выявляется до 10 кандидатов, набравших наи</w:t>
        <w:softHyphen/>
      </w:r>
      <w:r>
        <w:rPr>
          <w:rFonts w:cs="Times New Roman" w:ascii="Times New Roman" w:hAnsi="Times New Roman"/>
          <w:sz w:val="28"/>
          <w:szCs w:val="28"/>
        </w:rPr>
        <w:t>большее количество гол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ицо, координирующее создание Совета, направляет на рассмотрение председателя комитета культуры до 10 кандидатур, из </w:t>
      </w:r>
      <w:r>
        <w:rPr>
          <w:rFonts w:cs="Times New Roman" w:ascii="Times New Roman" w:hAnsi="Times New Roman"/>
          <w:sz w:val="28"/>
          <w:szCs w:val="28"/>
        </w:rPr>
        <w:t>числа которых он определяет еще до 8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заключительном этапе председатель комитета культуры формирует состав Совета в количестве не более 16 человек. При этом количество лиц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щающих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лжности, а также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не должно составлять </w:t>
      </w:r>
      <w:r>
        <w:rPr>
          <w:rFonts w:cs="Times New Roman" w:ascii="Times New Roman" w:hAnsi="Times New Roman"/>
          <w:spacing w:val="-5"/>
          <w:sz w:val="28"/>
          <w:szCs w:val="28"/>
        </w:rPr>
        <w:t>более одной четверти состава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Положение о Совете и его состав утверждаются приказом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рядок работы 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озглавляет председатель, который избирается из числа членов на первом общем собрании Совета простым большинством голосов сроком на 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олномочий Совета  составляет 2 года  со дня  формирования  полного сост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Совете  и его состав  утверждается  приказом комитета по образов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я Совета проводятся по мере необходимости, но не реже 1 раза в кварта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Заседания Совета проводятся председателем Совета, в его отсутствие заместителем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Заседание Совета считается правомочными, если на нем присутствует не менее половины его списочного соста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вет формирует и утверждает  план работы Совета на полугодие с учетом поступивших предложений от членов Совета, иных организаций, граждан и размещается на странице комитета культуры официального сайта Администрации Старорус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организации работы по основным направлениям деятельности Совет вправе образовывать рабочие группы, возглавляемые членом Со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 проведении заседания Совета   члены Совета  извещаются секретарем Совета не позднее чем за 3 рабочих дня до его проведения с обязательным направлением материалов к заседанию и сформированной повесткой засед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я Совета принимаются путем открытого голосования простым большинством голосов, в случае равенства голосов решающим является голос председательствующего на заседании Сов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Решения оформляются протоколами, которые подписывают председательствующий на заседании Совета и секретар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едседатель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уществляет общее руководство работой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Совет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ит заседан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овет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3"/>
          <w:sz w:val="28"/>
          <w:szCs w:val="28"/>
        </w:rPr>
        <w:t>общий ко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рол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pacing w:val="-7"/>
          <w:sz w:val="28"/>
          <w:szCs w:val="28"/>
        </w:rPr>
        <w:t>планов работы и исполнением решений Сов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заместителя и секретаря Совета в период отсутствия председателя Совета его обязанности исполняет замести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словия для коллективного обсуждения и решения вопросов, внесенных на рассмотрение Сов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внеочередного созыва Сов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Член Совета имеет пра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ициативном порядке готовить и направлять в Совет аналитические записки, доклады и другие информационно-аналитические материал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кандидатурам лиц, приглашаемых на заседания Совета, для участия в рассмотрении вопросов повестки д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авом внеочередного созыва  Совета  обладает председатель комитета куль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Обеспечение деятельности Совета осуществляется комитетом куль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Комитет культуры предоставляет Совету место для хранения документаци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5.2. Изменения и дополнения в настоящее положение утверждаются решением Совета на основании вносимых членами Совета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XTreme</dc:creator>
  <dc:description/>
  <cp:keywords/>
  <dc:language>en-US</dc:language>
  <cp:lastModifiedBy>Лариса Владиславовна Ильина</cp:lastModifiedBy>
  <cp:lastPrinted>2011-05-06T11:40:00Z</cp:lastPrinted>
  <dcterms:modified xsi:type="dcterms:W3CDTF">2014-06-27T05:57:00Z</dcterms:modified>
  <cp:revision>11</cp:revision>
  <dc:subject/>
  <dc:title/>
</cp:coreProperties>
</file>