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тарорусского муниципального района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  <w:t>КОМИТЕТ КУЛЬ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</w:rPr>
        <w:t>от 08 августа  2013 года  № 38 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тарая Ру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казателей и критерий оценки эффективности и результативности деятельности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реализации Указа Президента Российской Федерации от 7 мая 2012 года № 597 «О мерах по реализации государственной социальной политики», Программы поэтапного совершенствования системы оплаты труда государственных (муниципальных) учреждений на 2012-2018 годы, утвержденной распоряжением Правительства Российской Федерации от 26 ноября 2012 года № 2190-р, на основании постановления Администрации Старорусского муниципального района от 12.07.2013 года № 660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лана мероприятий («дорожной  карты») «Повышение эффективности сферы культуры Старорусского муниципального района (2013-2018 годы)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 и критерии эффективности и результативности деятель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досуговых учреждений культуры (Приложение 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автономного учреждения дополнительного образования детей «Детская школа искусств» (Приложение 2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униципального бюджетного учреждения культуры «Межпоселенческая централизованная библиотечная система»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2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комитета                                                     А.О. Дмитриев</w:t>
      </w:r>
    </w:p>
    <w:p>
      <w:pPr>
        <w:pStyle w:val="Style11"/>
        <w:spacing w:lineRule="auto" w:line="240" w:before="0" w:after="0"/>
        <w:ind w:left="50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</w:p>
    <w:p>
      <w:pPr>
        <w:pStyle w:val="Style11"/>
        <w:spacing w:lineRule="auto" w:line="240" w:before="0" w:after="0"/>
        <w:ind w:left="50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50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50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50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50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191" w:firstLine="720"/>
      <w:jc w:val="both"/>
    </w:pPr>
    <w:rPr>
      <w:sz w:val="28"/>
      <w:vertAlign w:val="superscript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9:00Z</dcterms:created>
  <dc:creator>Валентина Ивановна</dc:creator>
  <dc:description/>
  <cp:keywords/>
  <dc:language>en-US</dc:language>
  <cp:lastModifiedBy>Лариса Владиславовна Ильина</cp:lastModifiedBy>
  <cp:lastPrinted>2014-04-09T09:31:00Z</cp:lastPrinted>
  <dcterms:modified xsi:type="dcterms:W3CDTF">2014-04-09T05:49:00Z</dcterms:modified>
  <cp:revision>2</cp:revision>
  <dc:subject/>
  <dc:title>ПРИКАЗ</dc:title>
</cp:coreProperties>
</file>