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89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оссийская Федер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7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РУС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Cs w:val="36"/>
        </w:rPr>
      </w:pPr>
      <w:r>
        <w:rPr>
          <w:b w:val="false"/>
          <w:spacing w:val="146"/>
          <w:szCs w:val="36"/>
        </w:rPr>
        <w:t>ПОСТАНОВЛЕНИЕ</w:t>
      </w:r>
    </w:p>
    <w:p>
      <w:pPr>
        <w:pStyle w:val="Normal"/>
        <w:rPr>
          <w:b/>
          <w:b/>
          <w:spacing w:val="146"/>
          <w:szCs w:val="36"/>
        </w:rPr>
      </w:pPr>
      <w:r>
        <w:rPr>
          <w:b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</w:t>
      </w:r>
      <w:r>
        <w:rPr>
          <w:b/>
          <w:sz w:val="28"/>
          <w:szCs w:val="28"/>
        </w:rPr>
        <w:t xml:space="preserve">  08.08.2011 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99 </w:t>
      </w:r>
    </w:p>
    <w:p>
      <w:pPr>
        <w:pStyle w:val="Normal"/>
        <w:rPr/>
      </w:pPr>
      <w:r>
        <w:rPr/>
        <w:t>г.  Старая Рус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по поддержке детских и молодежных общественных объедин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района от 07.06.2011 №482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поддержке детских и молодежных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силу постановление Администрации муниципального района от 14.12.2010 № 1147 «Об утверждении административного регламента исполнения муниципальной функции по поддержке детских и молодежных общественных объединений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даты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газете «Старая Русса».</w:t>
      </w:r>
    </w:p>
    <w:p>
      <w:pPr>
        <w:pStyle w:val="2TimesNewRoman"/>
        <w:tabs>
          <w:tab w:val="clear" w:pos="720"/>
          <w:tab w:val="left" w:pos="4860" w:leader="none"/>
          <w:tab w:val="left" w:pos="5040" w:leader="none"/>
        </w:tabs>
        <w:spacing w:before="240" w:after="120"/>
        <w:ind w:left="0" w:right="4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192"/>
        <w:ind w:right="4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А.В.Быков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8.2011   № 69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по поддержке детских и молодежных общественных объединений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:</w:t>
      </w:r>
    </w:p>
    <w:p>
      <w:pPr>
        <w:pStyle w:val="Heading1"/>
        <w:ind w:firstLine="720"/>
        <w:jc w:val="both"/>
        <w:rPr/>
      </w:pPr>
      <w:r>
        <w:rPr>
          <w:bCs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заявителями и комитетом по культуре и делам молодежи Администрации муниципального района (далее комитет), связанные с предоставлением муниципальной услуги по предоставлению поддержки </w:t>
      </w:r>
      <w:r>
        <w:rPr>
          <w:bCs/>
          <w:sz w:val="28"/>
          <w:szCs w:val="28"/>
        </w:rPr>
        <w:t>детским и молодежным общественным объединениям</w:t>
      </w:r>
      <w:r>
        <w:rPr>
          <w:sz w:val="28"/>
          <w:szCs w:val="28"/>
        </w:rPr>
        <w:t>;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Описание заявителей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Зарегистрированные в установленном порядке детские и молодежные общественные объединения, осуществляющие свою деятельность на территории Старорусского муниципального района, и обратившиеся за такой поддержкой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молодежные объединения граждан в возрасте до 30 лет, объединившиеся на основе общности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етские объединения, в которые входят граждане в возрасте до 18 лет и совершеннолетние граждане, объединившиеся для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2.Поддержка действующих на территории Старорусского муниципального района молодежных и детских общественных объединений осуществляется при соблюдении им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в объединении насчитывается не менее 10 чл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В случае, если объединение не имеет статуса юридического лица и не зарегистрировано в установленном законодательством порядке, оно имеет право принимать участие в конкурсе только при условии расположения на базе одного из учреждений культуры, молодежной политики, образования, спорта, иметь при этом подтверждающее письмо за подписью руководителя учреждения, действовать не менее 1 года и насчитывать не менее 10 членов объеди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Место нахождения комит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5200, Новгородская область, город Старая Русса, Советская набережная, д.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-17.00, перерыв 13.00-14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а, воскресенье – выход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председателя комитета: 8(81652) 5-13-8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председателя комитета: 8(81652) 5-19-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ного специалиста по делам молодежи: 8(81652) 5-19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интернет-сайта комитета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ssa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molo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-сайта Администрации муниципального района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w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u w:val="none"/>
          </w:rPr>
          <w:t>kultura_st.russa@mai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molo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специалистами комитета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размещения в информационно-телекоммуникационных сетях общего пользования (в том числе в сети Интернет на сайте комитета и Администрации муниципального района), включая областную государственную информационную систему «Портал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убликации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выхода в образовательные, социальные учреждения города и района с целью информирова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выпуск и раздачу буклетов, реклам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именование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держка детских и молодежных общественных объединен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 местного самоуправления, предоставляющего муниципальную услуг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 комитет по культуре и делам молодежи Администрации муниципального района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2. В процессе предоставления муниципальной услуги комитет взаимодействует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автономным учреждением «Молодежный культурны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Новгородской области и Администрацией муниципального район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ринятие комитетом решения о поддержке молодежных и детских общественных объединений – победителей районного конкурса проектов (программ) указанных объединений;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Срок предоставления муниципальной услуги: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щий срок осуществления процедуры по предоставлению муниципальной услуги определяется согласно положению о конкурсе, по результатам которого предоставляется муниципальная услуга;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июня 1995 года  № 98-ФЗ 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 декабря 2006 года № 1760-р «О стратегии государственной молодежной политики в Российской 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Старорусского муниципального района от 05.11.2008     № 256 «О целевой программе «Основные направления реализации молодежной политики в Старорусском муниципальном районе на 2009 – 2011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едеральные законы, соглашения федеральных органов исполнительной власти и органов исполнительной власти Новгородской области, другие областные законы, а также иные нормативные правовые акты Российской Федерации и органов муниципальной власти Новгород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 услуги, определяются соответствующим положением о конкурсе, по результатам которого предоставляется муниципальная усл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епредставление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едоставление подложных документов или содержащих недостоверные сведения или видимые признаки подделки;</w:t>
      </w:r>
    </w:p>
    <w:p>
      <w:pPr>
        <w:pStyle w:val="Heading1"/>
        <w:ind w:firstLine="720"/>
        <w:jc w:val="both"/>
        <w:rPr/>
      </w:pPr>
      <w:r>
        <w:rPr>
          <w:bCs/>
          <w:sz w:val="28"/>
          <w:szCs w:val="28"/>
        </w:rPr>
        <w:t>2.8.Перечень оснований для приостановления и (или) отказа в предоставлении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с нарушением указанных в положении о конкурсе проектов (программ) молодежных и детских общественных объединений требований и (или сроков)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обственная инициатива заявителя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ая услуга предоставляется на безвозмездной основе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40 минут до окончания времени приема;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не должен превышать 15 минут;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Помещения комитет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Залы ожидания оборудуются с учетом стандарта комфортности и должны быть оборудованы столами и стулья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Места для заполнения запросов о предоставлении муниципальной услуги оборудуются столами, стульями, обеспечиваются канцелярскими принадлежност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расположенные в местах предоставления муниципальной услуги, должны содержать информацию о перечне документов, необходимых для предоставления муниципальной услуги, и образцы их заполн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Здание (строение), в котором расположен комитет, должно быть оборудовано входом для свободного доступа заявителей в помещение, оборудуется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ых сайтах комитета, Администрации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14.2. Документы, необходимые для предоставления муниципальной услуги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Интернет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ям предоставляется возможность для предварительной записи на прием к должностному лицу комитета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Последовательность административных действий (процеду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принятие приказа о проведении конкурса проектов (программ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публикацию объявления о конкурсе проектов (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ием поступающих заявок с приложением описания проектов (программ). Принятие решения о допуске к участию или отклонению от участия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ссмотрение поступающих заявок, определение лучших проектов (программ) и оформление решения комиссии протоко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вручение комитетом свидетельств объединениям, чьи проекты (программы) признаны лучшими; размещение информации об объединениях-победителях конкурса на официальном Интернет-сайте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Описание последовательности административных действий при осуществлении административных процедур по определению порядка проведения конкурса проектов (программ) молодежных и детских общественных объединений отражено в блок-схеме, представленной в приложении № 1 к настоящему административному регламент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инятие приказа о проведении конкурса проектов (програм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ринятие решения о проведении конкурса проектов (программ) молодежных и детски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На основании принятого решения оформляется приказ председателя комитета о проведении конкурса проектов (программ) молодежных и детских общественных объединений, утверждающий положение о прове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Для реализации полномочия по принятию решения о поддержке проектов (программ) молодежных и детских общественных объединений в комитете формируется конкурсная комиссия по принятию решений о поддержке проектов (программ) молодежных и детских общественных объединений (далее комиссия). В состав комиссии входят представители Администрации муниципального района, Думы Старорусского муниципального района, общественности. Состав комиссии утверждается приказом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Максимальный срок исполнения административной процедуры – 1 рабочи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Результатом административной процедуры является принятие приказа комитета о проведении конкурса проектов (программ) молодежных и детски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Публикация объявления о конкурсе проектов (програм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Основанием для начала действия является принятие приказа председателя комитета о проведении конкурса проектов (программ) молодежных и детски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Публикация объявления о конкурсе проектов (программ) молодежных и детских общественных объединений осуществляется на официальном Интернет-сайте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Исполнение административной процедуры осуществляет главный специалист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Результатом является публикация объявления о конкурсе проектов (программ) молодежных и детских общественных объединений на официальном сайте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Максимальный срок исполнения административной процедуры – 1 рабочий день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Прием поступающих заявок с приложением описания проектов (программ). Принятие решения о допуске к участию или отклонению от участия в конкурс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1.Должностным лицом, ответственным за регистрацию поданных молодежными и детскими общественными объединениями заявок, является главный специалист по делам молодежи комитета, осуществляющий в соответствии с должностным регламентом взаимодействие с детскими, молодежными общественными объединениями (далее специалист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2.Специалист в день подачи заявки совместно с заявителем проверяет соответствие представленной заявки требованиям положения о конкурсе, на основании чего принимается решение о допуске к участию или отклонению от участия в конкур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Поданные молодежными и детскими общественными объединениями заявки с приложенными к ним описаниями проектов (программ) подлежат регистрации в день поступ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Контроль за исполнением административной процедуры осуществляет заместитель председателя комитета, курирующий вопросы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Результатом административной процедуры является принятие решения о допуске к участию или отклонению от участия в конкурсе; в случае допуска к участию - регистрация поданных молодежными и детскими общественными объединениями заявок с приложенными описаниями проектов (программ) и систематизация указанных проектов (программ) по направлениям для дальнейшего рассмотрения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Максимальный срок предоставления административной процедуры – 3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Рассмотрение поступивших заявок, определение лучших проектов (программ) и оформление решения комиссии протокол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Комиссия комитета осуществляет оценку заявок с приложенными проектами (программами) молодежных и детских общественных объединений в целях выявления лучших проектов (программ) в соответствии с критериями и в порядке, которые установлены положением о конкурсе. Критериями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ие проекта (программы) направлениям государственной молодежной политики, акту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остребованность проекта (программы) и его поддержка со стороны государственных, муниципальных, общественны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научная обоснованность проекта (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одержательная проработанность проекта (программы): соответствие содержания поставленным целям и задачам, логика построения проекта (программы) категории молодежи – участников проекта (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методическое, кадровое, организационное обеспечение проекта (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результативность, социальная значимость проекта (программы), количество участников и привлеченн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финансово-экономическое обоснование, экономическая эффективность и возможность привлечения дополн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перспективность развития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Все принимаемые комиссией решения, а также ход их принятия оформляются протоколом, подписываемым всеми членами комиссии, который по окончании конкурса размещается на официальном сайте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Контроль за исполнением данного административного действия осуществляет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Результатом действия является рассмотрение поступивших заявок и описаний проектов (программ); определение лучших проектов (программ) на основании их оценки, оформление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Максимальный срок предоставления административной процедуры – 2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Вручение комитетом свидетельств объединениям, чьи проекты (программы) признаны лучшими. Размещение информации об объединениях - победителях конкурса на официальном Интернет-сайте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На основании решения комиссии конкурса комитетом изготавливаются свидетельства победителей конкурса. Руководители объединений, чьи проекты (программы) признаны лучшими, оповещаются лично (по телефону) или письменно (в электронном виде) о дате и времени проведения официальной встречи, посвященной подведению итогов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Оповещение осуществляет главный специалист по делам молодежи комитета, осуществляющий в соответствии с должностным регламентом взаимодействие с детскими, молодежными общественными объединениями. Оповещение осуществляется не позднее 3 дней со дня принятия комиссией конкурса решения о результат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Не позднее 10 дней со дня принятия комиссией конкурса решения о результатах конкурса в помещении комитета проводится официальная встреча, на которой в торжественной обстановке победителям конкурса вручаются свидетельства победителей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Контроль за исполнением данного административного действия осуществляет заместитель председателя комитета, курирующий вопросы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Результатом административной процедуры является вручение объединениям-победителям конкурса свидетельств и размещение соответствующей информации на официальном сайте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Максимальный срок предоставления административной процедуры – 10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председатель комитета по культуре и делам молодеж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Специалисты, ответственные за исполнение </w:t>
      </w:r>
      <w:r>
        <w:rPr>
          <w:bCs/>
          <w:sz w:val="28"/>
          <w:szCs w:val="28"/>
        </w:rPr>
        <w:t xml:space="preserve">муниципальной услуги, </w:t>
      </w:r>
      <w:r>
        <w:rPr>
          <w:sz w:val="28"/>
          <w:szCs w:val="28"/>
        </w:rPr>
        <w:t>несут персональную ответственность за сроки и порядок предоставл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Председатель комитета осуществляет контроль в форме регулярных проверок соблюдения и предоставл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дает указания по устранению выявленных нарушений, контролирует их исполнение. </w:t>
      </w:r>
      <w:r>
        <w:rPr>
          <w:bCs/>
          <w:sz w:val="28"/>
          <w:szCs w:val="28"/>
        </w:rPr>
        <w:t>Периодичность осуществления текущего контроля-1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комитета </w:t>
      </w:r>
      <w:r>
        <w:rPr>
          <w:sz w:val="28"/>
          <w:szCs w:val="28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предоставления положений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При проверке могут рассматриваться все вопросы, связанные с исполнением муниципальной услуги, (комплексные проверки) или отдельные вопросы (тематические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комитета формируется комиссия, председателем которой является председатель комитета. В состав комиссии включаются муниципальные служащие комитета.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3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</w:t>
      </w: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муниципальной услуги.</w:t>
      </w:r>
    </w:p>
    <w:p>
      <w:pPr>
        <w:pStyle w:val="Heading1"/>
        <w:ind w:firstLine="720"/>
        <w:jc w:val="both"/>
        <w:rPr/>
      </w:pPr>
      <w:r>
        <w:rPr>
          <w:bCs/>
          <w:sz w:val="28"/>
          <w:szCs w:val="28"/>
        </w:rPr>
        <w:t xml:space="preserve">V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ействия (бездействие) и решения лиц комитет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онтроль за деятельностью комитета осуществляет Администрация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ащих комитета – председателю комит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и его заместителей – Главе администрации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Ответственные лица комитета проводят личный прием заявителей по жалобам в соответствии с режимом работы комитета, указанным в пункте 1.3.1. настоящего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8.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5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мся в пункте 1.3.2. настоящего административного регламента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- сайт и по электронной почте, указанным в пункте 1.3.3. настоящего административного регламента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Сообщение заявителя должно содержать следующую информацию: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о поддержке детских и молодеж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последовательности предоставления административных процедур при предоставлении муниципальной  услуги по поддержке детских и молодежных общественных объединени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561975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приказа о проведении конкурса проектов (программ) молодежных и детских общественных объедин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1.9pt;mso-wrap-distance-left:9.05pt;mso-wrap-distance-right:9.05pt;mso-wrap-distance-top:0pt;mso-wrap-distance-bottom:0pt;margin-top:-0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приказа о проведении конкурса проектов (программ) молодежных и детских общественных объеди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4680"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188595</wp:posOffset>
                </wp:positionV>
                <wp:extent cx="11430" cy="304800"/>
                <wp:effectExtent l="3556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4.85pt" to="230.2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619750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кация объявления о конкурсе проектов (программ) молодежных и детских общественны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1.3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убликация объявления о конкурсе проектов (программ) молодежных и детских обществен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619750" cy="95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поступающих заявок с приложением описания проектов (программ), принятие решения о допуске к участию или отклонению от участия 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поступающих заявок с приложением описания проектов (программ), принятие решения о допуске к участию или отклонению от участия в конкур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619750" cy="753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их заявок с приложением описания проекта (программы), определение лучших проектов (программ), оформление решения конкурсной комиссии проток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9.3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их заявок с приложением описания проекта (программы), определение лучших проектов (программ), оформление решения конкурсной комиссии проток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5054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учение комитетом свидетельств объединениям, чьи проекты (программы) признаны лучшими, и размещение информации об объединениях-победителях конкурса на официальном сайте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учение комитетом свидетельств объединениям, чьи проекты (программы) признаны лучшими, и размещение информации об объединениях-победителях конкурса на официальном сайте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0" cy="52260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0.2pt" to="229.5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5505450" cy="836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м предоставления муниципальной услуги является принятие решения об оказании поддержки проектов (программ молодежных и детских общественных объедин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5.9pt;mso-wrap-distance-left:9.05pt;mso-wrap-distance-right:9.05pt;mso-wrap-distance-top:0pt;mso-wrap-distance-bottom:0pt;margin-top: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ом предоставления муниципальной услуги является принятие решения об оказании поддержки проектов (программ молодежных и детских общественных объединени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 услуги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держке детских и молодежных общественных объединен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КУЛЬТУРЕ И ДЕЛАМ МОЛОДЕЖ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ТАРОРУССКОГО МУНИЦИПАЛЬНОГО РАЙО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В комитет по культуре                                                       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делам молодежи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:________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: 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 услуги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держке детских и молодеж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ПО КУЛЬТУРЕ И ДЕЛАМ МОЛОДЕЖИ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ТАРОРУССКОГО МУНИЦИПАЛЬНОГО РАЙОНА ПО ЖАЛОБЕ НА ДЕЙСТВИЕ (БЕЗДЕЙСТВИЕ) КОМИТЕТА ПО КУЛЬТУРЕ И ДЕЛАМ МОЛОДЕЖИ АДМИНИСТРАЦИИ СТАРОРУССКОГО МУНИЦИПАЛЬНОГО РАЙОНА  ИЛИ ЕГО ДОЛЖНОСТНОГО ЛИЦ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sz w:val="24"/>
          <w:szCs w:val="24"/>
        </w:rPr>
        <w:t>(решение принято по существу жалобы:  удовлетворена</w:t>
      </w:r>
    </w:p>
    <w:p>
      <w:pPr>
        <w:pStyle w:val="Normal"/>
        <w:spacing w:lineRule="exac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/>
        <w:t>___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a-molod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mailto:kultura_st.russa@mail.ru" TargetMode="External"/><Relationship Id="rId7" Type="http://schemas.openxmlformats.org/officeDocument/2006/relationships/hyperlink" Target="mailto:molod@admruss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3:00Z</dcterms:created>
  <dc:creator>buh</dc:creator>
  <dc:description/>
  <cp:keywords/>
  <dc:language>en-US</dc:language>
  <cp:lastModifiedBy>User</cp:lastModifiedBy>
  <cp:lastPrinted>2011-08-08T16:13:00Z</cp:lastPrinted>
  <dcterms:modified xsi:type="dcterms:W3CDTF">2011-08-08T12:15:00Z</dcterms:modified>
  <cp:revision>289</cp:revision>
  <dc:subject/>
  <dc:title>Директору Старорусского</dc:title>
</cp:coreProperties>
</file>