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.11.2018 № </w:t>
      </w:r>
      <w:r>
        <w:rPr>
          <w:sz w:val="28"/>
          <w:szCs w:val="28"/>
          <w:lang w:val="en-US"/>
        </w:rPr>
        <w:t>1978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firstLine="539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по предоставлению доступа к изданиям, переведённым в электронный вид, хранящимся в муниципальных библиотеках, в том числе к фонду редких книг, с учётом соблюдения требований законодательства Российской Федерации об авторских и смежных правах</w:t>
      </w:r>
    </w:p>
    <w:p>
      <w:pPr>
        <w:pStyle w:val="Normal"/>
        <w:widowControl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В целях приведения отдельных нормативных правовых актов Администрации муниципального района в соответствие с действующим законодательством Российской Федерации</w:t>
      </w:r>
      <w:r>
        <w:rPr>
          <w:rFonts w:eastAsia="Times New Roman" w:cs="Times New Roman CYR" w:ascii="Times New Roman CYR" w:hAnsi="Times New Roman CYR"/>
          <w:kern w:val="0"/>
          <w:sz w:val="28"/>
          <w:szCs w:val="20"/>
          <w:lang w:eastAsia="ru-RU"/>
        </w:rPr>
        <w:t xml:space="preserve"> Администрация Старорусского муниципального района</w:t>
      </w:r>
      <w:r>
        <w:rPr>
          <w:rFonts w:eastAsia="Times New Roman" w:cs="Times New Roman CYR" w:ascii="Times New Roman CYR" w:hAnsi="Times New Roman CYR"/>
          <w:b/>
          <w:kern w:val="0"/>
          <w:sz w:val="28"/>
          <w:szCs w:val="20"/>
          <w:lang w:eastAsia="ru-RU"/>
        </w:rPr>
        <w:t xml:space="preserve"> ПОСТАНОВЛЯЕТ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Внести изменения в административный регламент предоставления муниципальной услуги по предоставлению доступа к изданиям, переведённым в электронный вид, хранящимся в муниципальных библиотеках, в том числе к фонду редких книг, с учётом соблюдения требований законодательства Российской Федерации об авторских и смежных правах, утвержденный постановлением Администрации муниципального района от 04.07.2012                        № 559, изложив его в прилагаемой редак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-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Arial" w:ascii="Times New Roman" w:hAnsi="Times New Roman"/>
            <w:kern w:val="0"/>
            <w:sz w:val="28"/>
            <w:szCs w:val="24"/>
            <w:lang w:val="en-US" w:eastAsia="ru-RU" w:bidi="en-US"/>
          </w:rPr>
          <w:t>www</w:t>
        </w:r>
        <w:r>
          <w:rPr>
            <w:rStyle w:val="InternetLink"/>
            <w:rFonts w:eastAsia="Times New Roman" w:cs="Arial" w:ascii="Times New Roman" w:hAnsi="Times New Roman"/>
            <w:kern w:val="0"/>
            <w:sz w:val="28"/>
            <w:szCs w:val="24"/>
            <w:lang w:eastAsia="ru-RU" w:bidi="en-US"/>
          </w:rPr>
          <w:t>.</w:t>
        </w:r>
        <w:r>
          <w:rPr>
            <w:rStyle w:val="InternetLink"/>
            <w:rFonts w:eastAsia="Times New Roman" w:cs="Arial" w:ascii="Times New Roman" w:hAnsi="Times New Roman"/>
            <w:kern w:val="0"/>
            <w:sz w:val="28"/>
            <w:szCs w:val="24"/>
            <w:lang w:val="en-US" w:eastAsia="ru-RU" w:bidi="en-US"/>
          </w:rPr>
          <w:t>admrussa</w:t>
        </w:r>
        <w:r>
          <w:rPr>
            <w:rStyle w:val="InternetLink"/>
            <w:rFonts w:eastAsia="Times New Roman" w:cs="Arial" w:ascii="Times New Roman" w:hAnsi="Times New Roman"/>
            <w:kern w:val="0"/>
            <w:sz w:val="28"/>
            <w:szCs w:val="24"/>
            <w:lang w:eastAsia="ru-RU" w:bidi="en-US"/>
          </w:rPr>
          <w:t>.</w:t>
        </w:r>
        <w:r>
          <w:rPr>
            <w:rStyle w:val="InternetLink"/>
            <w:rFonts w:eastAsia="Times New Roman" w:cs="Arial" w:ascii="Times New Roman" w:hAnsi="Times New Roman"/>
            <w:kern w:val="0"/>
            <w:sz w:val="28"/>
            <w:szCs w:val="24"/>
            <w:lang w:val="en-US" w:eastAsia="ru-RU" w:bidi="en-US"/>
          </w:rPr>
          <w:t>ru</w:t>
        </w:r>
      </w:hyperlink>
      <w:r>
        <w:rPr>
          <w:rFonts w:eastAsia="Times New Roman" w:cs="Arial" w:ascii="Times New Roman" w:hAnsi="Times New Roman"/>
          <w:kern w:val="0"/>
          <w:sz w:val="28"/>
          <w:szCs w:val="24"/>
          <w:lang w:eastAsia="ru-RU" w:bidi="en-US"/>
        </w:rPr>
        <w:t>)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lineRule="exact" w: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spacing w:lineRule="exact" w: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Глава  муниципального района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zh-CN"/>
        </w:rPr>
        <w:t>А.Р. Розбаум</w:t>
      </w:r>
    </w:p>
    <w:p>
      <w:pPr>
        <w:pStyle w:val="Normal"/>
        <w:spacing w:lineRule="exact" w:line="2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ind w:firstLine="709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Standard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4.07.2012 № 559</w:t>
            </w:r>
          </w:p>
          <w:p>
            <w:pPr>
              <w:pStyle w:val="Standard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едакции постановления</w:t>
            </w:r>
          </w:p>
          <w:p>
            <w:pPr>
              <w:pStyle w:val="Standard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района от 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1.2018  № 1978)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36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тивный  регламент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едоставления муниципальной услуги  по предоставлению                    доступа к изданиям, переведенным в электронный вид, хранящимся                        в муниципальных библиотеках, в том числе к фонду редких книг, с учетом соблюдения требований законодательства Российской Федерации об                    авторских и смежных правах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tLeast" w:line="3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Общие положения               </w:t>
      </w:r>
    </w:p>
    <w:p>
      <w:pPr>
        <w:pStyle w:val="Normal"/>
        <w:widowControl/>
        <w:suppressAutoHyphens w:val="false"/>
        <w:spacing w:lineRule="atLeast" w:line="3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1.Предмет регулирования административного регламента</w:t>
      </w:r>
    </w:p>
    <w:p>
      <w:pPr>
        <w:pStyle w:val="Normal"/>
        <w:widowControl/>
        <w:suppressAutoHyphens w:val="false"/>
        <w:spacing w:lineRule="atLeast" w:line="3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метом регулирования административного регламента являются отношения, возникающие между заявителями и муниципальным бюджетным учреждением культуры Старорусского муниципального района «Межпоселенческая централизованная библиотечная система» (далее - МБУК «МЦБС»), связанные с предоставлением муниципальной услуги по предоставлению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widowControl/>
        <w:suppressAutoHyphens w:val="false"/>
        <w:spacing w:lineRule="atLeast" w:line="3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2.Описание заявителей муниципальной услуги </w:t>
      </w:r>
    </w:p>
    <w:p>
      <w:pPr>
        <w:pStyle w:val="Normal"/>
        <w:widowControl/>
        <w:suppressAutoHyphens w:val="false"/>
        <w:spacing w:lineRule="atLeast" w:line="3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 заявителями в настоящем административном регламенте понимаются юридическое или физ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МБУК «МЦБС»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widowControl/>
        <w:suppressAutoHyphens w:val="false"/>
        <w:spacing w:lineRule="atLeast" w:line="3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3.Требования к порядку информирования о порядке предостав- ления муниципальной услуги: </w:t>
      </w:r>
    </w:p>
    <w:p>
      <w:pPr>
        <w:pStyle w:val="Normal"/>
        <w:widowControl/>
        <w:suppressAutoHyphens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1.Местонахождение МБУК «МЦБС»: Новгородская область,          г. Старая Русса, ул. Крестецкая, д. 19;</w:t>
      </w:r>
    </w:p>
    <w:p>
      <w:pPr>
        <w:pStyle w:val="Normal"/>
        <w:widowControl/>
        <w:suppressAutoHyphens w:val="false"/>
        <w:spacing w:lineRule="atLeast" w:line="3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чтовый адрес: 175204, Новгородская область, г.Старая Русса, ул.Крестецкая, д.19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2.График (режим) приема заинтересованных лиц по вопросам пре-доставления муниципальной услуги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недельник-пятница: 11.00-19.00, перерыв 13.00-14.00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4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уббота - выходной день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pacing w:lineRule="atLeast" w:line="3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скресенье - 10.00-18.00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3.Местонахождение комитета культуры Администрации Старорусского муниципального района (далее - комитет)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75200, Новгородская область, г.Старая Русса, Советская набережная, д.1, каб.52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4.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недельник-пятница: 8.30-17.30, перерыв 13.00-14.00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уббота, воскресенье – выходно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1.3.5.Справочные телефоны: 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телефон (факс) директора МБУК «МЦБС»: 8 (816-52) 3-17-02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телефон специалиста, ответственного за предоставление муниципаль- ной услуги в МБУК «МЦБС»: 8 (81652) 3-17-01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телефон (факс) председателя комитета: 8(816 52)2-23-37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лефон (факс) приёмной комитета: 8(816)5-13-86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телефон заместителя председателя комитета: 8(816 52)2-23-07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3.6.Адрес Интернет-сайта МБУК «МЦБ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biblruss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адрес электронной почты МБУК «МЦБС»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bibliote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86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адрес интернет-сайта Администрации муниципального район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дрес электронной почты комитет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kultur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russ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molod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admrussa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1.3.7.Информация по вопросам предоставления муниципальной услуг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едставляется: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непосредственно специалистами МБУК «МЦБС» при личном обращении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 использованием средств почтовой, телефонной связи и электронной почты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средством размещения в информационно-телекоммуникационной сети «Интернет», включая региональную государственную информационную систему «Портал государственных и муниципальных  услуг (функций) Новгородской области»  и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средством публикации в средствах массовой информации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через выпуск и раздачу буклетов, рекламных материалов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3.8.На информационных стендах в помещении, предназначенном для предоставления муниципальной услуги, размещается следующая информация: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извлечения из текста настоящего административного регламента с приложениями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график приема граждан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рядок информирования о ходе представления муниципальной услу-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и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рядок получения консультаций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4.В настоящем административном регламенте используются следующие понятия: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цифрованные издания - бумажные книги, переведенные в электронный (цифровой) вид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дкая книга: издание, сохранившееся в относительно малом количестве экземпляров и обладающее определенной ценностью; экземпляр издания, обладающий неповторимыми приметами, отличающими его от остального тиража издания,- подносной, именной, раскрашенный от руки, снабженный автографом писателя, читательскими заметками, интересным в историческом или мемуарном отношении экслибрисом, особо переплетенным, имеющий дополнительные вложения.</w:t>
      </w:r>
    </w:p>
    <w:p>
      <w:pPr>
        <w:pStyle w:val="Normal"/>
        <w:keepNext w:val="true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Стандарт предоставления муниципальной услуги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.Наименование муниципальной услуги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2.Наименование органа, предоставляющего муниципальную услугу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2.1.Предоставление муниципальной услуги осуществляет муниципальное бюджетное учреждение культуры Старорусского муниципального района «Межпоселенческая централизованная библиотечная система»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2.2.В процессе предоставления муниципальной услуги МБУК «МЦБС» взаимодействует с комитетом  культуры Администрации муниципального района (далее - комитет)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2.2.3.МБУК «МЦБС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Думой Старорусского муниципального района. 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доступ  к  изданиям,  переведенным в электронный вид, хранящимся в </w:t>
      </w:r>
    </w:p>
    <w:p>
      <w:pPr>
        <w:pStyle w:val="Normal"/>
        <w:widowControl/>
        <w:suppressAutoHyphens w:val="false"/>
        <w:autoSpaceDE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ых библиотеках, в том числе к фонду редких книг, с учетом соблюдения требований законодательства Российской Федерации об авторских 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 смежных правах;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аз в доступе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4.Срок предоставления муниципальной услуги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течение пяти рабочих дней со дня подачи письменного (электронного) заявления;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личном обращении в порядке очереди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5.Правовые основания для предоставления муниципальной услуги: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Конституция Российской Федерации («Собрание законодательства РФ», 04.08.2014, № 31, ст.4398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«Основы законодательства Российской Федерации о культуре», ут-вержденные Верховным Советом Российской Федерации 9 октября  1992 года № 3612-1 («Российская газета», № 248, 17.11.1992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Arial" w:hAnsi="Arial" w:eastAsia="Times New Roman" w:cs="Arial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Федеральный закон от 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Федеральный закон от 27 июля 2006 года № 149-ФЗ «Об информации, информационных технологиях и о защите информации» («Собрание законодательства РФ», 31.07.2006, № 31 (1 ч.), ст. 3448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Федеральный закон от 2 мая 2006 года № 59-ФЗ «О порядке рассмотрения обращений граждан Российской Федерации» («Собрание законодательства РФ», 08.05.2006, № 19, ст. 2060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Федеральный закон от 29 декабря 1994 года № 78-ФЗ «О библиотечном деле» («Собрание законодательства РФ», 02.01.1995, № 1, ст. 2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областной закон от 01.12.2008 № 415-ОЗ «О библиотечном деле и обязательном экземпляре документов в Новгородской области» («Новгородские ведомости», № 88-89, 10.12.2008)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Устав МБУК «МЦБС», утвержденный приказом комитета по культуре и делам молодежи Администрации муниципального района от 22.12.2011       № 30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2.6.1.Основанием для рассмотрения МБУК «МЦБС» вопроса о предоставлении муниципальной услуги лицам, указанным в пункте 1.2. настоящего административного   регламента,  является  заявление  в  письменной форме, </w:t>
      </w:r>
    </w:p>
    <w:p>
      <w:pPr>
        <w:pStyle w:val="Normal"/>
        <w:widowControl/>
        <w:suppressAutoHyphens w:val="false"/>
        <w:autoSpaceDE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ное в соответствии с действующим законодательством Российской Федерации при личном обращении, направленное почтовым отправле-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ием с объявленной ценностью при его пересылке, электронной почтой в виде электронного документа, либо по информационно-телекоммуникационной сети «Интернет», с использованием 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услуг в электронном виде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6.2. Для принятия решения о предоставлении муниципальной услуги в МБУК «МЦБС» заявителем представляются: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заявление в свободной форме (рекомендуемая форма - приложение     № 1 к настоящему административному регламенту)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читательский билет либо при его отсутствии паспорт или иной документ, удостоверяющий личность в соответствии с действующим законодательством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договор на информационно-библиотечное обслуживание – для юридических лиц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6.3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 CYR" w:hAnsi="Times New Roman CYR" w:eastAsia="Times New Roman" w:cs="Times New Roman CYR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kern w:val="0"/>
          <w:sz w:val="28"/>
          <w:szCs w:val="28"/>
          <w:lang w:eastAsia="ru-RU"/>
        </w:rPr>
        <w:t>Отсутствуют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 CYR" w:hAnsi="Times New Roman CYR"/>
          <w:b/>
          <w:bCs/>
          <w:kern w:val="0"/>
          <w:sz w:val="28"/>
          <w:szCs w:val="28"/>
          <w:lang w:eastAsia="zh-CN"/>
        </w:rPr>
        <w:t xml:space="preserve">2.8.Указание на запрет требовать от заявителя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8.1.МБУК «МЦБС» не вправе требовать от заявителя: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, подведомственных организаций, в соответствии с нормативными правовыми   актами   Российской   Федерации,  нормативными  правовыми актами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убъектов Российской Федерации, муниципальными правовыми актами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8.2.МБУК «МЦБС» не вправе требовать от заявителя представления 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ов и информации, отсутствие и 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 приеме документов, необходимых  для  пре-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 предоставления муниципальной услуги, уведомляется заявитель, а  также приносятся  извинения  за доставленные неудобства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9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0.Исчерпывающий перечень оснований для отказа в предоставлении муниципальной услуги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обственная инициатива заявителя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1.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редоставление муниципальной услуги осуществляется на безвозмездной основе.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 xml:space="preserve">2.12.Максимальный срок ожидания в очереди при подаче запроса о 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едоставлении  муниципальной  услуги  и  при получении результата 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ремя ожидания личного приема в очереди при подаче запроса и при получении результата составляет не более 15 минут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3.Срок регистрации запроса заявителя о предоставления муниципальной услуги</w:t>
      </w:r>
    </w:p>
    <w:p>
      <w:pPr>
        <w:pStyle w:val="Normal"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егистрация письменных обращений, поданных заявителем лично, а также поступивших почтовой и электронной связью, осуществляется в день приема данных обращений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4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4.1.Помещения МБУК «МЦБС»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ждое рабочее место специалистов должно быть оборудовано персональным компьютером с возможностью доступа к оцифрованным изданиям, хранящимся в МБУК «МЦБС», печатающим и сканирующим устройствам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Кабинеты приема заявителей оборудуются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4.2.Залы ожидания оборудуются с учетом стандарта комфортности и должны быть оборудованы столами и стульями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4.3.Места для заполнения запросов о предоставлении муниципальной услуги оборудуются стульями, столами, на столах должны быть бланки заявлений, канцелярские принадлежности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муниципальной услуги и образцы их заполнения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4.4. В здании  МБУК «МЦБС», где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Инвалидам в целях обеспечения доступности муниципальной услуги оказывается помощь  в преодолении различных барьеров, мешающих в полу-</w:t>
      </w:r>
    </w:p>
    <w:p>
      <w:pPr>
        <w:pStyle w:val="Normal"/>
        <w:widowControl/>
        <w:suppressAutoHyphens w:val="false"/>
        <w:autoSpaceDE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ении ими муниципальной услуги наравне с другими лицами. Вход в здание оборудуется  пандусом. Помещения,  в  которых  предоставляется  муници-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ход в здание должен быть оборудован информационной табличкой (вывеской), содержащей информацию о наименовании и режиме работы уч-реждения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4.5.На территории, прилегающей к зданию (строению), в котором осуществляется прием граждан, оборудуются места для парковки автотранспортных средств. На стоянке должны быть предусмотрены места для парковки транспортных средств инвалидов. Парковочные места  предоставляются бесплатно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5.Показатели доступности и качества муниципальной услуги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5.1.Показатели доступности муниципальной услуги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транспортная доступность к местам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азмещение информации и обеспечение предоставления муниципаль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азмещение информации о порядке предоставления муниципальной услуги на официальном сайте МБУК «МЦБС», комитета, Администрации Старорусского муниципального района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5.2.Показатели качества муниципальной услуги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облюд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облюдение сроков ожидания в очереди при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окращение количества обращений и продолжительности сроков взаи-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одействия заявителя с должностными лицами при предоставлении муници-</w:t>
      </w:r>
    </w:p>
    <w:p>
      <w:pPr>
        <w:pStyle w:val="Normal"/>
        <w:widowControl/>
        <w:suppressAutoHyphens w:val="false"/>
        <w:autoSpaceDE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9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альной услуги.</w:t>
      </w:r>
    </w:p>
    <w:p>
      <w:pPr>
        <w:pStyle w:val="Normal"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2.16.Иные требования, в том числе учитывающие особенности пре-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оставления муниципальной услуги в многофункциональных центрах предоставления муниципальных услуг, и особенности предоставления муниципальной услуги в электронной форме</w:t>
      </w:r>
    </w:p>
    <w:p>
      <w:pPr>
        <w:pStyle w:val="Normal"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6.1.Информирование заинтересованных лиц осуществляется бес- платно.</w:t>
      </w:r>
    </w:p>
    <w:p>
      <w:pPr>
        <w:pStyle w:val="Normal"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6.2.Заявителям предоставляется возможность для предварительной записи на прием к должностному лицу МБУК «МЦБС»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 и желаемое время посещения. Заявителю сообщается дата и время приема.</w:t>
      </w:r>
    </w:p>
    <w:p>
      <w:pPr>
        <w:pStyle w:val="Normal"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16.3.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Старорусского муниципаль-ного района, МБУК «МЦБС» и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Состав, последовательность и сроки выполнения администра-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3.1.Последовательность административных процедур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1.1.Предоставление муниципальной услуги включает в себя следую- щие административные процедуры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редоставление муниципальной услуги при личном обращении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редоставление муниципальной услуги при обращении в письменной (электронной) форме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редоставление информации путем публичного информирования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1.2.Последовательность административных процедур по предостав- лению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3.2.Предоставление муниципальной услуги при личном обраще- нии: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2.1.Основанием для начала административного действия является личное обращение заявителя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2.2.Ответственным  за  исполнение  данного административного дей-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lang w:eastAsia="ru-RU"/>
        </w:rPr>
        <w:t>10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вия является специалист, ответственный за предоставление муниципальной       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луг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2.3.Предоставление муниципальной услуги заявителю при личном обращении в читальных залах включает в себя доступ в электронный читальный зал, обеспечивающий доступ заявителя к электронным информационным ресурсам локального доступа, сформированным библиотекой, и удаленного доступа с использованием информационно-телекоммуникационной сети «Интернет» посредством предоставления автоматизированного рабочего места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2.4.При личном обращении заявителя специалист, ответственный за предоставление муниципальной услуги, проверяет наличие у заявителя читательского билета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В случае отсутствия читательского билета специалист предлагает заявителю для регистрации в библиотеке заполнить регистрационную карточку согласно приложению № 3 к настоящему административному регламенту. Регистрация заявителя осуществляется при предъявлении паспорта или иного документа, удостоверяющего личность, в соответствии с действующим законодательством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рок регистрации составляет не более 15 минут на одного заявителя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2.5.Для юридических лиц условия пользования муниципальной услугой определяются в соответствии с договором, заключенным между юридическим лицом и библиотекой, на информационно-библиотечное обслуживание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2.6.Специалист, ответственный за предоставление муниципальной услуги: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ри предоставлении заявителю автоматизированного рабочего места в вежливой и корректной форме консультирует заявителя о правилах пользования электронной библиотекой и электронным читальным залом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егистрирует заявителя в журнале регистрации с занесением сведений о заявителе в соответствующую базу данных;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редлагает доступ к изданиям, переведенным в электронный  вид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, на запрашиваемое время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2.7.Результатом предоставления муниципальной услуги является предоставление заявителю доступа к изданиям, переведенным в электронный  вид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2.8.Максимальный срок исполнения данного административного действия составляет не более 15 минут.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1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3.3.Предоставление муниципальной услуги при обращении в письменной (электронной) форме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3.1.Основанием для начала административного действия является поступление в библиотеку письменного (электронного) обращения заявителя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3.2.Письменные обращения могут быть доставлены лично, получены почтовым отправлением. Обращения в электронной форме могут поступить через электронную почту и официальный сайт МБУК «МЦБС», региональную государственную информационную систему «Портал  государственных и муниципальных услуг (функций) Новгородской области» и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3.3.Обращение заявителя предоставляется в произвольной форме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3.4. Анонимные обращения не рассматриваются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3.5.Ответственным за исполнение данного административного действия является специалист, ответственный за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3.6.Специалист принимает и регистрирует обращение заявителя.              В случае, если текст письменного (электронного)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3.7.Специалист рассматривает письменное обращение заявителя, определяя информацию, необходимую для подготовки ответа, и осуществляет подготовку ответа в доступной для восприятия заявителя форме с указанием реквизитов Интернет-сайта МБУК «МЦБС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»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biblruss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либ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ициального сайта комитета в  информационно-телекоммуникационной сети «Интернет», обеспечивающих предоставление доступа к изданиям, переведенным в электронный вид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3.3.8.В ответе на запрос указываются наименование, почтовый адрес МБУК «МЦБС», должность лица, подписавшего ответ, а также реквизиты ответа на запрос (регистрационный номер и дата). Ответ на письменный запрос подписывается директором МБУК «МЦБС». В ответе указываются фамилия, инициалы и должность непосредственного исполнителя документа, а также номер телефона для справок. Ответ на письменный запрос подлежит обязательной регистрации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3.3.9.Ответ заявителю направляется в соответствующей форме (в письменной либо электронной) в зависимости от формы обращения заявителя или по желанию заявителя, или в случае необходимости получен им лично в МБУК «МЦБС».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2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3.3.10.Результатом исполнения данного административного действия является предоставление заявителю информации, обеспечивающей доступ к 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даниям, переведенным в электронный  вид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3.11.Максимальный срок исполнения данного административного действия составляет не более 5 дней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ab/>
        <w:t>3.4.Представление информации путем публичного информирования: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4.1.Публичное информирование осуществляется с целью информирования неограниченного круга лиц о доступе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4.2.Представление информации путем публичного информирования, осуществляется следующими способами: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азмещение информации на специальных информационных стендах в фойе МБУК «МЦБС»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азмещение информации на сайте МБУК «МЦБС», сайте комитета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рекламная продукция на бумажных носителях (листовки, буклеты, памятки пользователю);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информация в печатных средствах массовой информации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4.3.МБУК «МЦБС» самостоятельно определяет способы представления информации путем публичного информирования.</w:t>
      </w:r>
    </w:p>
    <w:p>
      <w:pPr>
        <w:pStyle w:val="Normal"/>
        <w:keepNext w:val="true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Формы контроля за исполнением административного регламента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1.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комитет  и  руководство МБУК «МЦБС»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2.Специалисты, ответственные за предоставление муниципальной услуги, несут персональную ответственность за сроки и порядок предоставл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ерсональная ответственность специалистов закрепляется в их должностных инструкциях в соответствии с требованием действующего законодательства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4.3.Руководитель МБУК «МЦБС» осуществляет текущий контроль в форме регулярных проверок соблюдения специалистами положений настоящего   административного  регламента,  иных  нормативных  правовых актов </w:t>
      </w:r>
    </w:p>
    <w:p>
      <w:pPr>
        <w:pStyle w:val="Normal"/>
        <w:widowControl/>
        <w:suppressAutoHyphens w:val="false"/>
        <w:autoSpaceDE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3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оссийской Федерации и Новгородской области.   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Периодичность осуществления текущего контроля - не реже чем один 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 в год.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4.Контроль за полнотой и качеством предоставления муниципальной услуги осуществляется на основании индивидуальных правовых актов МБУК «МЦБС»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предоставления муниципальной услуги в соответствии с положениями настоящего административного регламента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5.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- сованных лиц)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6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4.7.Для проведения проверки полноты и качества предоставления муниципальной услуги индивидуальным правовым актом комитета  формируется комиссия, председателем которой является председатель комитета. В состав комиссии включаются специалисты МБУК «МЦБС».</w:t>
      </w:r>
    </w:p>
    <w:p>
      <w:pPr>
        <w:pStyle w:val="Normal"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Комиссия имеет право:</w:t>
      </w:r>
    </w:p>
    <w:p>
      <w:pPr>
        <w:pStyle w:val="Normal"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разрабатывать предложения по вопросам предоставления муниципальной услуги;</w:t>
      </w:r>
    </w:p>
    <w:p>
      <w:pPr>
        <w:pStyle w:val="Normal"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Справка подписывается председателем комиссии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8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9.Граждане, их объединения и организации имеют право на любые, предусмотренные действующим законодательством, формы контроля за деятельностью  МБУК «МЦБС» при предоставлении муниципальной услуги.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5.Досудебное   (внесудебное)  обжалование  заявителем  решений  и 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4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действий (бездействия) органа, предоставляющего муниципальную услугу, должностного лица органа, предоставляющего муниципальную 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слугу, либо муниципального служащего (служащего)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0" w:name="_Приложение_№_1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.Действия (бездействие) органа, предоставляющего муниципальную услугу, а также должностных лиц МБУК «МЦБС», служащих комитета, решения, принятые ими в ходе предоставления муниципальной услуги, могут быть обжалованы в досудебном (внесудебном) порядке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2.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ребование у заявител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кументов или информации либо осуществления действий, представление или осуществление котор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 Федерации, законами  и  иными нормативными правовыми актами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5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3.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  <w:tab/>
        <w:t>5.4.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района,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5.Жалоба должна содержать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6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гистрации;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7.По результатам рассмотрения жалобы орган, предоставляющий му-</w:t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иципальную услугу,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удовлетворении жалобы отказывается (приложение № 4 к настоящему административному регламенту)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8.Не позднее дня, следующего за днем принятия решения, указанного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5.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8.1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изнания жалобы подлежащей удовлетворению в ответе заявителю, указанном в пункте 5.8. раздела 5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.8.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признания жалобы, не подлежащей удовлетворению в ответе заявителю, указанном в пункте 5.8. раздела 5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autoSpaceDE w:val="false"/>
        <w:spacing w:lineRule="atLeast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uppressAutoHyphens w:val="false"/>
        <w:spacing w:lineRule="atLeast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spacing w:lineRule="atLeast" w:line="36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 CYR" w:hAnsi="Times New Roman CYR" w:eastAsia="Times New Roman" w:cs="Times New Roman"/>
          <w:kern w:val="0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 CYR" w:hAnsi="Times New Roman CYR"/>
          <w:kern w:val="0"/>
          <w:sz w:val="28"/>
          <w:szCs w:val="20"/>
          <w:highlight w:val="yellow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 CYR" w:hAnsi="Times New Roman CYR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 CYR" w:hAnsi="Times New Roman CYR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 CYR" w:hAnsi="Times New Roman CYR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 CYR" w:hAnsi="Times New Roman CYR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 CYR" w:hAnsi="Times New Roman CYR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 CYR" w:hAnsi="Times New Roman CYR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 CYR" w:hAnsi="Times New Roman CYR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 CYR" w:hAnsi="Times New Roman CYR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kern w:val="0"/>
          <w:szCs w:val="20"/>
          <w:lang w:eastAsia="ru-RU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uppressAutoHyphens w:val="false"/>
              <w:autoSpaceDE w:val="false"/>
              <w:spacing w:lineRule="exact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uppressAutoHyphens w:val="false"/>
              <w:autoSpaceDE w:val="false"/>
              <w:spacing w:lineRule="exact" w:line="2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-луги по предоставлению доступа к изданиям, переведенным в электронный вид, хранящимся в муниципа- 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ascii="Times New Roman CYR" w:hAnsi="Times New Roman CYR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Рекомендуемая форма заявления 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4395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439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(руководителю муниципального бюджетного учреждения культуры Старорусского муниципального района «Межпоселенческая централизованная библиотечная система)   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__________________________________</w:t>
      </w:r>
    </w:p>
    <w:p>
      <w:pPr>
        <w:pStyle w:val="Normal"/>
        <w:widowControl/>
        <w:suppressAutoHyphens w:val="false"/>
        <w:ind w:left="4395" w:hanging="0"/>
        <w:textAlignment w:val="auto"/>
        <w:rPr>
          <w:rFonts w:ascii="Times New Roman CYR" w:hAnsi="Times New Roman CYR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Ф.И.О. заявителя (законного представителя)</w:t>
      </w:r>
    </w:p>
    <w:p>
      <w:pPr>
        <w:pStyle w:val="Normal"/>
        <w:widowControl/>
        <w:suppressAutoHyphens w:val="false"/>
        <w:ind w:left="439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/>
        <w:suppressAutoHyphens w:val="false"/>
        <w:ind w:left="439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/>
        <w:suppressAutoHyphens w:val="false"/>
        <w:ind w:left="504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адрес места жительства физического лица/адрес места нахождения юридического лица)</w:t>
      </w:r>
    </w:p>
    <w:p>
      <w:pPr>
        <w:pStyle w:val="Normal"/>
        <w:widowControl/>
        <w:suppressAutoHyphens w:val="false"/>
        <w:ind w:left="3600" w:firstLine="72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телефон)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Прошу предоставить доступ к 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указываются издания, переведенные в электронный вид)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исло                                                                                                        Подпись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textAlignment w:val="auto"/>
        <w:rPr/>
      </w:pPr>
      <w:r>
        <w:rPr/>
        <w:t>_______________________________________________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uppressAutoHyphens w:val="false"/>
              <w:autoSpaceDE w:val="false"/>
              <w:spacing w:lineRule="exact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uppressAutoHyphens w:val="false"/>
              <w:autoSpaceDE w:val="false"/>
              <w:spacing w:lineRule="exact" w:line="2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по предоставлению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-   ской Федерации об авторских и смежных правах</w:t>
            </w:r>
          </w:p>
        </w:tc>
      </w:tr>
    </w:tbl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Блок – схема  предоставления муниципальной услуги по предоставлению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0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57785</wp:posOffset>
                </wp:positionV>
                <wp:extent cx="6772275" cy="50272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5027400"/>
                          <a:chOff x="0" y="0"/>
                          <a:chExt cx="6772320" cy="50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50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85680"/>
                            <a:ext cx="838080" cy="48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уници-пальное бюджет-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реж-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льтуры Старору-сского муници-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Межпо-селе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ентра-лизова-нная биб-лиотечная систем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86400"/>
                            <a:ext cx="41054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8440" y="810360"/>
                            <a:ext cx="23144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письменного (электронного)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875160"/>
                            <a:ext cx="231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1410480"/>
                            <a:ext cx="2314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обращения, подготовка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2036520"/>
                            <a:ext cx="2314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ый или электронный 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9160" y="10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160" y="339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440" y="21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960" y="104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137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20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8240" y="3337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6120" y="280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9960" y="2589480"/>
                            <a:ext cx="41054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информации путем публичного инфор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3218040"/>
                            <a:ext cx="2314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е обращение заявителя в читальный зал библио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4492080"/>
                            <a:ext cx="2314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досту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4015800"/>
                            <a:ext cx="2314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нсультация о правилах пользования 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eastAsia="Calibri" w:ascii="Calibri" w:hAnsi="Calibri" w:cs="Tahoma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3265920"/>
                            <a:ext cx="23144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достоверение личности заявителя и проверка читательского биле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00" y="326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401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44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440" y="46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4.55pt;width:533.25pt;height:395.85pt" coordorigin="-1077,91" coordsize="10665,7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77;top:91;width:1319;height:7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8;top:226;width:1319;height:7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уници-пальное бюджет-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реж-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льтуры Старору-сского муници-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Межпо-селен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ентра-лизова-нная биб-лиотечная систем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37;top:227;width:6464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7;top:1367;width:364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письменного (электронного)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1469;width:36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2313;width:36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обращения, подготовка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3298;width:3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ый или электронный от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8;top:17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;top:54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;top:35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23;top:1469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4428;top:17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3;top:22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3;top:33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503;top:617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7578;top:45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2;top:4169;width:64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информации путем публичного инфор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;top:5159;width:364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е обращение заявителя в читальный зал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7165;width:3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досту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6415;width:3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онсультация о правилах пользования 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eastAsia="Calibri" w:ascii="Calibri" w:hAnsi="Calibri" w:cs="Tahoma"/>
                            <w:color w:val="auto"/>
                            <w:lang w:val="ru-RU" w:bidi="ar-SA"/>
                          </w:rPr>
                          <w:t>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5234;width:364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достоверение личности заявителя и проверка читательского билет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23;top:52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3;top:64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3;top:71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3;top:73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7134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2.4pt" to="224.95pt,2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szCs w:val="20"/>
          <w:lang w:eastAsia="ru-RU"/>
        </w:rPr>
      </w:pPr>
      <w:r>
        <w:rPr>
          <w:rFonts w:eastAsia="Times New Roman" w:cs="Arial" w:ascii="Arial" w:hAnsi="Arial"/>
          <w:kern w:val="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center"/>
        <w:textAlignment w:val="auto"/>
        <w:rPr>
          <w:rFonts w:ascii="Arial" w:hAnsi="Arial" w:eastAsia="Times New Roman" w:cs="Arial"/>
          <w:kern w:val="0"/>
          <w:szCs w:val="20"/>
          <w:lang w:eastAsia="ru-RU"/>
        </w:rPr>
      </w:pPr>
      <w:r>
        <w:rPr>
          <w:rFonts w:eastAsia="Times New Roman" w:cs="Arial" w:ascii="Arial" w:hAnsi="Arial"/>
          <w:kern w:val="0"/>
          <w:szCs w:val="20"/>
          <w:lang w:eastAsia="ru-RU"/>
        </w:rPr>
        <w:t>___________________________________________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Cs w:val="20"/>
          <w:lang w:eastAsia="ru-RU"/>
        </w:rPr>
      </w:pPr>
      <w:r>
        <w:rPr>
          <w:rFonts w:eastAsia="Times New Roman" w:cs="Arial" w:ascii="Arial" w:hAnsi="Arial"/>
          <w:kern w:val="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Cs w:val="20"/>
          <w:lang w:eastAsia="ru-RU"/>
        </w:rPr>
      </w:pPr>
      <w:r>
        <w:rPr>
          <w:rFonts w:eastAsia="Times New Roman" w:cs="Arial" w:ascii="Arial" w:hAnsi="Arial"/>
          <w:kern w:val="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Cs w:val="20"/>
          <w:lang w:eastAsia="ru-RU"/>
        </w:rPr>
      </w:pPr>
      <w:r>
        <w:rPr>
          <w:rFonts w:eastAsia="Times New Roman" w:cs="Arial" w:ascii="Arial" w:hAnsi="Arial"/>
          <w:kern w:val="0"/>
          <w:szCs w:val="20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kern w:val="0"/>
          <w:szCs w:val="20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kern w:val="0"/>
          <w:szCs w:val="20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kern w:val="0"/>
          <w:szCs w:val="20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kern w:val="0"/>
          <w:szCs w:val="20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kern w:val="0"/>
          <w:szCs w:val="20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kern w:val="0"/>
          <w:szCs w:val="20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kern w:val="0"/>
          <w:szCs w:val="20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Cs w:val="20"/>
          <w:highlight w:val="yellow"/>
          <w:lang w:eastAsia="ru-RU"/>
        </w:rPr>
      </w:pPr>
      <w:r>
        <w:rPr>
          <w:rFonts w:eastAsia="Times New Roman" w:cs="Arial" w:ascii="Arial" w:hAnsi="Arial"/>
          <w:kern w:val="0"/>
          <w:szCs w:val="20"/>
          <w:highlight w:val="yellow"/>
          <w:lang w:eastAsia="ru-RU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uppressAutoHyphens w:val="false"/>
              <w:autoSpaceDE w:val="false"/>
              <w:spacing w:lineRule="exact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uppressAutoHyphens w:val="false"/>
              <w:autoSpaceDE w:val="false"/>
              <w:spacing w:lineRule="exact" w:line="2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по предоставлению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</w:tbl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 CYR" w:hAnsi="Times New Roman CYR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ЛАНК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гистрационной карточки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5139" w:type="dxa"/>
        <w:jc w:val="left"/>
        <w:tblInd w:w="1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 CYR" w:hAnsi="Times New Roman CYR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библиотека __________________________________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 CYR" w:hAnsi="Times New Roman CYR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ГИСТРАЦИОННАЯ КАРТОЧКА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 CYR" w:hAnsi="Times New Roman CYR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амилия: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 CYR" w:hAnsi="Times New Roman CYR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мя, отчество: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 CYR" w:hAnsi="Times New Roman CYR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од рождения: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 CYR" w:hAnsi="Times New Roman CYR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де учится (школа, колледж, институт):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 CYR" w:hAnsi="Times New Roman CYR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пециальность: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 CYR" w:hAnsi="Times New Roman CYR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сто работы, телефон: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 CYR" w:hAnsi="Times New Roman CYR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машний адрес, телефон, адрес электронной почты: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 CYR" w:hAnsi="Times New Roman CYR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аспорт серии ________ № ________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 CYR" w:hAnsi="Times New Roman CYR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 CYR" w:hAnsi="Times New Roman CYR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__» _________ 20 ___ г.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 CYR" w:hAnsi="Times New Roman CYR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 CYR" w:hAnsi="Times New Roman CYR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 CYR" w:hAnsi="Times New Roman CYR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uppressAutoHyphens w:val="false"/>
        <w:autoSpaceDE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075"/>
      </w:tblGrid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uppressAutoHyphens w:val="false"/>
              <w:autoSpaceDE w:val="false"/>
              <w:spacing w:lineRule="exact" w:line="2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uppressAutoHyphens w:val="false"/>
              <w:autoSpaceDE w:val="false"/>
              <w:spacing w:lineRule="exact" w:line="2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по предоставлению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uppressAutoHyphens w:val="false"/>
              <w:autoSpaceDE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420" w:leader="none"/>
        </w:tabs>
        <w:suppressAutoHyphens w:val="false"/>
        <w:ind w:right="-185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ОБРАЗЕЦ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РЕШЕНИЯ _____________________________ ___________________________________________________________________________ ПО ЖАЛОБЕ НА ДЕЙСТВИЕ (БЕЗДЕЙСТВИЕ)  ________________________ (_________________________) ИЛИ ЕГО ДОЛЖНОСТНОГО ЛИЦА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Исх. от _______ № 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РЕШЕНИЕ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по жалобе на решение, действие (бездействие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органа или его должностного лица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highlight w:val="yellow"/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68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: 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-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54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>Сведения об обжалуемых решениях и действиях (бездействии) органа, предоставляющего муниципальную услугу, должностного органа, предоставляющего муниципальную услугу, либо муниципального служащего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>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: 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УСТАНОВЛЕНО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фактические  и   иные  обстоятельства дела, установленные органом или должностным ли-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цом, рассматривающим жалобу: 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На  основании изложенного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РЕШЕНО: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1. 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(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0"/>
          <w:lang w:eastAsia="zh-CN"/>
        </w:rPr>
      </w:r>
    </w:p>
    <w:p>
      <w:pPr>
        <w:pStyle w:val="Normal"/>
        <w:widowControl/>
        <w:suppressAutoHyphens w:val="false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  <w:t>2.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54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(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в удовлетворении жалобы отказывается)</w:t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highlight w:val="yellow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highlight w:val="yellow"/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680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  <w:t>Настоящее решение может быть обжаловано в суде, арбитражном суде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  <w:t>Копия настоящего решения направлена  по адресу: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  <w:t>__________________________________  _________________   _______________________</w:t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 CYR" w:hAnsi="Times New Roman CYR" w:eastAsia="Times New Roman" w:cs="Times New Roman CYR"/>
          <w:kern w:val="0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 CYR" w:hAnsi="Times New Roman CYR" w:eastAsia="Times New Roman" w:cs="Times New Roman CYR"/>
          <w:kern w:val="0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 w:val="24"/>
          <w:szCs w:val="24"/>
          <w:lang w:eastAsia="zh-CN"/>
        </w:rPr>
        <w:t>принявшего решение по жалобе)</w:t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 CYR" w:hAnsi="Times New Roman CYR" w:eastAsia="Times New Roman" w:cs="Times New Roman CYR"/>
          <w:kern w:val="0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 CYR" w:hAnsi="Times New Roman CYR" w:eastAsia="Times New Roman" w:cs="Times New Roman CYR"/>
          <w:kern w:val="0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 CYR" w:hAnsi="Times New Roman CYR" w:eastAsia="Times New Roman" w:cs="Times New Roman CYR"/>
          <w:kern w:val="0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kern w:val="0"/>
          <w:szCs w:val="20"/>
          <w:lang w:eastAsia="zh-CN"/>
        </w:rPr>
        <w:t>____________________________________________</w:t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360"/>
        <w:ind w:firstLine="72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exact" w:line="240"/>
        <w:jc w:val="both"/>
        <w:textAlignment w:val="auto"/>
        <w:rPr>
          <w:rFonts w:ascii="Times New Roman" w:hAnsi="Times New Roman" w:eastAsia="Lucida Sans Unicode" w:cs="Calibri"/>
          <w:b/>
          <w:b/>
          <w:bCs/>
          <w:kern w:val="0"/>
          <w:sz w:val="28"/>
          <w:szCs w:val="28"/>
          <w:lang w:eastAsia="zh-CN" w:bidi="hi-IN"/>
        </w:rPr>
      </w:pPr>
      <w:r>
        <w:rPr>
          <w:rFonts w:eastAsia="Lucida Sans Unicode" w:cs="Calibri" w:ascii="Times New Roman" w:hAnsi="Times New Roman"/>
          <w:b/>
          <w:bCs/>
          <w:kern w:val="0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hi-IN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360"/>
        <w:ind w:firstLine="72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 CYR" w:hAnsi="Times New Roman CYR" w:eastAsia="Times New Roman" w:cs="Times New Roman"/>
          <w:bCs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bCs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  <w:bCs/>
      <w:spacing w:val="-12"/>
      <w:sz w:val="28"/>
      <w:szCs w:val="28"/>
    </w:rPr>
  </w:style>
  <w:style w:type="character" w:styleId="WW8Num4z0">
    <w:name w:val="WW8Num4z0"/>
    <w:qFormat/>
    <w:rPr>
      <w:rFonts w:eastAsia="Arial"/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Верхний колонтитул Знак"/>
    <w:qFormat/>
    <w:rPr>
      <w:kern w:val="2"/>
      <w:szCs w:val="22"/>
    </w:rPr>
  </w:style>
  <w:style w:type="character" w:styleId="Style15">
    <w:name w:val="Нижний колонтитул Знак"/>
    <w:qFormat/>
    <w:rPr>
      <w:kern w:val="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kern w:val="2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9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1">
    <w:name w:val="Название"/>
    <w:basedOn w:val="Normal"/>
    <w:qFormat/>
    <w:pPr>
      <w:widowControl/>
      <w:suppressAutoHyphens w:val="false"/>
      <w:ind w:firstLine="284"/>
      <w:jc w:val="center"/>
      <w:textAlignment w:val="auto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biblrussa.ru/" TargetMode="External"/><Relationship Id="rId5" Type="http://schemas.openxmlformats.org/officeDocument/2006/relationships/hyperlink" Target="mailto:biblioteka86@mail.ru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hyperlink" Target="mailto:kultura_st.russa@mail.ru" TargetMode="External"/><Relationship Id="rId8" Type="http://schemas.openxmlformats.org/officeDocument/2006/relationships/hyperlink" Target="http://www.biblrussa.ru/" TargetMode="External"/><Relationship Id="rId9" Type="http://schemas.openxmlformats.org/officeDocument/2006/relationships/hyperlink" Target="consultantplus://offline/ref=94B7447BA5259444967EBFFDB179403E93F4E61253B0561FF2550D71FCBA78A1493AC3439349YF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6:00Z</dcterms:created>
  <dc:creator>Васина Маргарита Николаевна</dc:creator>
  <dc:description/>
  <cp:keywords/>
  <dc:language>en-US</dc:language>
  <cp:lastModifiedBy>Васина Маргарита Николаевна</cp:lastModifiedBy>
  <cp:lastPrinted>2018-11-21T10:58:00Z</cp:lastPrinted>
  <dcterms:modified xsi:type="dcterms:W3CDTF">2018-11-21T08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