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19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19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center"/>
        <w:rPr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                                                                          </w:t>
      </w:r>
      <w:r>
        <w:rPr>
          <w:i w:val="false"/>
          <w:sz w:val="32"/>
          <w:szCs w:val="32"/>
        </w:rPr>
        <w:t>Проект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24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13" w:right="-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</w:t>
      </w:r>
      <w:r>
        <w:rPr>
          <w:rFonts w:cs="Times New Roman CYR" w:ascii="Times New Roman CYR" w:hAnsi="Times New Roman CYR"/>
          <w:sz w:val="28"/>
        </w:rPr>
        <w:t xml:space="preserve"> Администрация Старорусского муниципального района</w:t>
      </w:r>
      <w:r>
        <w:rPr>
          <w:rFonts w:cs="Times New Roman CYR" w:ascii="Times New Roman CYR" w:hAnsi="Times New Roman CYR"/>
          <w:b/>
          <w:sz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</w:r>
      <w:r>
        <w:rPr>
          <w:sz w:val="28"/>
          <w:szCs w:val="28"/>
        </w:rPr>
        <w:t>, утвержденный постановлением Администрации муниципального района от 30.08.2011 № 776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</w:t>
      </w:r>
      <w:r>
        <w:rPr>
          <w:sz w:val="28"/>
          <w:szCs w:val="28"/>
        </w:rPr>
        <w:t xml:space="preserve"> постановление в периодическом печатном издании -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2445"/>
        <w:gridCol w:w="249"/>
        <w:gridCol w:w="2409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"/>
              <w:spacing w:lineRule="auto" w:line="276"/>
              <w:ind w:right="-108" w:hanging="0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Заместитель председателя комитета культуры администрации </w:t>
            </w:r>
          </w:p>
          <w:p>
            <w:pPr>
              <w:pStyle w:val="TextBody"/>
              <w:spacing w:lineRule="auto" w:line="276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pacing w:lineRule="auto" w:line="276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  <w:t>И.О.Поздняков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73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76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ект  завизировал:</w:t>
            </w:r>
          </w:p>
          <w:p>
            <w:pPr>
              <w:pStyle w:val="TextBody"/>
              <w:spacing w:lineRule="auto" w:line="276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76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культуры администрации муниципального района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TextBody"/>
              <w:spacing w:lineRule="auto" w:line="276"/>
              <w:ind w:right="369" w:hanging="0"/>
              <w:rPr>
                <w:lang w:eastAsia="ar-SA"/>
              </w:rPr>
            </w:pPr>
            <w:r>
              <w:rPr>
                <w:szCs w:val="28"/>
              </w:rPr>
              <w:t>А.О. Дмитри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73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о внесении изменений в  </w:t>
      </w: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8"/>
          <w:szCs w:val="28"/>
        </w:rPr>
        <w:t>1.</w:t>
        <w:tab/>
        <w:t xml:space="preserve">Проект постановления о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внесении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редоставлению информации о проведении ярмарок, выставок народного творчества, ремёсел на территории муниципального образования, утвержденный постановлением Администрации муниципального района от 04.07.2012 № 563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в целях приведения в соответствие с Федеральным законом от</w:t>
      </w:r>
      <w:hyperlink r:id="rId3">
        <w:r>
          <w:rPr>
            <w:rStyle w:val="InternetLink"/>
            <w:sz w:val="28"/>
            <w:szCs w:val="28"/>
          </w:rPr>
          <w:t xml:space="preserve">  19 июля 2018 года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</w:t>
        </w:r>
      </w:hyperlink>
      <w:r>
        <w:rPr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2.</w:t>
        <w:tab/>
        <w:t xml:space="preserve">Внесение изменений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и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</w:r>
      <w:r>
        <w:rPr>
          <w:sz w:val="28"/>
          <w:szCs w:val="28"/>
        </w:rPr>
        <w:t xml:space="preserve">, не повлечет необходимость дополнительного выделения средств из бюджета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При проведении первичной антикоррупционной экспертизы представленного проекта постановления положения, способствующие созданию условий для проявления коррупции не выявлены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культуры</w:t>
        <w:tab/>
        <w:tab/>
        <w:tab/>
        <w:tab/>
        <w:t>А.О. Дмитриев</w:t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замечаний и (или) предложений к проекту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я о внесении изменений в  </w:t>
      </w: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чания и (или) предложения к проекту постановления о внесении изменений в  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от 30.08.2011 № 776 </w:t>
      </w:r>
      <w:r>
        <w:rPr>
          <w:bCs/>
          <w:color w:val="000000"/>
          <w:spacing w:val="1"/>
          <w:sz w:val="28"/>
          <w:szCs w:val="28"/>
        </w:rPr>
        <w:t xml:space="preserve">направляются на официальный сайт </w:t>
      </w:r>
      <w:r>
        <w:rPr>
          <w:rFonts w:eastAsia="Arial"/>
          <w:sz w:val="28"/>
          <w:szCs w:val="28"/>
        </w:rPr>
        <w:t xml:space="preserve">Администрации муниципального района в информационно-телекоммуникационной сети «Интернет» </w:t>
      </w:r>
      <w:r>
        <w:rPr>
          <w:rFonts w:eastAsia="Arial"/>
          <w:color w:val="000000"/>
          <w:sz w:val="28"/>
          <w:szCs w:val="28"/>
        </w:rPr>
        <w:t>www.admrussa.ru в раздел «Форум» до 07 октября 2018 года.</w:t>
      </w:r>
    </w:p>
    <w:p>
      <w:pPr>
        <w:pStyle w:val="Normal"/>
        <w:autoSpaceDE w:val="false"/>
        <w:ind w:firstLine="705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культуры</w:t>
        <w:tab/>
        <w:tab/>
        <w:tab/>
        <w:t>А.О. Дмитриев</w:t>
      </w:r>
    </w:p>
    <w:p>
      <w:pPr>
        <w:pStyle w:val="Normal"/>
        <w:autoSpaceDE w:val="false"/>
        <w:ind w:firstLine="705"/>
        <w:jc w:val="both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267"/>
        <w:gridCol w:w="1905"/>
        <w:gridCol w:w="480"/>
        <w:gridCol w:w="1311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муниципального района о внесении изменений в  </w:t>
            </w:r>
            <w:r>
              <w:rPr>
                <w:bCs/>
                <w:sz w:val="28"/>
                <w:szCs w:val="28"/>
              </w:rPr>
              <w:t>административный регламен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 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9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ind w:left="-113" w:right="-113" w:hanging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ind w:left="-113" w:right="-113" w:hanging="0"/>
              <w:jc w:val="center"/>
              <w:rPr>
                <w:spacing w:val="-12"/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ind w:left="-113" w:right="-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муниципального района Е.Г.Ко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«О</w:t>
            </w:r>
            <w:r>
              <w:rPr>
                <w:sz w:val="28"/>
                <w:szCs w:val="28"/>
              </w:rPr>
              <w:t xml:space="preserve"> внесении изменений в  </w:t>
            </w: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6"/>
        <w:gridCol w:w="18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культуры Администрации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онный цен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Гаран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auto" w:line="276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куль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auto" w:line="276"/>
              <w:ind w:right="369" w:hanging="0"/>
              <w:rPr>
                <w:lang w:eastAsia="ar-SA"/>
              </w:rPr>
            </w:pPr>
            <w:r>
              <w:rPr>
                <w:szCs w:val="28"/>
              </w:rPr>
              <w:t>А.О. Дмитриев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auto" w:line="276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auto" w:line="276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auto" w:line="276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ind w:firstLine="851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ind w:firstLine="851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5" w:leader="none"/>
        </w:tabs>
        <w:ind w:left="496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tabs>
          <w:tab w:val="clear" w:pos="720"/>
          <w:tab w:val="left" w:pos="718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before="0" w:after="0"/>
        <w:ind w:left="1412" w:firstLine="706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192" w:before="0" w:after="0"/>
        <w:ind w:left="1412" w:firstLine="7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tabs>
          <w:tab w:val="clear" w:pos="720"/>
          <w:tab w:val="left" w:pos="1845" w:leader="none"/>
        </w:tabs>
        <w:spacing w:lineRule="auto" w:line="192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tabs>
          <w:tab w:val="clear" w:pos="720"/>
          <w:tab w:val="left" w:pos="1845" w:leader="none"/>
        </w:tabs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и учреждениями куль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Предмет регулирования административного регламента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муниципальным автономным учреждением Старорусского муниципального района Молодёжный культурный центр, муниципальным автономным учреждением культуры «Киноцентр», муниципальным автономным учреждением Центром культуры «Русич», муниципальным автономным учреждением культуры «Дом культуры им.Т.Фрунзе» (далее учреждения), связанные с предоставлением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Описание заявителей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ую услугу, либо в организации, указанные в частях 2 и 3 статьи 1 Федерального закона от 27 июля 2010 года № 210-ФЗ «Об организации предоставления государственных и муниципальных услуг» (далее ФЗ № 210-ФЗ), или в организации, указанные в пункте 5 статьи 2 ФЗ № 210-ФЗ, с запросом о предоставлении муниципальной услуги, в том числе в порядке, установленном статьёй 15.1 ФЗ № 210-ФЗ, выраженным в устной, письменной или электронной форм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Место нахождения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Старорусского муниципального района Молодёжный культурный центр: </w:t>
      </w:r>
      <w:r>
        <w:rPr>
          <w:sz w:val="28"/>
          <w:szCs w:val="28"/>
        </w:rPr>
        <w:t>Новгородская область, г. Старая Русса, ул. Санкт-Петербург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175200, Новгородская область, г. Старая Русса,         ул. Санкт-Петербург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10.00-19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муниципальное автономное учреждение культуры «Киноцентр»:</w:t>
      </w:r>
      <w:r>
        <w:rPr>
          <w:sz w:val="28"/>
          <w:szCs w:val="28"/>
        </w:rPr>
        <w:t xml:space="preserve"> Новгородская область, г. Старая Русса, ул. Трибуны, д.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00, Новгородская область, г. Старая Русса,          ул. Трибуны, д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9.00-18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Центр культуры «Русич»: </w:t>
      </w:r>
      <w:r>
        <w:rPr>
          <w:sz w:val="28"/>
          <w:szCs w:val="28"/>
        </w:rPr>
        <w:t>Новгородская область, г. Старая Русса, ул. Александров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175200, Новгородская область, г. Старая Русса,          ул. Александров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10.00-19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о нахождения комитета культуры Администрации </w:t>
      </w:r>
      <w:r>
        <w:rPr>
          <w:bCs/>
          <w:color w:val="000000"/>
          <w:sz w:val="28"/>
          <w:szCs w:val="28"/>
        </w:rPr>
        <w:t>Старорусского</w:t>
      </w:r>
      <w:r>
        <w:rPr>
          <w:sz w:val="28"/>
          <w:szCs w:val="28"/>
        </w:rPr>
        <w:t xml:space="preserve"> муниципального района (далее комит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5200, Новгородская область, г. Старая Русса, Советская набережная, д. 1, каб. 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должностными лицами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8.30-17.3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муниципальное автономное учреждение культуры «Дом культуры им. Т. Фрунзе» города Старая Русса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75201, Новгородская обл., г. Старая Русса, мкр. Городок, д. 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10.00-19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правочные телеф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муниципальное автономное учреждение Старорусского муниципального района Молодёжный культурный цен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иректора: 8 (816-52) 5-28-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художественного руководителя: 8 (816-52) 5-30-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, ответственного за предоставление муниципальной услуги: 8 (816-52) 5-30-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культуры «Киноцент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иректора: 8 (816-52) 5-29-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методиста: 8 (816-52) 5-23-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, ответственного за предоставление муниципальной услуги: 8 (816-52) 5-23-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муниципальное автономное учреждение Центр культуры «Русич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иректора: 8 (816-52) 5-28-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художественного руководителя: 8 (816-52) 5-25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специалиста, ответственного за предоставление муниципальной услуги: 8 (816-52) 5-76-32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комитет культуры Администрации Старорусского муниципального района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лефон председателя комитета: 8(81652) 2-23-37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лефон/факс комитета:  8(81652) 5-13-8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телефон заместителя председателя комитета: 8(81652) 2-23-07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)муниципальное автономное учреждение культуры «Дом культуры им.    Т. Фрунзе» города Старая Русса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Телефон/факс: 8(81652) 3-13-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Адрес электронной поч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Старорусского муниципального  района Молодёжный культурный центр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k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t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муниципальное автономное</w:t>
      </w:r>
      <w:r>
        <w:rPr>
          <w:bCs/>
          <w:color w:val="000000"/>
          <w:sz w:val="28"/>
          <w:szCs w:val="28"/>
        </w:rPr>
        <w:t xml:space="preserve"> учреждение культуры «Киноцентр»: </w:t>
      </w:r>
      <w:r>
        <w:rPr>
          <w:bCs/>
          <w:color w:val="000000"/>
          <w:sz w:val="28"/>
          <w:szCs w:val="28"/>
          <w:lang w:val="en-US"/>
        </w:rPr>
        <w:t>kdc</w:t>
      </w:r>
      <w:r>
        <w:rPr>
          <w:bCs/>
          <w:color w:val="000000"/>
          <w:sz w:val="28"/>
          <w:szCs w:val="28"/>
        </w:rPr>
        <w:t>81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Центр культуры «Русич»: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ulturusi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интернет-сайта Администрации муниципальн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molo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kultura_st.russa@mail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)муниципальное автономное учреждение культуры «Дом культуры им.  Т. Фрунзе» города Старая Русса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электронная почта: </w:t>
      </w:r>
      <w:r>
        <w:rPr>
          <w:bCs/>
          <w:color w:val="000000"/>
          <w:sz w:val="28"/>
          <w:szCs w:val="28"/>
          <w:lang w:val="en-US"/>
        </w:rPr>
        <w:t>dkimtf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g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o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учреждений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ой сети «Интернет», включая региональную государственную информационную систему «Портал государствен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выпуск и раздачу буклетов, рекламны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едоставления муниципальной услуги, размещается следующая информац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муниципального района, сайте комитета, а также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Heading3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 муниципальное автономное учреждение Старорусского муниципального района Молодёжный культурный центр,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культуры «Киноцентр», муниципальное автономное учреждение Центр культуры «Русич», муниципальное автономное учреждение культуры «Дом культуры им. Т. Фрунзе»  (далее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В процессе предоставления муниципальной услуги учреждения взаимодействуют с комитетом  культуры Администрации Старорус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Новгородской области и Думой Старорус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ирование граждан </w:t>
      </w:r>
      <w:r>
        <w:rPr>
          <w:bCs/>
          <w:color w:val="000000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каз в </w:t>
      </w:r>
      <w:r>
        <w:rPr>
          <w:sz w:val="28"/>
          <w:szCs w:val="28"/>
        </w:rPr>
        <w:t xml:space="preserve">информировании граждан </w:t>
      </w:r>
      <w:r>
        <w:rPr>
          <w:bCs/>
          <w:color w:val="000000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Heading3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Срок предоставления муниципальной услуги определяется в зависимости от используемого вида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телефону – в течени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информационных стендах учреждения -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внешней рекламы -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редством личного обращения – в течени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электронной почте, посредством информационно-телекоммуника-ционной сети «Интернет» – в течени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 письменным запросам (обращениям) – в течение 30 дне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Собрании законодательства РФ», 04.08.2014, N 31, ст. 4398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«Основы законодательства Российской Федерации о культуре», утвержденные Верховным Советом Российской Федерации 9 октября  1992 года № 3612-1 ("Российская газета", N 248, 17.11.1992);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еральный закон от 27 июля 2006 года № 149-ФЗ «Об информации, информационных технологиях и о защите информации» ("Собрание законодательства РФ", 31.07.2006, N 31 (1 ч.), ст. 3448)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еральный закон от 2 мая 2006 года № 59-ФЗ «О порядке рассмотрения обращений граждан Российской Федерации» ("Собрание законодательства РФ", 08.05.2006, N 19, ст. 206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,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Основанием для рассмотрения учреждениями вопроса о предоставлении муниципальной услуги лицам, указанным в пункте 1.2. настоящего административного регламента, является обращение заявителя, выраженное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Для принятия решения о предоставлении муниципальной услуги заявителем представляется заявление в свободной форме (образец заполнения представлен в приложении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документы для предоставления муниципальной услуги не треб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Учрежден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8.1. Учреждения не вправе требовать от заявител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2.8.2.Уполномоченный орган не вправе требовать от заявителя представления документов 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выявление документально подтвержденного  факта  (признаков) ошибочного или противоправного действия (бездействия) 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 предусмотренной частью 1.1 статьи 16 Федерального закона № 210-ФЗ, при первоначальном отказе в  приеме документов, необходимых  для  предоставления муниципальной услуги, либо в  предоставлении муниципальной услуги,  о  чем в письменном  виде за подписью руководителя органа, предоставляющего муниципальную услугу, руководителя многофункционального центра  при  первоначальном отказе  в  приеме документов, необходимых  для  предоставления  государственной  или муниципальной услуги, либо руководителя     организации, предусмотренной  частью 1.1 статьи  16  Федерального закона № 210-ФЗ, уведомляется заявитель, а  также  приносятся  извинения  за доставленные неудобства;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4920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;</w:t>
        <w:tab/>
      </w:r>
      <w:r>
        <w:rPr>
          <w:sz w:val="28"/>
          <w:szCs w:val="28"/>
          <w:highlight w:val="green"/>
        </w:rPr>
        <w:tab/>
        <w:t xml:space="preserve">- обращение за получением Муниципальной  услуги лица в ненадлежащем состоянии либо нарушением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2.10.Исчерпывающий перечень оснований для отказа в предоставлении муниципальной услуги: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2)собственная инициатива заявителя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3)в письменном обращении не указаны фамилия, имя, отчество заявителя и почтовый адрес, по которому должен быть направлен ответ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4)письменное обращение содержит нецензурные либо оскорбительные выражения, угрозы жизни, здоровью, имуществу должностного лица или членов его семьи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5) текст письменного обращения не поддается прочтению;</w:t>
      </w:r>
    </w:p>
    <w:p>
      <w:pPr>
        <w:pStyle w:val="NoSpacing"/>
        <w:ind w:firstLine="709"/>
        <w:jc w:val="both"/>
        <w:rPr>
          <w:rStyle w:val="FontStyle12"/>
          <w:iCs/>
          <w:sz w:val="28"/>
          <w:szCs w:val="28"/>
        </w:rPr>
      </w:pPr>
      <w:r>
        <w:rPr>
          <w:rStyle w:val="FontStyle12"/>
          <w:iCs/>
          <w:sz w:val="28"/>
          <w:szCs w:val="28"/>
        </w:rPr>
        <w:t>6)</w:t>
      </w:r>
      <w:r>
        <w:rPr>
          <w:sz w:val="28"/>
          <w:szCs w:val="28"/>
        </w:rPr>
        <w:t>в обращении содержится вопрос, на который заявителю многократно давались ответы по существу в связи с ранее направляемыми обращениям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11.Размер плат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емя ожидания личного приема в очереди при подаче запроса и при получении результата составляет не более 15 минут. При этом, исполнители муниципальной услуги обеспечивают прием всех лиц, обратившихся не позднее, чем за 40 минут до окончания времени приема; 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>2.13.Срок регистрации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запроса о предоставлении муниципальной услуги, в том числе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З № 210-ФЗ</w:t>
      </w:r>
      <w:r>
        <w:rPr>
          <w:sz w:val="28"/>
          <w:szCs w:val="28"/>
        </w:rPr>
        <w:t>,</w:t>
      </w:r>
      <w:r>
        <w:rPr>
          <w:rFonts w:eastAsia="SimSun;宋体" w:cs="Mangal"/>
          <w:bCs/>
          <w:color w:val="000000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осуществляется в день </w:t>
      </w:r>
      <w:r>
        <w:rPr>
          <w:rFonts w:eastAsia="SimSun;宋体" w:cs="Mangal"/>
          <w:bCs/>
          <w:color w:val="000000"/>
          <w:sz w:val="28"/>
          <w:szCs w:val="28"/>
          <w:lang w:bidi="hi-IN"/>
        </w:rPr>
        <w:t>поступления запрос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Помещения учреждений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Залы ожидания оборудуются с учетом стандарта комфортности и должны быть оборудованы столами и стулья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Места для заполнения запросов о предоставлении муниципальной услуги оборудуются столами, стульями, обеспечиваются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, и образцы их запол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В зданиях  (строениях), в которых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 муниципальная услуга, должны иметь расширенные проходы, позволяющие обеспечить без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я должен быть оборудован информационной табличкой (вывеской), содержащей информацию о наименовании и режиме работы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На территории, прилегающей к зданию (строению), в котором осуществляется прием граждан, оборудуются места для парковки автотранспортных средств. На стоянке должны быть предусмотрены места для парковки транспортных средств инвалидов. За пользование парковочным местом плата не взы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, комит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Heading3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pacing w:val="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Документы, указанные в пункте 2.6. настоящего административного регламента, могут быть направлены в учреждения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-ционной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Заявителям предоставляется возможность для предварительной записи на прием к должностному лицу учрежд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4.Предоставление муниципальной услуги может осуществляться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6.5.Интернет - обращения поступают в учреждения, комитет через официальный сайт Администрации муниципального района, сайт комитета, а также через региональную государственную информационную систему «Портал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Ответ на Интернет-обращение направляется в форме электронного документа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чтовой связью или в форме электронного доку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лично либо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утем публичного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Направление документов почтовой связью или в форме электронного документ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с запросом о предоставлении муниципальной услуги, в том числ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и представление документов, предусмотр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"Интернет"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исьменное обращение заявителя оформляется заявлением в свобод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пециалист учреждения, ответственный за работу с корреспонденцией, вносит в базу данных учета входящих в учреждение документов запись о приеме документов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На заявлении заявителя проставляется штамп установленной формы с указанием входящего регистрационного номера и дата поступления документов. В день поступления документов специалист учреждения, ответственный за работу с корреспонденцией, все документы передаёт специалисту, ответственному за предоставление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Специалист, ответственный за предоставление муниципальной услуг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В ответе на письменное обращение, специалист указывает свою должность, фамилию, имя, отчество, а также номер телефона для справ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Срок подготовки ответа на письменное обращение, не должен превышать 30 дней с момента регистрации обра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Обращение заявителя лично либо по телефон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ри личном обращении (по телефону) заявителя специалист должен представиться, сообщить фамилию, имя и отчество, занимаемую должность, предложить представиться собеседнику, выслушать и уточнить суть вопроса, самостоятельно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Если специалист, не имеет возможности самостоятельно ответить на поставленные вопросы, заявителю должен быть сообщен телефонный номер или должность специалиста для получения исчерпывающий информации о муниципальной услуг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бщий максимальный срок выполнения административной процедуры составляет 15 мину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Представление информации путем публичного информирования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3.4.1.Публичное информирование осуществляется с целью информирования неограниченного круга лиц о </w:t>
      </w:r>
      <w:r>
        <w:rPr>
          <w:bCs/>
          <w:color w:val="000000"/>
          <w:sz w:val="28"/>
          <w:szCs w:val="28"/>
        </w:rPr>
        <w:t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муниципальными учреждениями культуры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2.Представление информации путем публичного информирования, осуществляется следующими способами: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информации на специальных информационных стендах, в том числе в кассах Учреждений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внешней рекламы (афиши, плакаты, перетяжки, баннеры, щиты и т.д.)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информ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екламная продукция на бумажных носителях (листовки, флаеры, буклеты)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в печатных средствах массовой информации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ация в электронных средствах массовой информации, на телевидении и радио;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3.Учреждения самостоятельно определяют способы предоставления информации путем публичного информирования.</w:t>
      </w:r>
    </w:p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комитет  культуры и руководство учрежд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предоставл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Руководитель учреждения осуществляет контроль в форме регулярных проверок соблюдения и предоставл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дает указания по устранению выявленных нарушений, контролирует их исполнение. </w:t>
      </w:r>
      <w:r>
        <w:rPr>
          <w:bCs/>
          <w:sz w:val="28"/>
          <w:szCs w:val="28"/>
        </w:rPr>
        <w:t>Периодичность осуществления текущего контроля -1 раз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учреждений </w:t>
      </w:r>
      <w:r>
        <w:rPr>
          <w:sz w:val="28"/>
          <w:szCs w:val="28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;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7.Для проведения проверки полноты и качества предоставления муниципальной услуги индивидуальным правовым актом комитета формируется комиссия, председателем которой является председатель комитета. В состав комиссии включаются специалисты комитета и учреждений. Комиссия имеет право: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ответственност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чрежд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(служащео), 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Действия (бездействие) органа, предоставляющего муниципальную услугу, а также должностных лиц учреждений, служащих комитета, 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 решения, принятые ими в ходе предоставления муниципальной услуги, могут быть обжалованы в досудебном (внесудебном)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kern w:val="2"/>
          <w:sz w:val="28"/>
          <w:szCs w:val="28"/>
        </w:rPr>
        <w:t>документов или информации либо осуществления действий, представление или осуществление которых</w:t>
      </w:r>
      <w:r>
        <w:rPr>
          <w:sz w:val="28"/>
          <w:szCs w:val="28"/>
        </w:rPr>
        <w:t xml:space="preserve">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kern w:val="2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2. пункта 2.8. раздела 2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 - ФЗ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4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34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района,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работника многофункционального центра, а также организаций, предусмотренных частью 1.1 статьи 16 ФЗ № 210-ФЗ, или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rFonts w:eastAsia="SimSun;宋体"/>
          <w:kern w:val="2"/>
          <w:sz w:val="28"/>
          <w:szCs w:val="28"/>
          <w:lang w:bidi="hi-IN"/>
        </w:rPr>
        <w:t xml:space="preserve">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kern w:val="2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SimSun;宋体"/>
          <w:kern w:val="2"/>
          <w:sz w:val="28"/>
          <w:szCs w:val="28"/>
          <w:lang w:bidi="hi-IN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kern w:val="2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SimSun;宋体"/>
          <w:kern w:val="2"/>
          <w:sz w:val="28"/>
          <w:szCs w:val="28"/>
          <w:lang w:bidi="hi-I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По результатам рассмотрения жалобы,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bidi="hi-IN"/>
        </w:rPr>
        <w:t>2) в удовлетворении жалобы отказывается.</w:t>
      </w:r>
      <w:r>
        <w:rPr>
          <w:sz w:val="28"/>
          <w:szCs w:val="28"/>
        </w:rPr>
        <w:t xml:space="preserve"> (приложение № 5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8.Не позднее дня, следующего за днем принятия решения,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 </w:t>
      </w: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8. раздела 5 административного регламента, дается информация о действиях, осуществляемых органом, предоставляющим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 - 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2.</w:t>
      </w:r>
      <w:r>
        <w:rPr>
          <w:sz w:val="28"/>
          <w:szCs w:val="28"/>
        </w:rPr>
        <w:t xml:space="preserve"> В случае признания жалобы не подлежащей удовлетворению в ответе заявителю, указанном в пункте 5.8.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риложение № 1 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ю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указывается 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Фамилия, имя, отчество заявителя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почтовый адрес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адрес электронной почты (при налич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 информационное сообщение 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___________/_____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/>
        <w:t>подпись)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2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44235" cy="711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111440"/>
                          <a:chOff x="0" y="0"/>
                          <a:chExt cx="5944320" cy="71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71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за предоставлением муниципальной услуги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7400"/>
                            <a:ext cx="1828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реждения культур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205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(электронное) обращение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9418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исьменного обра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7880"/>
                            <a:ext cx="1827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размещение информации о муниципальной услуг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обновление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32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 (официальные сайты в информационно-телекоммуникационной сети «Интернет», информационные стенды, внешняя реклам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356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(или мотивированный отказ в предоставлении)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028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заявителя (по телефон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85680" y="445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092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860280"/>
                            <a:ext cx="72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, ответственным за предоставление муниципальной услуги, ответа заявител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08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6286680"/>
                            <a:ext cx="137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4864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86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675880"/>
                            <a:ext cx="38880" cy="30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559.95pt" coordorigin="0,0" coordsize="9361,11199">
                <v:rect id="shape_0" stroked="f" o:allowincell="f" style="position:absolute;left:0;top:0;width:9360;height:1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1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за предоставлением муниципальной услуги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40;width:287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реждения культур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20;width:32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(электронное)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9;width:3057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исьменного обращ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020;width:287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размещение информации о муниципальной услуг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обновление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2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 (официальные сайты в информационно-телекоммуникационной сети «Интернет», информационные стенды, внешняя реклама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8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(или мотивированный отказ в предоставлении)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520" to="647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40" to="809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6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заявителя (по телефону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520" to="377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9;top:7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44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6079" to="14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6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ециалистом, ответственным за предоставление муниципальной услуги, ответа заявителю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9;top:44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059,9900" to="5217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8640" to="8096,9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640" to="143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214" to="44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949950</wp:posOffset>
                </wp:positionV>
                <wp:extent cx="257175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ирование о </w:t>
                            </w:r>
                            <w:r>
                              <w:rPr>
                                <w:bCs/>
                              </w:rPr>
                              <w:t xml:space="preserve"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ниципальными учреждениям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4.25pt;mso-wrap-distance-left:9.05pt;mso-wrap-distance-right:9.05pt;mso-wrap-distance-top:0pt;mso-wrap-distance-bottom:0pt;margin-top:468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формирование о </w:t>
                      </w:r>
                      <w:r>
                        <w:rPr>
                          <w:bCs/>
                        </w:rPr>
                        <w:t xml:space="preserve"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</w:r>
                      <w:r>
                        <w:rPr>
                          <w:bCs/>
                          <w:color w:val="000000"/>
                        </w:rPr>
                        <w:t>муниципальными учреждениям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2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3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  <w:tc>
          <w:tcPr>
            <w:tcW w:w="4602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 наименование юридического лица, Ф.И.О. физического лица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  <w:bookmarkStart w:id="0" w:name="_Приложение_№_8"/>
      <w:bookmarkEnd w:id="0"/>
    </w:p>
    <w:p>
      <w:pPr>
        <w:pStyle w:val="ConsPlusNonformat"/>
        <w:widowControl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jc w:val="center"/>
        <w:rPr/>
      </w:pPr>
      <w:r>
        <w:rPr/>
        <w:t>____________________________________</w:t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tbl>
      <w:tblPr>
        <w:tblW w:w="92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4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  <w:tc>
          <w:tcPr>
            <w:tcW w:w="4602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: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true"/>
      <w:spacing w:lineRule="atLeast" w:line="240"/>
      <w:jc w:val="center"/>
    </w:pPr>
    <w:rPr>
      <w:b/>
      <w:caps/>
      <w:sz w:val="28"/>
      <w:szCs w:val="24"/>
      <w:lang w:eastAsia="zh-CN"/>
    </w:rPr>
  </w:style>
  <w:style w:type="paragraph" w:styleId="11">
    <w:name w:val="1 Обычный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302839/" TargetMode="External"/><Relationship Id="rId4" Type="http://schemas.openxmlformats.org/officeDocument/2006/relationships/hyperlink" Target="mailto:muk_montid@mail.ru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mailto:molod@admrussa.ru" TargetMode="External"/><Relationship Id="rId7" Type="http://schemas.openxmlformats.org/officeDocument/2006/relationships/hyperlink" Target="mailto:kultura_st.russa@mail.ru" TargetMode="External"/><Relationship Id="rId8" Type="http://schemas.openxmlformats.org/officeDocument/2006/relationships/hyperlink" Target="consultantplus://offline/ref=C0973A94E9BE0061BC01F3122B7ED506AF278F25A7A35D8151F519699F826A98B760E8C497C31EI" TargetMode="External"/><Relationship Id="rId9" Type="http://schemas.openxmlformats.org/officeDocument/2006/relationships/hyperlink" Target="consultantplus://offline/ref=C0973A94E9BE0061BC01F3122B7ED506AF278F25A7A35D8151F519699F826A98B760E8C497C31EI" TargetMode="External"/><Relationship Id="rId10" Type="http://schemas.openxmlformats.org/officeDocument/2006/relationships/hyperlink" Target="consultantplus://offline/ref=E04BCE0580FF7273C9DE3C5F30F6963939E824BE13353255FE036C770FF79FBBDE1A79833AA8CDA05F58F0U6mDI" TargetMode="External"/><Relationship Id="rId11" Type="http://schemas.openxmlformats.org/officeDocument/2006/relationships/hyperlink" Target="consultantplus://offline/ref=94B7447BA5259444967EBFFDB179403E93F4E61253B0561FF2550D71FCBA78A1493AC3439349Y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5:00Z</dcterms:created>
  <dc:creator>buh</dc:creator>
  <dc:description/>
  <cp:keywords/>
  <dc:language>en-US</dc:language>
  <cp:lastModifiedBy>Позднякова Инна Олеговна</cp:lastModifiedBy>
  <cp:lastPrinted>2015-08-24T16:58:00Z</cp:lastPrinted>
  <dcterms:modified xsi:type="dcterms:W3CDTF">2018-10-02T12:11:00Z</dcterms:modified>
  <cp:revision>20</cp:revision>
  <dc:subject/>
  <dc:title>Директору Старорусского</dc:title>
</cp:coreProperties>
</file>