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1.2018 №</w:t>
      </w:r>
      <w:r>
        <w:rPr>
          <w:sz w:val="28"/>
          <w:szCs w:val="28"/>
          <w:lang w:val="en-US"/>
        </w:rPr>
        <w:t xml:space="preserve"> 1987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внесении изменений в  административный регламент предоставления муниципальной услуги по предоставлению доступа к справочно-поисковому аппарату библиотек, базам данных</w:t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</w:t>
      </w:r>
      <w:r>
        <w:rPr>
          <w:rFonts w:eastAsia="Times New Roman" w:cs="Times New Roman CYR" w:ascii="Times New Roman CYR" w:hAnsi="Times New Roman CYR"/>
          <w:kern w:val="0"/>
          <w:sz w:val="28"/>
          <w:szCs w:val="20"/>
          <w:lang w:eastAsia="ru-RU"/>
        </w:rPr>
        <w:t xml:space="preserve"> Администрация Старорусского муниципального района</w:t>
      </w:r>
      <w:r>
        <w:rPr>
          <w:rFonts w:eastAsia="Times New Roman" w:cs="Times New Roman CYR" w:ascii="Times New Roman CYR" w:hAnsi="Times New Roman CYR"/>
          <w:b/>
          <w:kern w:val="0"/>
          <w:sz w:val="28"/>
          <w:szCs w:val="20"/>
          <w:lang w:eastAsia="ru-RU"/>
        </w:rPr>
        <w:t xml:space="preserve"> ПОСТАНОВЛЯЕТ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tLeast" w:line="36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Внести изменения в административный регламент предоставления муниципальной услуги по предоставлению доступа к справочно-поисковому аппарату библиотек, базам данных, утвержденный постановлением Администрации муниципального района от 04.07.2012 № 561, изложив его в прилагаемой редакции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Опубликова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становление в периодическом печатном издании - муниципальной газете «Русса - 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)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Глава муниципального района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А.Р. Розбаум</w:t>
      </w:r>
    </w:p>
    <w:p>
      <w:pPr>
        <w:pStyle w:val="Normal"/>
        <w:spacing w:lineRule="exact" w:line="2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ТВЕРЖДЕН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04.07.2012 № 561 (в редакции постановления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21.11.2018 № 1987)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/>
        <w:suppressAutoHyphens w:val="false"/>
        <w:spacing w:lineRule="auto" w:line="192"/>
        <w:ind w:firstLine="284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/>
        <w:suppressAutoHyphens w:val="false"/>
        <w:spacing w:lineRule="auto" w:line="192"/>
        <w:ind w:firstLine="284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едоставления муниципальной услуги по предоставлению доступа </w:t>
      </w:r>
    </w:p>
    <w:p>
      <w:pPr>
        <w:pStyle w:val="Normal"/>
        <w:widowControl/>
        <w:suppressAutoHyphens w:val="false"/>
        <w:spacing w:lineRule="auto" w:line="192"/>
        <w:ind w:firstLine="284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 справочно-поисковому аппарату библиотек, базам данных</w:t>
      </w:r>
    </w:p>
    <w:p>
      <w:pPr>
        <w:pStyle w:val="Normal"/>
        <w:widowControl/>
        <w:suppressAutoHyphens w:val="false"/>
        <w:ind w:firstLine="284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Общие положения               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1.Предмет регулирования административного регламента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метом регулирования административного регламента являются отношения, возникающие между заявителями и муниципальным бюджетным учреждением культуры Старорусского муниципального района «Межпоселенческая централизованная библиотечная система» (далее МБУК «МЦБС»), связанные с предоставлением муниципальной услуги по предоставлению доступа к справочно-поисковому аппарату библиотек, базам данных.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2.Описание заявителей муниципальной услуги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 заявителями в настоящем административном регламенте понима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МБУК «МЦБС» с запросом о предоставлении муниципальной услуги, выраженным в устной, письменной или электронной форме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3.1.Местонахождение МБУК «МЦБС»: Новгородская область, г. Старая Русса, ул. Крестецкая, д. 19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чтовый адрес: 175204, Новгородская область, г.Старая Русса, ул.Крестецкая, д.19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График (режим) приема заинтересованных лиц по вопросам предоставления муниципальной услуги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недельник-пятница: 11.00-19.00, перерыв 13.00-14.00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уббота - выходной день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кресенье - 10.00-18.00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Местонахождение комитета культуры Администрации Старорусского муниципального района (далее - комитет): 175200, Новгородская область,       г. Старая Русса, Советская набережная, д.1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недельник-пятница:8.30-17.30, перерыв 13.00-14.00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уббота, воскресенье – выходной день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3.2.Справочные телефоны: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елефон (факс) директора МБУК «МЦБС»: 8 (816 52) 3-17-02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елефон специалиста, ответственного за предоставление муниципальной услуги МБУК «МЦБС»: 8 (81652) 3-17-01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елефон (факс) председателя комитета: 8(816 52)2-23-37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лефон/факс приёмной комитета: 8(81652)5-13-86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елефон заместителя председателя комитета: 8(816 52)2-23-07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3.3.Адрес Интернет-сайта МБУК «МЦБС»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biblruss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адрес электронной почты МБУК «МЦБС»: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bibliotek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86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адрес интернет-сайта Администрации муниципального района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адрес электронной почты комитета: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s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ss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;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olo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admruss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3.4.Информация по вопросам предоставления муниципальной услуги представляетс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непосредственно специалистами МБУК «МЦБС» при личном обращени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 использованием средств почтовой, телефонной связи и электронной почты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средством размещения в информационно-телекоммуникационной сети «Интернет», включая региональную государственную информационную систему «Портал государственных и муниципальных  услуг (функций) Новгородской области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средством публикации в средствах массовой информаци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через выпуск и раздачу буклетов, рекламных материалов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3.5.На информационных стендах в помещении, предназначенном для предоставления муниципальной услуги, размещается следующая информаци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звлечения из текста настоящего административного регламента с прилож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график приема граждан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рядок информирования о ходе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рядок получения консультаций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я  о  порядке предоставления муниципальной услуги разме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щается на официальных сайтах МБУК «МЦБС», Администрации муниципального района, комитета, а также в региональной государственной информационной системе «Портал государствен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Стандарт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.Наименование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едоставление доступа к справочно-поисковому аппарату библиотек, базам данны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2.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2.1.Предоставление муниципальной услуги осуществляет муниципальное бюджетное учреждение культуры Старорусского муниципального района «Межпоселенческая централизованная библиотечная система»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2.2.В процессе предоставления муниципальной услуги МБУК «МЦБС» взаимодействует с комитетом культуры Администрации муниципального район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2.3.МБУК «МЦБС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Думой Старорусского муниципального район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3.Результат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езультатом предоставления муниципальной услуги является доступ к справочно-поисковому аппарату библиотек, базам данных МБУК «МЦБС»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4.Срок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дин рабочий день со дня подачи письменного заявления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день личного обращения в порядке очеред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 телефону, посредством информационно-телекоммуникационной сети «Интернет», электронной почты – в течение 20 минут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5.Правовые основания для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Конституция Российской Федерации («Собрании законодательства РФ», 04.08.2014, № 31, ст. 4398)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сновы законодательства Российской Федерации о культуре», ут-вержденные Верховным Советом Российской Федерации 9 октября  1992 года № 3612-1 («Российская газета», № 248, 17.11.1992);</w:t>
      </w:r>
    </w:p>
    <w:p>
      <w:pPr>
        <w:pStyle w:val="Normal"/>
        <w:widowControl/>
        <w:suppressAutoHyphens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textAlignment w:val="auto"/>
        <w:rPr>
          <w:rFonts w:ascii="Arial" w:hAnsi="Arial" w:eastAsia="Times New Roman" w:cs="Arial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едеральный закон от 27 июля 2006 года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едеральный закон от 2 мая 2006 года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Федеральный закон от 29 декабря 1994 года № 78-ФЗ «О библиотечном деле»;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бластной закон от 01.12.2008 № 415-ОЗ «О библиотечном деле и обязательном экземпляре документов в Новгородской области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Устав МБУК «МЦБС», утвержденный приказом комитета по культуре и делам молодежи Администрации муниципального района от 22.12.2011       № 30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6.1. Основанием для рассмотрения МБУК «МЦБС» вопроса о предоставлении муниципальной услуги лицам, указанным в пункте 1.2. настоящего административного регламента, является обращение заявителя в устной, письменной или электронной форме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6.2. Для принятия решения о предоставлении муниципальной услуги в МБУК «МЦБС» заявителем представляетс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заявление в свободной форме (рекомендуемая форма - приложение     № 1 к настоящему административному регламенту)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аспорт или иной документ, удостоверяющий личность,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6.3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Отсутствуют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 CYR" w:hAnsi="Times New Roman CYR" w:eastAsia="Times New Roman" w:cs="Times New Roman CYR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 CYR" w:hAnsi="Times New Roman CYR"/>
          <w:b/>
          <w:bCs/>
          <w:kern w:val="0"/>
          <w:sz w:val="28"/>
          <w:szCs w:val="28"/>
          <w:lang w:eastAsia="zh-CN"/>
        </w:rPr>
        <w:t xml:space="preserve">2.8.Указание на запрет требовать от заявителя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 CYR" w:hAnsi="Times New Roman CYR" w:eastAsia="Times New Roman" w:cs="Times New Roman CYR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8.1.МБУК «МЦБС» не вправе требовать от заявителя:</w:t>
      </w:r>
    </w:p>
    <w:p>
      <w:pPr>
        <w:pStyle w:val="Normal"/>
        <w:widowControl/>
        <w:suppressAutoHyphens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, подведомственных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8.2.МБУК «МЦБС» не вправе требовать от заявителя представления документов и информации, отсутствие и 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явление документально подтвержденного  факта  (признаков) ошибочного или противоправного действия (бездействия) 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 предусмотренной частью 1.1 статьи 16 Федерального закона № 210-ФЗ, при первоначальном отказе в  приеме документов, необходимых  для  предоставления муниципальной услуги, либо в  предоставлении муниципальной услуги,  о  чем в письменном  виде за подписью руководителя органа, предоставляющего муниципальную услугу при  первоначальном отказе  в  приеме документов, необходимых  для  предоставления  государственной  или муниципальной услуги, либо руководителя организации, предусмотренной  частью 1.1 статьи  16  Федерального закона № 210-ФЗ, уведомляется заявитель, а также  приносятся  извинения  за доставленные неудобст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0.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обственная инициатива заявител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1.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едоставление муниципальной услуги осуществляется на безвозмездной основе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  <w:tab w:val="left" w:pos="357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ремя ожидания личного приема в очереди при подаче запроса и при получении результата составляет не более 15 минут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3.Срок регистрации запроса заявителя о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4.1.Помещения МБУК «МЦБС»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ждое рабочее место специалистов должно быть оборудовано персональным компьютером с возможностью доступа к оцифрованным изданиям, хранящимся в МБУК «МЦБС», печатающим и сканирующим устройствам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Кабинеты приема заявителей оборудуются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2.Залы ожидания  оборудуются  с учетом стандарта комфортности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</w:t>
      </w:r>
    </w:p>
    <w:p>
      <w:pPr>
        <w:pStyle w:val="Normal"/>
        <w:widowControl/>
        <w:suppressAutoHyphens w:val="false"/>
        <w:autoSpaceDE w:val="false"/>
        <w:spacing w:lineRule="atLeast" w:line="3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должны быть оборудованы столами и стульям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3.Места для заполнения запросов о предоставлении муниципальной услуги оборудуются стульями, столами, на столах должны быть бланки заявлений, канцелярские принадлежности.</w:t>
      </w:r>
    </w:p>
    <w:p>
      <w:pPr>
        <w:pStyle w:val="Normal"/>
        <w:widowControl/>
        <w:suppressAutoHyphens w:val="false"/>
        <w:autoSpaceDE w:val="false"/>
        <w:spacing w:lineRule="atLeast" w:line="3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 и образцы их заполнения.</w:t>
      </w:r>
    </w:p>
    <w:p>
      <w:pPr>
        <w:pStyle w:val="Normal"/>
        <w:widowControl/>
        <w:suppressAutoHyphens w:val="false"/>
        <w:autoSpaceDE w:val="false"/>
        <w:spacing w:lineRule="atLeast" w: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4.В здании  (строении) МБУК «МЦБС», где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/>
        <w:suppressAutoHyphens w:val="false"/>
        <w:autoSpaceDE w:val="false"/>
        <w:spacing w:lineRule="atLeast" w: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нвалидам в целях обеспечения доступности муниципальной услуги оказывается помощь 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/>
        <w:suppressAutoHyphens w:val="false"/>
        <w:autoSpaceDE w:val="false"/>
        <w:spacing w:lineRule="atLeast" w: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/>
        <w:suppressAutoHyphens w:val="false"/>
        <w:autoSpaceDE w:val="false"/>
        <w:spacing w:lineRule="atLeast" w: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ход в здание должен быть оборудован информационной табличкой (вывеской), содержащей информацию о наименовании и режиме работы учреждения.</w:t>
      </w:r>
    </w:p>
    <w:p>
      <w:pPr>
        <w:pStyle w:val="Normal"/>
        <w:widowControl/>
        <w:suppressAutoHyphens w:val="false"/>
        <w:autoSpaceDE w:val="false"/>
        <w:spacing w:lineRule="atLeast" w: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5.На территории, прилегающей к зданию (строению), в котором осуществляется прием граждан, оборудуются места для парковки автотранспортных средств. На стоянке должны быть предусмотрены места для парковки транспортных средств инвалидов. За пользование парковочным местом плата не взымаетс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5.Показатели доступности и качества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5.1.Показатели доступности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ранспортная доступность к местам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размещение информации и обеспечение предоставления муниципаль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 системы   «Единый  портал  государственных  и  муниципальных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 (функций)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размещение  информации  о  порядке  предоставления муниципальной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и на официальных сайтах МБУК «МЦБС», комитета и Администрации муниципального район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5.2.Показатели качества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облюдение срока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облюдение сроков ожидания в очереди при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6.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,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6.1.Информирование заинтересованных лиц осуществляется бесплатно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6.2.Заявителям предоставляется возможность для предварительной записи на прием к должностному лицу МБУК «МЦБС»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ем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6.3.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МБУК «МЦБС», комитета и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3.1.Последовательность административных процедур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ем и регистрацию документов;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ирование  о  направлениях  работы, осуществляемых в рамк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бор вариантов услуг, предоставляемых учреждением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е информации путем публичного информирова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2.Описание последовательности административных действий при осуществлении административных процедур по предоставлению муниципальной услуги приведено в приложении № 2 к настоящему административному регламент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3.На сайте МБУК «МЦБС» доступен следующий справочно-поисковый аппарат и базы данных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енеральный электронный каталог: информация о книгах, электронных ресурсах, аудиовизуальных документах, поступивших в МБУК «МЦБС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аза данных «Краеведение»: описание книг, электронных ресурсов, статей из книг, газет, журналов о Старой Руссе и районе в полном объеме, о Новгородской области выборочно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аза данных «Статьи»: описание статей из периодических изданий, получаемых библиотеками МБУК «МЦБС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талог периодических изданий: сведения о газетах, журналах, имеющихся в фонде МБУК «МЦБС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аза данных «Редкая книга»: ретроспективная библиографическая база данных, содержащая информацию о редких книгах, имеющихся в фонде МБУК «МЦБС».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2.Приём и регистрация документов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1.Основанием для начала предоставления муниципальной услуги МБУК «МЦБС» является представление документов, предусмотренных пунктом 2.6. настоящего административного регламента, в соответствии        с действующим законодательством Российской Федерации при личном обращении, могут быть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ой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.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8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Направление документов по почте: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пециалист МБУК «МЦБС», ответственный за работу с корреспонденцией, вносит в журнал регистрации входящих документов (электронную базу данных учета входящих документов) запись о приеме документов, в том числе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страционный номер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ту приема документов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заявителя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входящего документа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ту и номер исходящего документа заявител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 В день поступления документов специалист МБУК «МЦБС», ответственный за работу с корреспонденцией, все документы передаёт специалисту, ответственному за исполнение муниципальной услуг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Представление документов заявителем при личном обращении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 МБУК «МЦБС», ответственный за исполнение муниципальной услуги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иксирует получение документов путем внесения регистрационной записи в журнал регистрации входящих документов (электронную базу данных учета входящих документов), указыва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страционный номер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ту приема документов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заявителя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входящего документа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ту и номер исходящего документа заявител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заявлении проставляет штамп установленной формы с указанием входящего регистрационного номера и даты поступления документов. Специалист, ответственный за предоставление муниципальной услуги, передает заявителю второй экземпляр заявления (копия), а первый экземпляр помещает в дело документов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гистрация документов осуществляется специалистом в день поступления документов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иема документов от физических и юридических лиц не должен превышать 15 минут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Интернет-обращения поступают в МБУК «МЦБС» через элект-ронную почту, официальный сайт в информационно-телекоммуникационной сети «Интернет», региональную государственную информационную систему «Портал  государственных и муниципальных услуг (функций) Новгородской области» и федеральную государственную информационную систему «Единый портал государственных и муниципальных услуг (функций)» путем заполнения заявителем специальной формы, содержащей необходимые реквизиты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3.Информирование о направлениях работы, осуществляемых в рамках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3.3.1.Основанием для начала административной процедуры является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страция обращения заявителя в МБУК «МЦБС» за предоставлением муниципальной услуг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2.Специалист, ответственный за исполнение муниципальной услуги, в вежливой и корректной форме информирует заявителя о порядке доступа к справочно-поисковому аппарату библиотек и базам данных, методике самостоятельного поиска информаци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3.Максимальное время информирования заявителя составляет                  не более 15 минут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3.4. Подбор вариантов услуг, предоставляемых учреждениям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4.1.Специалист, ответственный за исполнение муниципальной услуги, предлагает заявителю варианты услуг, предоставляемых МБУК «МЦБС»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4.2.Подбор осуществляется с учетом интересов и других индивидуальных особенностей заявителе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4.3.Специалист, ответственный за исполнение муниципальной услуги, оформляет на бланке перечень предложенных вариантов и передает его заявителю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4.4.Максимальное время, затраченное на административное действие, не должно превышать 15 минут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3.5.Представление информации путем публичного информирования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5.1.Публичное информирование осуществляется с целью информирования неограниченного круга лиц о доступе к справочно-поисковому аппарату библиотеки, базам данны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5.2.Представление информации путем публичного информирования, осуществляется следующими способами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змещение информации на специальных информационных стендах в фойе МБУК «МЦБС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змещение информации на сайте МБУК «МЦБС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екламная продукция на бумажных носителях (листовки, буклеты, памятки пользователю)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нформация в печатных средствах массовой информаци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5.3. МБУК «МЦБС» самостоятельно определяет способы и сроки представления информации путем публичного информирования.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4.Формы контроля за исполнением административного регламента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комитет  и руководство МБУК «МЦБС»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4.2.Специалисты,   ответственные за    предоставление муниципальной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и, несут персональную ответственность за сроки и порядок предостав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ерсональная ответственность специалистов закрепляется в их должностных инструкциях в соответствии с требованием действующего законодательства Российской Федераци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4.3.Руководитель МБУК «МЦБС» осуществляет текущий контроль в форме регулярных проверок соблюдения специалистами положений настоящего административного регламента, иных нормативных правовых актов Российской Федерации и Новгородской области.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ериодичность осуществления текущего контроля - не реже чем один раз в год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4.Контроль за полнотой и качеством предоставления муниципальной услуги осуществляется на основании индивидуальных правовых актов МБУК «МЦБС»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предоставления муниципальной услуги в соответствии с положениями настоящего административного регламент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5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6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4.7.Для проведения проверки полноты и качества предоставления муниципальной услуги индивидуальным правовым актом комитета  культуры Администрации муниципального района формируется комиссия, председателем которой является председатель комитета. В состав комиссии включаются специалисты МБУК «МЦБС» и комитета. 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разрабатывать предложения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правка подписывается председателем комисси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8.По результатам проведенных проверок в случае выявления наруше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9.Граждане, их объединения и организации имеют право на любые, предусмотренные действующим законодательством, формы контроля за деятельностью  МБУК «МЦБС» при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.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(служащего)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Действия (бездействие) органа, предоставляющего муниципальную услугу, а также должностных лиц МБУК «МЦБС», служащих комитета, решения, принятые ими в ходе предоставления муниципальной услуги, могут быть обжалованы в досудебном (внесудебном) порядк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ребование у заяви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кументов или информации либо осуществления действий, представление или осуществление котор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 ими  опечаток  и ошибок в выданных в результате предоставле-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4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2.8.2. пункта 2.8. раздела 2 административного регламента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Жалоба подается в письменной форме на бумажном носителе,                    в электронной форме в орган, предоставляющий муниципальную услуг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4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Жалоба должна содержать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-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ктного телефона, адрес (адреса) электронной почты (при наличии) и почто-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удовлетворении жалобы отказывается (приложение № 3 к настоящему административному регламенту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8.Не позднее дня, следующего за днем принятия решения, указанного в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8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, указанном в пункте 5.8. раздела 5 административного регламента, дается информация о действиях, осуществляемых органом, предоставляющим муниципальную услугу, либо организацией, предусмотренной частью 1.1 статьи 16 Федерального закона № 210 - ФЗ, в целях незамедлительного устранения выявленных нарушений при  оказании   </w:t>
      </w:r>
    </w:p>
    <w:p>
      <w:pPr>
        <w:pStyle w:val="Normal"/>
        <w:widowControl/>
        <w:autoSpaceDE w:val="false"/>
        <w:spacing w:lineRule="atLeast" w:line="360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</w:t>
      </w:r>
    </w:p>
    <w:p>
      <w:pPr>
        <w:pStyle w:val="Normal"/>
        <w:widowControl/>
        <w:autoSpaceDE w:val="false"/>
        <w:spacing w:lineRule="atLeast" w:line="3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й   услуги,  а   также  приносятся 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8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изнания жалобы, не подлежащей удовлетворению в ответе заявителю, указанном в пункте 5.8.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firstLine="720"/>
        <w:jc w:val="center"/>
        <w:textAlignment w:val="auto"/>
        <w:rPr/>
      </w:pPr>
      <w:r>
        <w:rPr/>
        <w:t xml:space="preserve">                                               </w:t>
      </w:r>
      <w:r>
        <w:rPr/>
        <w:t>Приложение № 1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6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по предоставлению доступа к справочно-поисковому аппарату  библиотек, базам данны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ind w:left="4248" w:firstLine="708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екомендуемая форма заяв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39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439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(руководителю муниципального бюджетного учреждения культуры Старорусского муниципального района «Межпоселенческая централизованная библиотечная система)   </w:t>
      </w:r>
    </w:p>
    <w:p>
      <w:pPr>
        <w:pStyle w:val="Normal"/>
        <w:widowControl/>
        <w:suppressAutoHyphens w:val="false"/>
        <w:autoSpaceDE w:val="false"/>
        <w:ind w:left="3600"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________________________________</w:t>
      </w:r>
    </w:p>
    <w:p>
      <w:pPr>
        <w:pStyle w:val="Normal"/>
        <w:widowControl/>
        <w:suppressAutoHyphens w:val="false"/>
        <w:ind w:left="439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Ф.И.О. заявителя (законного представителя)</w:t>
      </w:r>
    </w:p>
    <w:p>
      <w:pPr>
        <w:pStyle w:val="Normal"/>
        <w:widowControl/>
        <w:suppressAutoHyphens w:val="false"/>
        <w:ind w:left="439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/>
        <w:suppressAutoHyphens w:val="false"/>
        <w:ind w:left="439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/>
        <w:suppressAutoHyphens w:val="false"/>
        <w:ind w:left="504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адрес места жительства физического лица/адрес места нахождения юридического лица)</w:t>
      </w:r>
    </w:p>
    <w:p>
      <w:pPr>
        <w:pStyle w:val="Normal"/>
        <w:widowControl/>
        <w:suppressAutoHyphens w:val="false"/>
        <w:ind w:left="3600" w:firstLine="72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телефон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ошу предоставить доступ к 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указываются справочно-поисковый аппарат, базы данных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исло                                                                                                        Подпись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center"/>
        <w:textAlignment w:val="auto"/>
        <w:outlineLvl w:val="2"/>
        <w:rPr>
          <w:rFonts w:ascii="Times New Roman" w:hAnsi="Times New Roman" w:eastAsia="Times New Roman" w:cs="Times New Roman"/>
          <w:spacing w:val="1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00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right"/>
        <w:textAlignment w:val="auto"/>
        <w:outlineLvl w:val="2"/>
        <w:rPr>
          <w:rFonts w:ascii="Times New Roman" w:hAnsi="Times New Roman" w:eastAsia="Times New Roman" w:cs="Times New Roman"/>
          <w:b/>
          <w:b/>
          <w:spacing w:val="100"/>
          <w:kern w:val="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kern w:val="0"/>
          <w:sz w:val="4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right"/>
        <w:textAlignment w:val="auto"/>
        <w:outlineLvl w:val="2"/>
        <w:rPr>
          <w:rFonts w:ascii="Times New Roman" w:hAnsi="Times New Roman" w:eastAsia="Times New Roman" w:cs="Times New Roman"/>
          <w:b/>
          <w:b/>
          <w:spacing w:val="100"/>
          <w:kern w:val="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kern w:val="0"/>
          <w:sz w:val="4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right"/>
        <w:textAlignment w:val="auto"/>
        <w:outlineLvl w:val="2"/>
        <w:rPr>
          <w:rFonts w:ascii="Times New Roman" w:hAnsi="Times New Roman" w:eastAsia="Times New Roman" w:cs="Times New Roman"/>
          <w:b/>
          <w:b/>
          <w:spacing w:val="100"/>
          <w:kern w:val="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kern w:val="0"/>
          <w:sz w:val="40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spacing w:val="100"/>
          <w:kern w:val="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kern w:val="0"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4320" w:hanging="0"/>
        <w:jc w:val="center"/>
        <w:textAlignment w:val="auto"/>
        <w:outlineLvl w:val="2"/>
        <w:rPr>
          <w:rFonts w:ascii="Times New Roman" w:hAnsi="Times New Roman" w:eastAsia="Times New Roman" w:cs="Times New Roman"/>
          <w:spacing w:val="1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pacing w:val="1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00"/>
          <w:kern w:val="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4320" w:hanging="0"/>
        <w:jc w:val="center"/>
        <w:textAlignment w:val="auto"/>
        <w:outlineLvl w:val="2"/>
        <w:rPr/>
      </w:pPr>
      <w:r>
        <w:rPr>
          <w:rFonts w:eastAsia="Times New Roman" w:cs="Times New Roman" w:ascii="Times New Roman" w:hAnsi="Times New Roman"/>
          <w:b/>
          <w:spacing w:val="100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pacing w:val="100"/>
          <w:kern w:val="0"/>
          <w:sz w:val="24"/>
          <w:szCs w:val="24"/>
          <w:lang w:eastAsia="ru-RU"/>
        </w:rPr>
        <w:t>Приложение № 2</w:t>
      </w:r>
      <w:r>
        <w:rPr/>
        <w:t xml:space="preserve">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по предоставлению доступа к справочно-поисковому аппарату  библиотек, базам данны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309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9370</wp:posOffset>
                </wp:positionV>
                <wp:extent cx="5219700" cy="370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7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в МБУК «МЦБ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pt;margin-top:3.1pt;width:410.95pt;height:2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в МБУК «МЦБ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0"/>
          <w:lang w:eastAsia="ru-RU"/>
        </w:rPr>
        <mc:AlternateContent>
          <mc:Choice Requires="wps">
            <w:drawing>
              <wp:anchor behindDoc="0" distT="0" distB="0" distL="114935" distR="38735" simplePos="0" locked="0" layoutInCell="0" allowOverlap="1" relativeHeight="6">
                <wp:simplePos x="0" y="0"/>
                <wp:positionH relativeFrom="column">
                  <wp:posOffset>2741930</wp:posOffset>
                </wp:positionH>
                <wp:positionV relativeFrom="paragraph">
                  <wp:posOffset>70485</wp:posOffset>
                </wp:positionV>
                <wp:extent cx="113665" cy="319405"/>
                <wp:effectExtent l="3873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15.9pt;margin-top:5.55pt;width:8.9pt;height:25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97790</wp:posOffset>
                </wp:positionV>
                <wp:extent cx="5715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, регистрация и проверка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25pt;margin-top:7.7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, регистрация и проверка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0" cy="17449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72pt,1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6375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3.85pt" to="316.2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1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971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документов или письма об отказе в случае несоответствия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8.15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документов или письма об отказе в случае несоответствия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0" w:hanging="0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6375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6.75pt" to="316.2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ind w:left="3600" w:hanging="0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971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явитель принимает меры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ранению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3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явитель принимает меры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ранению 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ind w:left="3600" w:hanging="0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pt" to="29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296.9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2705</wp:posOffset>
                </wp:positionV>
                <wp:extent cx="5143500" cy="425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2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ирование о направлениях работы в рамках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.15pt;width:404.9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ирование о направлениях работы в рамках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0" w:hanging="0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0975</wp:posOffset>
                </wp:positionH>
                <wp:positionV relativeFrom="paragraph">
                  <wp:posOffset>1168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.2pt" to="214.2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5143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бор вариантов услуг, предоставляемых учреждение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.1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бор вариантов услуг, предоставляемых учреждением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1930</wp:posOffset>
                </wp:positionH>
                <wp:positionV relativeFrom="paragraph">
                  <wp:posOffset>165100</wp:posOffset>
                </wp:positionV>
                <wp:extent cx="0" cy="61023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3pt" to="215.9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ind w:left="3600" w:hanging="0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0</wp:posOffset>
                </wp:positionH>
                <wp:positionV relativeFrom="paragraph">
                  <wp:posOffset>13970</wp:posOffset>
                </wp:positionV>
                <wp:extent cx="781050" cy="556895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.1pt" to="103.95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825</wp:posOffset>
                </wp:positionH>
                <wp:positionV relativeFrom="paragraph">
                  <wp:posOffset>13970</wp:posOffset>
                </wp:positionV>
                <wp:extent cx="1038225" cy="509270"/>
                <wp:effectExtent l="2540" t="444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.1pt" to="411.4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675</wp:posOffset>
                </wp:positionH>
                <wp:positionV relativeFrom="paragraph">
                  <wp:posOffset>161925</wp:posOffset>
                </wp:positionV>
                <wp:extent cx="1828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12.75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161925</wp:posOffset>
                </wp:positionV>
                <wp:extent cx="19431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ублич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12.75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ублич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17145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ирование в письменном (электронном)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7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ирование в письменном (электронном)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uppressAutoHyphens w:val="false"/>
        <w:ind w:left="3600" w:hanging="0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8"/>
          <w:numId w:val="3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jc w:val="center"/>
        <w:textAlignment w:val="auto"/>
        <w:outlineLvl w:val="2"/>
        <w:rPr/>
      </w:pPr>
      <w:r>
        <w:rPr>
          <w:rFonts w:eastAsia="Times New Roman" w:cs="Times New Roman" w:ascii="Times New Roman" w:hAnsi="Times New Roman"/>
          <w:spacing w:val="100"/>
          <w:kern w:val="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по предоставлению доступа к справочно-поисковому аппарату  библиотек, базам данных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БРАЗЕЦ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ЕШЕНИЯ ___________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именование)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___________________________________________________________________________ ПО ЖАЛОБЕ НА ДЕЙСТВИЕ (БЕЗДЕЙСТВИЕ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ЛИ ЕГО ДОЛЖНОСТНОГО ЛИЦА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х. от _______ N 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по жалобе на решение, действие (бездействие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органа или его должностного лиц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68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-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органа, предоставляющего муниципальную услугу, либо муниципального служащего 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: 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УСТАНОВЛЕНО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фактические и иные  обстоятельства дела, установленные органом или должностным лицом, рассматривающим жалобу: 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На  основании изложенного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РЕШЕН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1. 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0"/>
          <w:lang w:eastAsia="zh-CN"/>
        </w:rPr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2.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в удовлетворении жалобы отказывается)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highlight w:val="yellow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highlight w:val="yellow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680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Настоящее решение может быть обжаловано в суде, арбитражном суде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Копия настоящего решения направлена  по адресу: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__________________________________  _________________   _______________________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 CYR" w:hAnsi="Times New Roman CYR" w:eastAsia="Times New Roman" w:cs="Times New Roman CYR"/>
          <w:kern w:val="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принявшего решение по жалобе)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 CYR" w:hAnsi="Times New Roman CYR" w:eastAsia="Times New Roman" w:cs="Times New Roman CYR"/>
          <w:kern w:val="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Cs w:val="20"/>
          <w:lang w:eastAsia="zh-CN"/>
        </w:rPr>
        <w:t>____________________________________________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360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b/>
      <w:bCs/>
      <w:spacing w:val="-12"/>
      <w:sz w:val="28"/>
      <w:szCs w:val="28"/>
    </w:rPr>
  </w:style>
  <w:style w:type="character" w:styleId="WW8Num5z0">
    <w:name w:val="WW8Num5z0"/>
    <w:qFormat/>
    <w:rPr>
      <w:rFonts w:eastAsia="Arial"/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Верхний колонтитул Знак"/>
    <w:qFormat/>
    <w:rPr>
      <w:kern w:val="2"/>
      <w:szCs w:val="22"/>
    </w:rPr>
  </w:style>
  <w:style w:type="character" w:styleId="Style15">
    <w:name w:val="Нижний колонтитул Знак"/>
    <w:qFormat/>
    <w:rPr>
      <w:kern w:val="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biblrussa.ru/" TargetMode="External"/><Relationship Id="rId5" Type="http://schemas.openxmlformats.org/officeDocument/2006/relationships/hyperlink" Target="mailto:biblioteka86@mail.ru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mailto:kultura_st.russa@mail.ru" TargetMode="External"/><Relationship Id="rId8" Type="http://schemas.openxmlformats.org/officeDocument/2006/relationships/hyperlink" Target="consultantplus://offline/ref=94B7447BA5259444967EBFFDB179403E93F4E61253B0561FF2550D71FCBA78A1493AC3439349YF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4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8-11-22T09:43:00Z</cp:lastPrinted>
  <dcterms:modified xsi:type="dcterms:W3CDTF">2018-11-22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