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культуры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 за период с 1 января 2013 г. по 31 декабря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2977"/>
        <w:gridCol w:w="1559"/>
        <w:gridCol w:w="1984"/>
        <w:gridCol w:w="258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Е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Центр культуры «Русич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162.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 805.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/>
              <w:t>(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в стадии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; автоприцеп ММ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Старорусского муниципального района Молодёжный культурный цен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8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9 814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</w:t>
            </w:r>
            <w:r>
              <w:rPr>
                <w:rFonts w:eastAsia="Arial Unicode MS"/>
                <w:kern w:val="2"/>
                <w:lang w:eastAsia="zxx"/>
              </w:rPr>
              <w:t xml:space="preserve"> </w:t>
            </w:r>
            <w:r>
              <w:rPr/>
              <w:t>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культуры Старорусского муниципального района «Кино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060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 98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культуры Старорусского муниципального района «Центр народного творчества и ремёсел «Береги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752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5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культуры Старорусского муниципального района «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868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 506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ММ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дополнительного образования детей «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 63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ённого учреждения Старорусского муниципального района «Центр финансово-экономического сопровождения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 878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-Вектра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культуры «Дом культуры им. Тимура Фрунз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18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 093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21440 SAMARA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6:00Z</dcterms:created>
  <dc:creator>Вячеслав Александрович Зайцев</dc:creator>
  <dc:description/>
  <cp:keywords/>
  <dc:language>en-US</dc:language>
  <cp:lastModifiedBy>Лариса Владиславовна Ильина</cp:lastModifiedBy>
  <cp:lastPrinted>2014-05-14T12:08:00Z</cp:lastPrinted>
  <dcterms:modified xsi:type="dcterms:W3CDTF">2014-05-14T08:14:00Z</dcterms:modified>
  <cp:revision>4</cp:revision>
  <dc:subject/>
  <dc:title>Сведения</dc:title>
</cp:coreProperties>
</file>