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,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замещающих должности в комитете физической культуры и спорта Администрации Старорусского муниципального района, а также о доходах, об имуществе и обязательствах имущественного характера своих супруга (супруги) и несовершеннолетних детей) за период с 01 января 2016 года по 31 декабря 2016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375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хода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ид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ач Н. 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комитета по физической культуре и спорту Администрации Старорусского муниципальн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1382,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бач В.А. (супру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бач С.В. (несовершеннолетняя дочь)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редставител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холод-В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ся муниципального автономного дошкольного образовательного учреждения детский сад № 12 «Ладушки» комбинированного ви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4757,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КИА Спортейдж </w:t>
            </w:r>
            <w:r>
              <w:rPr>
                <w:lang w:val="en-US"/>
              </w:rPr>
              <w:t>JA</w:t>
            </w:r>
            <w:r>
              <w:rPr/>
              <w:t>56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3:00Z</dcterms:created>
  <dc:creator>Пользователь</dc:creator>
  <dc:description/>
  <cp:keywords/>
  <dc:language>en-US</dc:language>
  <cp:lastModifiedBy>Горбач Наталья Юрьевна</cp:lastModifiedBy>
  <cp:lastPrinted>2012-05-11T15:44:00Z</cp:lastPrinted>
  <dcterms:modified xsi:type="dcterms:W3CDTF">2017-04-26T09:05:00Z</dcterms:modified>
  <cp:revision>5</cp:revision>
  <dc:subject/>
  <dc:title>Сведения</dc:title>
</cp:coreProperties>
</file>