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,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8"/>
          <w:szCs w:val="28"/>
        </w:rPr>
        <w:t>замещающих должности в комитете физической культуры и спорта Администрации Старорусского муниципального района, а также о доходах, об имуществе и обязательствах имущественного характера своих супруга (супруги) и несовершеннолетних детей) за период с 01 января 2017 года по 31 декабря 2017 года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375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хода за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ходящихся в пользовании  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ид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бач Н. Ю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 комитета по физической культуре и спорту Администрации Старорусского муниципальн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0942,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рбач В.А. (супру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рбач С.В. (несовершеннолетняя дочь)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ый представител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дхолод-ВН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аяся муниципального автономного дошкольного образовательного учреждения детский сад № 12 «Ладушки» комбинированного вид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1089,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ССАН икстрейл,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13:00Z</dcterms:created>
  <dc:creator>Пользователь</dc:creator>
  <dc:description/>
  <cp:keywords/>
  <dc:language>en-US</dc:language>
  <cp:lastModifiedBy>Горбач Наталья Юрьевна</cp:lastModifiedBy>
  <cp:lastPrinted>2012-05-11T15:44:00Z</cp:lastPrinted>
  <dcterms:modified xsi:type="dcterms:W3CDTF">2018-04-19T13:11:00Z</dcterms:modified>
  <cp:revision>7</cp:revision>
  <dc:subject/>
  <dc:title>Сведения</dc:title>
</cp:coreProperties>
</file>