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культуры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 за период с 1 января 2012 г. по 31 декабря 2012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52"/>
        <w:gridCol w:w="2028"/>
        <w:gridCol w:w="2694"/>
        <w:gridCol w:w="1354"/>
        <w:gridCol w:w="1803"/>
        <w:gridCol w:w="2571"/>
      </w:tblGrid>
      <w:tr>
        <w:trPr/>
        <w:tc>
          <w:tcPr>
            <w:tcW w:w="3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2 г. (руб.)</w:t>
            </w:r>
          </w:p>
        </w:tc>
        <w:tc>
          <w:tcPr>
            <w:tcW w:w="5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МАЕ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Центр культуры «Руси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68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824.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-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Старорусского муниципального района Молодёжный культурный 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45.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308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«Фокус»</w:t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культуры Старорусского муниципального района «Кино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393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696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культуры Старорусского муниципального района «Центр народного творчества и ремёсел «Береги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72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5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О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культуры Старорусского муниципального района 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61.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695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Ь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дополнительного образования детей «Детская школа искусств»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6554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ундай Эла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УТ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казённого учреждения Старорусского муниципального района «Центр финансово-экономического сопровождения учреждений культуры»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2246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-В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4:00Z</dcterms:created>
  <dc:creator>Вячеслав Александрович Зайцев</dc:creator>
  <dc:description/>
  <cp:keywords/>
  <dc:language>en-US</dc:language>
  <cp:lastModifiedBy>Пользователь</cp:lastModifiedBy>
  <cp:lastPrinted>2013-06-20T11:39:00Z</cp:lastPrinted>
  <dcterms:modified xsi:type="dcterms:W3CDTF">2013-06-24T06:54:00Z</dcterms:modified>
  <cp:revision>2</cp:revision>
  <dc:subject/>
  <dc:title>Сведения</dc:title>
</cp:coreProperties>
</file>