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культуры Старорусского муниципального района, а также о доходах, расходах, об имуществе и обязательствах имущественного характера своих супруга (супруги) и несовершеннолетних детей за период с 01 января  по 31 декабря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17"/>
        <w:gridCol w:w="1843"/>
        <w:gridCol w:w="850"/>
        <w:gridCol w:w="993"/>
        <w:gridCol w:w="1275"/>
        <w:gridCol w:w="851"/>
        <w:gridCol w:w="992"/>
        <w:gridCol w:w="1418"/>
        <w:gridCol w:w="1559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ева Александра 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учреждения Центра культуры «Рус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39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 372.5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-Лог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ММ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Маргарит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ниципаль-ного автоном-ного учреждения Старорусск-ого муници-пального района Молодёжный культур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33 510.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равлев Леонид Михайл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автономного учреждения культуры Старорусского муниципального района «Кино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8 "C:\\Users\\IlinaLV\\Desktop\\СВЕДЕНИЯ О ДОХОДАХ\\ДОХОДЫ за 2015 год\\ЖУРАВЛЕВ  Л М за 2015.xls" "Лист2!R18C45:R18C64" \a \f 5 \h  \* MERGEFORMAT </w:instrText>
            </w:r>
            <w:bookmarkStart w:id="0" w:name="_1524561137"/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 308</w:t>
            </w:r>
            <w:r>
              <w:rPr>
                <w:sz w:val="20"/>
                <w:szCs w:val="20"/>
              </w:rPr>
              <w:t>, 7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 1/3 дол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44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 1/3 дол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на Еле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культуры Старорусского муниципального района «Центр народного творчества и ремёсел «Береги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/5  до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TROEN</w:t>
            </w:r>
            <w:r>
              <w:rPr>
                <w:color w:val="000000"/>
                <w:sz w:val="22"/>
                <w:szCs w:val="22"/>
              </w:rPr>
              <w:t xml:space="preserve"> СИТРОЕН 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а 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культуры Старорусского муниципального района «Межпоселенческ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68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З 8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661,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Рено-Логан (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Людмил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автономного учреждения дополнительного образования  «Детская школа искусств им. С.В. Рахмани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4 606,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Хундай Э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утина Мари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ниципаль-ного автономного учреждения Старорусско-гомуници-пального района «Центр финансово-экономического сопровождения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691,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Вектр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арёва Людмила Степан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ниципаль-ного автоном-ного учреждения культуры «Дом культуры им. Тимура Фрун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4 943.4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SAMARA</w:t>
            </w:r>
            <w:r>
              <w:rPr>
                <w:color w:val="000000"/>
                <w:sz w:val="22"/>
                <w:szCs w:val="22"/>
              </w:rPr>
              <w:t xml:space="preserve"> 214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угоне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0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0:00Z</dcterms:created>
  <dc:creator>Вячеслав Александрович Зайцев</dc:creator>
  <dc:description/>
  <cp:keywords/>
  <dc:language>en-US</dc:language>
  <cp:lastModifiedBy>Лариса Владиславовна Ильина</cp:lastModifiedBy>
  <cp:lastPrinted>2016-05-13T15:27:00Z</cp:lastPrinted>
  <dcterms:modified xsi:type="dcterms:W3CDTF">2016-05-13T12:36:00Z</dcterms:modified>
  <cp:revision>4</cp:revision>
  <dc:subject/>
  <dc:title>Сведения</dc:title>
</cp:coreProperties>
</file>