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учреждений культуры Старорусского муниципального района, а также о доходах, расходах, об имуществе и обязательствах имущественного характера своих супруга (супруги) и несовершеннолетних детей за период с 01 января  по 31 декабря 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417"/>
        <w:gridCol w:w="1843"/>
        <w:gridCol w:w="850"/>
        <w:gridCol w:w="993"/>
        <w:gridCol w:w="1275"/>
        <w:gridCol w:w="851"/>
        <w:gridCol w:w="992"/>
        <w:gridCol w:w="1418"/>
        <w:gridCol w:w="1559"/>
      </w:tblGrid>
      <w:tr>
        <w:trPr>
          <w:trHeight w:val="2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16 г.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ум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автономного учреждения Центра культуры «Руси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 371,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557,8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но-Логан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ММ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а М. 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 Муниципаль-ного автоном-ного учреждения Старорусск-ого муници-пального района Молодёжный культурн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14 081,7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уравле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униципального автономного учреждения культуры Старорусского муниципального района «Кино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LINK Excel.Sheet.8 "C:\\Users\\IlinaLV\\Desktop\\СВЕДЕНИЯ О ДОХОДАХ\\ДОХОДЫ за 2015 год\\ЖУРАВЛЕВ  Л М за 2015.xls" "Лист2!R18C45:R18C64" \a \f 5 \h  \* MERGEFORMAT </w:instrText>
            </w:r>
            <w:bookmarkStart w:id="0" w:name="_1524561137"/>
            <w:bookmarkEnd w:id="0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/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 439,2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собственность 1/3 доли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323,6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собственность 1/3 доли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ина Е. 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униципального бюджетного учреждения культуры Старорусского муниципального района «Центр народного творчества и ремёсел «Береги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 730,5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5  доли 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О. Ф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униципального бюджетного учреждения культуры Старорусского муниципального района «Межпоселенческая централизованная библиотечная систе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 279,8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З 8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602,6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Рено-Логан (</w:t>
            </w:r>
            <w:r>
              <w:rPr>
                <w:color w:val="000000"/>
                <w:sz w:val="22"/>
                <w:szCs w:val="22"/>
                <w:lang w:val="en-US"/>
              </w:rPr>
              <w:t>SR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ськ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униципального автономного учреждения дополнительного образования  «Детская школа искусств им. С.В. Рахманин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9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9.98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Хундай Эла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комнатная квартира, основной доход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 накопления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отечный креди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ут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 муниципаль-ного автономного учреждения Старорусско-го муници-пального района «Центр финансово-экономического сопровождения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 939,7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Опель Вектра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41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1:00Z</dcterms:created>
  <dc:creator>Вячеслав Александрович Зайцев</dc:creator>
  <dc:description/>
  <cp:keywords/>
  <dc:language>en-US</dc:language>
  <cp:lastModifiedBy>Лариса Владиславовна Ильина</cp:lastModifiedBy>
  <cp:lastPrinted>2017-05-12T14:29:00Z</cp:lastPrinted>
  <dcterms:modified xsi:type="dcterms:W3CDTF">2017-05-12T11:29:00Z</dcterms:modified>
  <cp:revision>6</cp:revision>
  <dc:subject/>
  <dc:title>Сведения</dc:title>
</cp:coreProperties>
</file>