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щающих должности муниципальной службы Администрации Старорусского муниципального района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 супруга (супруги) и несовершеннолетних детей за период с 1 января 2019 года по 31 декабря 2019 года</w:t>
      </w:r>
    </w:p>
    <w:p>
      <w:pPr>
        <w:pStyle w:val="Normal"/>
        <w:tabs>
          <w:tab w:val="clear" w:pos="708"/>
          <w:tab w:val="left" w:pos="15645" w:leader="none"/>
        </w:tabs>
        <w:jc w:val="center"/>
        <w:rPr/>
      </w:pPr>
      <w:r>
        <w:rPr/>
      </w:r>
    </w:p>
    <w:tbl>
      <w:tblPr>
        <w:tblW w:w="16025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1580"/>
        <w:gridCol w:w="1326"/>
        <w:gridCol w:w="1387"/>
        <w:gridCol w:w="1691"/>
        <w:gridCol w:w="1078"/>
        <w:gridCol w:w="968"/>
        <w:gridCol w:w="1595"/>
        <w:gridCol w:w="737"/>
        <w:gridCol w:w="900"/>
        <w:gridCol w:w="1595"/>
        <w:gridCol w:w="1186"/>
        <w:gridCol w:w="1680"/>
      </w:tblGrid>
      <w:tr>
        <w:trPr>
          <w:trHeight w:val="675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ходящиеся  в собственности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ходящихся  в пользовании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78" w:right="-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ные средства (вид,</w:t>
            </w:r>
          </w:p>
          <w:p>
            <w:pPr>
              <w:pStyle w:val="Normal"/>
              <w:spacing w:lineRule="exact" w:line="240"/>
              <w:ind w:left="-78" w:right="-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ка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источниках получения средств, за счет которых со-вершена сделка (вид приобре-тенного имуще-ства, источника)</w:t>
            </w:r>
          </w:p>
        </w:tc>
      </w:tr>
      <w:tr>
        <w:trPr>
          <w:trHeight w:val="727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38" w:right="-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exact" w:line="240"/>
              <w:ind w:left="-138" w:right="-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собствен-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в. м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-щад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бач Наталья Юрьевн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 комитета по физической культуре и спорту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51,6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-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62,9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619,50</w:t>
            </w:r>
          </w:p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snapToGrid w:val="false"/>
              <w:spacing w:lineRule="exact" w:line="240"/>
              <w:ind w:left="-170" w:right="-22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ind w:left="-170" w:right="-22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1" w:hRule="atLeast"/>
        </w:trPr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под индивидуальное жилищноестроительство)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ind w:left="-170" w:right="-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  автомобиль</w:t>
            </w:r>
          </w:p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43, 2000 г.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43,68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ind w:left="-170" w:right="-22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ind w:left="-170" w:right="-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ind w:left="-170" w:right="-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для ведения подсобного хозяйства)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  автомобиль</w:t>
            </w:r>
          </w:p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ССАН икстрейл, </w:t>
            </w:r>
          </w:p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ind w:left="-170" w:right="-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ind w:left="-170" w:right="-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Несовершенно-летний ребён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6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ind w:left="-170" w:right="-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ind w:left="-170" w:right="-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SimSun;宋体" w:cs="Mangal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41:00Z</dcterms:created>
  <dc:creator>maslyakov.s</dc:creator>
  <dc:description/>
  <cp:keywords/>
  <dc:language>en-US</dc:language>
  <cp:lastModifiedBy>Горбач Наталья Юрьевна</cp:lastModifiedBy>
  <cp:lastPrinted>2020-02-28T08:35:00Z</cp:lastPrinted>
  <dcterms:modified xsi:type="dcterms:W3CDTF">2020-04-20T09:30:00Z</dcterms:modified>
  <cp:revision>5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8646721</vt:r8>
  </property>
  <property fmtid="{D5CDD505-2E9C-101B-9397-08002B2CF9AE}" pid="3" name="_AuthorEmail">
    <vt:lpwstr>prok89@mail.natm.ru</vt:lpwstr>
  </property>
  <property fmtid="{D5CDD505-2E9C-101B-9397-08002B2CF9AE}" pid="4" name="_AuthorEmailDisplayName">
    <vt:lpwstr>Прокуратура Новгородской области</vt:lpwstr>
  </property>
  <property fmtid="{D5CDD505-2E9C-101B-9397-08002B2CF9AE}" pid="5" name="_EmailSubject">
    <vt:lpwstr>сведения о доходах за 2010 год</vt:lpwstr>
  </property>
</Properties>
</file>