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 xml:space="preserve">                     </w:t>
      </w:r>
      <w:r>
        <w:rPr>
          <w:spacing w:val="60"/>
          <w:sz w:val="32"/>
          <w:szCs w:val="32"/>
        </w:rPr>
        <w:t xml:space="preserve">ПОСТАНОВЛЕНИЕ    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9.11.2016 № 1727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2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7 мая 2012 года №602 «Об обеспечении межнационального согласия», Федеральным законом от 22 октября 2013 года №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Уставом Старорусского муниципального района  Администрация Старорусского муниципального района </w:t>
      </w:r>
      <w:r>
        <w:rPr>
          <w:b/>
          <w:sz w:val="28"/>
          <w:szCs w:val="28"/>
        </w:rPr>
        <w:t>ПОСТА</w:t>
        <w:softHyphen/>
        <w:t>НОВЛЯЕТ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Создать комиссию по предупреждению и локализации межнациональных и межконфессиональных конфликтов на территории Старорусского муниципального района и утвердить прилагаемый состав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Утвердить прилагаемое Положение о комиссии по предупреждению и локализации межнациональных и межконфессиональных конфликтов на территории Старорусского муниципального район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russ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>В.В.Борд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1.2016 №1727</w:t>
            </w:r>
          </w:p>
        </w:tc>
      </w:tr>
    </w:tbl>
    <w:p>
      <w:pPr>
        <w:pStyle w:val="Normal"/>
        <w:autoSpaceDE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предупреждению и локализации межнациональных и межконфессиональных конфликтов на территор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тарорусского муници</w:t>
      </w:r>
      <w:r>
        <w:rPr/>
        <w:t>пального района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6627"/>
      </w:tblGrid>
      <w:tr>
        <w:trPr>
          <w:trHeight w:val="491" w:hRule="atLeast"/>
        </w:trPr>
        <w:tc>
          <w:tcPr>
            <w:tcW w:w="2552" w:type="dxa"/>
            <w:tcBorders/>
          </w:tcPr>
          <w:p>
            <w:pPr>
              <w:pStyle w:val="Standard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овский В.В.</w:t>
            </w:r>
          </w:p>
        </w:tc>
        <w:tc>
          <w:tcPr>
            <w:tcW w:w="283" w:type="dxa"/>
            <w:tcBorders/>
          </w:tcPr>
          <w:p>
            <w:pPr>
              <w:pStyle w:val="Standard"/>
              <w:tabs>
                <w:tab w:val="clear" w:pos="720"/>
                <w:tab w:val="left" w:pos="709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uppressAutoHyphens w:val="true"/>
              <w:ind w:left="34" w:hanging="0"/>
              <w:jc w:val="both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 xml:space="preserve">Глава  муниципального района, председатель комис-сии </w:t>
            </w:r>
          </w:p>
        </w:tc>
      </w:tr>
      <w:tr>
        <w:trPr>
          <w:trHeight w:val="402" w:hRule="atLeast"/>
        </w:trPr>
        <w:tc>
          <w:tcPr>
            <w:tcW w:w="2552" w:type="dxa"/>
            <w:tcBorders/>
          </w:tcPr>
          <w:p>
            <w:pPr>
              <w:pStyle w:val="Standard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Н.В.</w:t>
            </w:r>
          </w:p>
        </w:tc>
        <w:tc>
          <w:tcPr>
            <w:tcW w:w="283" w:type="dxa"/>
            <w:tcBorders/>
          </w:tcPr>
          <w:p>
            <w:pPr>
              <w:pStyle w:val="Standard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andard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муници-пального района, заместитель председателя комис-сии </w:t>
            </w:r>
          </w:p>
        </w:tc>
      </w:tr>
      <w:tr>
        <w:trPr>
          <w:trHeight w:val="723" w:hRule="atLeast"/>
        </w:trPr>
        <w:tc>
          <w:tcPr>
            <w:tcW w:w="2552" w:type="dxa"/>
            <w:tcBorders/>
          </w:tcPr>
          <w:p>
            <w:pPr>
              <w:pStyle w:val="Standard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А.С.</w:t>
            </w:r>
          </w:p>
        </w:tc>
        <w:tc>
          <w:tcPr>
            <w:tcW w:w="283" w:type="dxa"/>
            <w:tcBorders/>
          </w:tcPr>
          <w:p>
            <w:pPr>
              <w:pStyle w:val="Standard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andard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рганизационного отдела управ-ления Делами Администрации муниципального рай-она, секретарь комиссии</w:t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Standard"/>
              <w:tabs>
                <w:tab w:val="clear" w:pos="720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andard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 И.А.</w:t>
            </w:r>
          </w:p>
        </w:tc>
        <w:tc>
          <w:tcPr>
            <w:tcW w:w="283" w:type="dxa"/>
            <w:tcBorders/>
          </w:tcPr>
          <w:p>
            <w:pPr>
              <w:pStyle w:val="Standard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andard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andard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укевич Л.Н.</w:t>
            </w:r>
          </w:p>
        </w:tc>
        <w:tc>
          <w:tcPr>
            <w:tcW w:w="283" w:type="dxa"/>
            <w:tcBorders/>
          </w:tcPr>
          <w:p>
            <w:pPr>
              <w:pStyle w:val="Standard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andard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дниковского сельского поселения (по согла-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andard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ылёв Ю.П.</w:t>
            </w:r>
          </w:p>
        </w:tc>
        <w:tc>
          <w:tcPr>
            <w:tcW w:w="283" w:type="dxa"/>
            <w:tcBorders/>
          </w:tcPr>
          <w:p>
            <w:pPr>
              <w:pStyle w:val="Standard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andard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Старорусской районной организации Новгородской областной общественной организации ветеранов (пенсионеров) войны, труда, Вооруженных сил и правоохранительных органов (по согласова-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andard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ацкий В.В.</w:t>
            </w:r>
          </w:p>
        </w:tc>
        <w:tc>
          <w:tcPr>
            <w:tcW w:w="283" w:type="dxa"/>
            <w:tcBorders/>
          </w:tcPr>
          <w:p>
            <w:pPr>
              <w:pStyle w:val="Standard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andard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говского сельского поселения (по согласова-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andard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А.В.</w:t>
            </w:r>
          </w:p>
        </w:tc>
        <w:tc>
          <w:tcPr>
            <w:tcW w:w="283" w:type="dxa"/>
            <w:tcBorders/>
          </w:tcPr>
          <w:p>
            <w:pPr>
              <w:pStyle w:val="Standard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andard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 Старорусского следственного отде-ла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andard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 А.С.</w:t>
            </w:r>
          </w:p>
        </w:tc>
        <w:tc>
          <w:tcPr>
            <w:tcW w:w="283" w:type="dxa"/>
            <w:tcBorders/>
          </w:tcPr>
          <w:p>
            <w:pPr>
              <w:pStyle w:val="Standard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andard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лужащий отдела образования и молодеж-ной политики комитета по образованию Админист-рации муниципального района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andard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А.О.</w:t>
            </w:r>
          </w:p>
        </w:tc>
        <w:tc>
          <w:tcPr>
            <w:tcW w:w="283" w:type="dxa"/>
            <w:tcBorders/>
          </w:tcPr>
          <w:p>
            <w:pPr>
              <w:pStyle w:val="Standard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andard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культуры Администрации му-ниципального района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andard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В.</w:t>
            </w:r>
          </w:p>
        </w:tc>
        <w:tc>
          <w:tcPr>
            <w:tcW w:w="283" w:type="dxa"/>
            <w:tcBorders/>
          </w:tcPr>
          <w:p>
            <w:pPr>
              <w:pStyle w:val="Standard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andard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ОБУЗ «Старорусская центральная районная больница»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andard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Л.М.</w:t>
            </w:r>
          </w:p>
        </w:tc>
        <w:tc>
          <w:tcPr>
            <w:tcW w:w="283" w:type="dxa"/>
            <w:tcBorders/>
          </w:tcPr>
          <w:p>
            <w:pPr>
              <w:pStyle w:val="Standard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andard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сельского сельского поселения (по согла-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andard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С.В.</w:t>
            </w:r>
          </w:p>
        </w:tc>
        <w:tc>
          <w:tcPr>
            <w:tcW w:w="283" w:type="dxa"/>
            <w:tcBorders/>
          </w:tcPr>
          <w:p>
            <w:pPr>
              <w:pStyle w:val="Standard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andard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звадского сельского поселения (по согласо-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andard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ина Е.И.</w:t>
            </w:r>
          </w:p>
        </w:tc>
        <w:tc>
          <w:tcPr>
            <w:tcW w:w="283" w:type="dxa"/>
            <w:tcBorders/>
          </w:tcPr>
          <w:p>
            <w:pPr>
              <w:pStyle w:val="Standard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andard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сударственного учреждения Управле-ния пенсионного фонда Российской Федерации в Старорусском районе Новгородской области (по со-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andard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 В.А.</w:t>
            </w:r>
          </w:p>
        </w:tc>
        <w:tc>
          <w:tcPr>
            <w:tcW w:w="283" w:type="dxa"/>
            <w:tcBorders/>
          </w:tcPr>
          <w:p>
            <w:pPr>
              <w:pStyle w:val="Standard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andard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лучского сельского поселения (по согласо-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andard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ева О.А.</w:t>
            </w:r>
          </w:p>
        </w:tc>
        <w:tc>
          <w:tcPr>
            <w:tcW w:w="283" w:type="dxa"/>
            <w:tcBorders/>
          </w:tcPr>
          <w:p>
            <w:pPr>
              <w:pStyle w:val="Standard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andard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несовершеннолетних и защите их прав Администрации муниципаль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andard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Д.В.</w:t>
            </w:r>
          </w:p>
        </w:tc>
        <w:tc>
          <w:tcPr>
            <w:tcW w:w="283" w:type="dxa"/>
            <w:tcBorders/>
          </w:tcPr>
          <w:p>
            <w:pPr>
              <w:pStyle w:val="Standard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andard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вановского сельского поселения (по согласо-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andard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О.В.</w:t>
            </w:r>
          </w:p>
        </w:tc>
        <w:tc>
          <w:tcPr>
            <w:tcW w:w="283" w:type="dxa"/>
            <w:tcBorders/>
          </w:tcPr>
          <w:p>
            <w:pPr>
              <w:pStyle w:val="Standard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andard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тарорусского межмуниципального отде-ла Управления Росреестра по Новгородской области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andard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Т.М.</w:t>
            </w:r>
          </w:p>
        </w:tc>
        <w:tc>
          <w:tcPr>
            <w:tcW w:w="283" w:type="dxa"/>
            <w:tcBorders/>
          </w:tcPr>
          <w:p>
            <w:pPr>
              <w:pStyle w:val="Standard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andard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ежрайонной инспекции Федеральной налоговой службы №2 по Новгородской области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andard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Г.А.</w:t>
            </w:r>
          </w:p>
        </w:tc>
        <w:tc>
          <w:tcPr>
            <w:tcW w:w="283" w:type="dxa"/>
            <w:tcBorders/>
          </w:tcPr>
          <w:p>
            <w:pPr>
              <w:pStyle w:val="Standard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andard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миграции МО МВД России «Старорусский»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andard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 В.Н.</w:t>
            </w:r>
          </w:p>
        </w:tc>
        <w:tc>
          <w:tcPr>
            <w:tcW w:w="283" w:type="dxa"/>
            <w:tcBorders/>
          </w:tcPr>
          <w:p>
            <w:pPr>
              <w:pStyle w:val="Standard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andard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andard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 Н.В.</w:t>
            </w:r>
          </w:p>
        </w:tc>
        <w:tc>
          <w:tcPr>
            <w:tcW w:w="283" w:type="dxa"/>
            <w:tcBorders/>
          </w:tcPr>
          <w:p>
            <w:pPr>
              <w:pStyle w:val="Standard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andard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еликосельского сельского поселения (по сог-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andard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Н.В.</w:t>
            </w:r>
          </w:p>
        </w:tc>
        <w:tc>
          <w:tcPr>
            <w:tcW w:w="283" w:type="dxa"/>
            <w:tcBorders/>
          </w:tcPr>
          <w:p>
            <w:pPr>
              <w:pStyle w:val="Standard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andard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газеты «Вестник Старорусского края»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andard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городцев М.В.</w:t>
            </w:r>
          </w:p>
        </w:tc>
        <w:tc>
          <w:tcPr>
            <w:tcW w:w="283" w:type="dxa"/>
            <w:tcBorders/>
          </w:tcPr>
          <w:p>
            <w:pPr>
              <w:pStyle w:val="Standard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andard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 МВД России «Старорусский» (по со-гласованию)».</w:t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1.2016 №1727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миссии по предупреждению и локализации межнациональных и межконфессиональных конфликтов на территории Старорус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>1. Комиссия по предупреждению и локализации межнациональных и межконфессиональных конфликтов на территории Старорусского муници-пального района (далее-комиссия) является постоянно действующим кон-сультативным органом, осуществляющим рассмотрение вопросов, касаю-щихся межнациональных и межконфессиональных отношений.</w:t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2.В своей деятельности комиссия руководствуется Конституцией Рос-сийской Федерации, общепризнанными принципами и нормами международ-ного права, международными договорами Российской Федерации, федераль-ными законами, Указами Президента Российской Федерации, нормативными правовыми актами Губернатора и Правительства Новгородской области, муниципальными правовыми актами Старорусского муниципального района, а также настоящим Положением. 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сновными задачами и функциями комиссии являются: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взаимодействия органов местного самоуправления муни</w:t>
        <w:softHyphen/>
        <w:t>ципального района и поселений, образующих территорию Старорусского му-ниципального района, с национальными общественными объединениями, осуществляющими деятельность на территории района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йствие в осуществлении законных полномочий национальных объ</w:t>
        <w:softHyphen/>
        <w:t>единений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работка мер по предупреждению конфликтов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мероприятий, направленных на ликвидацию последствий межнациональных и межконфессиональных конфликтов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лушивание отчетов о проведении мероприятий, обеспечивающих до</w:t>
        <w:softHyphen/>
        <w:t>стижение взаимного уважения и понимания в отношениях между предста-ви</w:t>
        <w:softHyphen/>
        <w:t>телями различных национальносте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информации отраслевых органов и структурных подразделений Администрации муниципального района и Администраций сельских поселений по вопросам реализации государственной нацио</w:t>
        <w:softHyphen/>
        <w:t xml:space="preserve">нальной политики;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разработка и согласование планов.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Для осуществления своих функций комиссия имеет право запрашивать  и  получать  в  установленном порядке необходимые доку</w:t>
        <w:softHyphen/>
        <w:t>менты и мате-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алы от органов местного самоуправления и общественных организаци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5.Состав комиссии утверждается постановлением Администрации муниципального района.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5.1.Члены комиссии принимают участие в её работе на добро</w:t>
        <w:softHyphen/>
        <w:t>вольной и безвозмездной основе.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5.2.По представлению национальных общественных организаций, диа-спор, конфессий в состав комиссии могут быть включены их представители (по одному представителю). По мере необходимости кандидатуры утверж-даются на комиссии.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6.Руководство деятельностью комиссии осуществляется председателем комиссии и (или) заместителем председателя комиссии.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организует работу комиссии и обеспечивает контроль за исполне</w:t>
        <w:softHyphen/>
        <w:t>нием её решени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представляет комиссию во взаимоотношениях с органами госу</w:t>
        <w:softHyphen/>
        <w:t>дарст-венной власти области, органами местного самоуправления муниципального района, организациями и средствами массовой информац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формирует повестку дня заседания комиссии, определяет порядок и время выступления.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7.В составе комиссии один заместитель председателя комиссии и секретарь.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7.1.Заместитель председателя комиссии в случае отсутствия председателя или по его поручению исполняет обязан</w:t>
        <w:softHyphen/>
        <w:t>ности председателя комиссии.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Секретарь комиссии организует подготовку заседаний комиссии, в том числе извещает членов комиссии и приглашенных на её заседания лиц о дате, време</w:t>
        <w:softHyphen/>
        <w:t>ни, месте проведения, повестке дня заседания комиссии.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8. Заседания комиссии проводятся по мере необходимости, но не реже одного раза в квартал.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8.1.Заседания комиссии проводит председатель, а в его отсут</w:t>
        <w:softHyphen/>
        <w:t>ствие заместитель председателя комиссии.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8.2.Заседание комиссии является правомочным, если на нем при</w:t>
        <w:softHyphen/>
        <w:t>сут-ствует не менее 1/2 его действительных членов.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8.3.Решения комиссии принимаются простым большинством го</w:t>
        <w:softHyphen/>
        <w:t>лосов присутствующих на заседании действительных членов комиссии путем отк-рытого голосования. При равенстве голосов решающим явля</w:t>
        <w:softHyphen/>
        <w:t>ется голос председательствующего.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Решения, принимаемые на заседаниях комиссии, оформляют</w:t>
        <w:softHyphen/>
        <w:t>ся протоколами, которые подписываются председательствующим и секрета</w:t>
        <w:softHyphen/>
        <w:t>рем комиссии.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5.Решения комиссии носят обязательный характер для ее членов. 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8.6.Контроль за исполнением решений комиссии  организует сек</w:t>
        <w:softHyphen/>
        <w:t>ретарь комиссии.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9.Комиссия  в своей деятельности взаимодействует с органами государ-ственной власти области и органами местного самоуправления муниципального района.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10.Комиссия может приглашать на свои заседания с правом со</w:t>
        <w:softHyphen/>
        <w:t>веща-тельного голоса представителей организаций, экспертов и специали</w:t>
        <w:softHyphen/>
        <w:t>стов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eastAsia="SimSun;宋体" w:cs="Mang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  <w:t>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Название Знак"/>
    <w:qFormat/>
    <w:rPr>
      <w:b/>
      <w:sz w:val="28"/>
    </w:rPr>
  </w:style>
  <w:style w:type="character" w:styleId="22">
    <w:name w:val="Основной текст с отступом 2 Знак"/>
    <w:qFormat/>
    <w:rPr>
      <w:b/>
      <w:sz w:val="40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48"/>
      <w:szCs w:val="4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3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3">
    <w:name w:val="Заголовок"/>
    <w:basedOn w:val="Normal"/>
    <w:next w:val="TextBody"/>
    <w:qFormat/>
    <w:pPr>
      <w:ind w:firstLine="284"/>
      <w:jc w:val="center"/>
    </w:pPr>
    <w:rPr>
      <w:b/>
      <w:sz w:val="28"/>
      <w:lang w:eastAsia="zh-CN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6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  <w:lang w:eastAsia="zh-CN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 w:val="24"/>
      <w:lang w:eastAsia="zh-CN"/>
    </w:rPr>
  </w:style>
  <w:style w:type="paragraph" w:styleId="Style25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36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221">
    <w:name w:val="Основной текст с отступом 22"/>
    <w:basedOn w:val="Normal"/>
    <w:qFormat/>
    <w:pPr>
      <w:ind w:firstLine="284"/>
      <w:jc w:val="center"/>
    </w:pPr>
    <w:rPr>
      <w:b/>
      <w:sz w:val="40"/>
      <w:lang w:eastAsia="zh-CN"/>
    </w:rPr>
  </w:style>
  <w:style w:type="paragraph" w:styleId="321">
    <w:name w:val="Основной текст с отступом 32"/>
    <w:basedOn w:val="Normal"/>
    <w:qFormat/>
    <w:pPr>
      <w:ind w:firstLine="720"/>
      <w:jc w:val="both"/>
    </w:pPr>
    <w:rPr>
      <w:sz w:val="24"/>
      <w:lang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WW">
    <w:name w:val="WW-Заголовок"/>
    <w:basedOn w:val="Normal"/>
    <w:next w:val="TextBody"/>
    <w:qFormat/>
    <w:pPr>
      <w:ind w:firstLine="284"/>
      <w:jc w:val="center"/>
    </w:pPr>
    <w:rPr>
      <w:b/>
      <w:sz w:val="28"/>
      <w:lang w:eastAsia="zh-CN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02:00Z</dcterms:created>
  <dc:creator>buh</dc:creator>
  <dc:description/>
  <cp:keywords/>
  <dc:language>en-US</dc:language>
  <cp:lastModifiedBy>Васина Маргарита Николаевна</cp:lastModifiedBy>
  <cp:lastPrinted>2016-11-10T10:59:00Z</cp:lastPrinted>
  <dcterms:modified xsi:type="dcterms:W3CDTF">2016-11-10T08:01:00Z</dcterms:modified>
  <cp:revision>8</cp:revision>
  <dc:subject/>
  <dc:title>Директору Старорусского</dc:title>
</cp:coreProperties>
</file>