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1 №</w:t>
      </w:r>
      <w:r>
        <w:rPr>
          <w:sz w:val="28"/>
          <w:szCs w:val="28"/>
          <w:lang w:val="en-US"/>
        </w:rPr>
        <w:t xml:space="preserve"> 464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комиссии по предупреждению и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кализации межнациональных и межконфессиональных конфликтов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тарорус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</w:t>
        <w:softHyphen/>
        <w:t>НОВ-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Внести изменения  в состав комиссии по предупреждению и локализации межнациональных и межконфессиональных конфликтов на территории Старорусского муниципального района, утвержденный постановлением Администрации муниципального района от 09.11.2016 № 1727, изложив его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.Опубликовать постановление в периодическом печатном издании-муниципальной газете «Русса-Информ» Старорусского муниципального       района и на официальном сайте Админи</w:t>
        <w:softHyphen/>
        <w:t>страции муниципального района в информационно-телекоммуникационной сети «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Интернет» (</w:t>
      </w:r>
      <w:hyperlink r:id="rId3"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hd w:fill="FFFFFF" w:val="clear"/>
        <w:spacing w:lineRule="exact" w:line="240"/>
        <w:jc w:val="both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sz w:val="28"/>
          <w:szCs w:val="28"/>
          <w:lang w:eastAsia="zh-CN" w:bidi="hi-IN"/>
        </w:rPr>
        <w:t xml:space="preserve">Первый заместитель 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rFonts w:eastAsia="SimSun;宋体"/>
          <w:b/>
          <w:color w:val="000000"/>
          <w:sz w:val="28"/>
          <w:szCs w:val="28"/>
          <w:lang w:eastAsia="zh-CN" w:bidi="hi-IN"/>
        </w:rPr>
        <w:t>Главы администрации        В.Н. Ульян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 w:before="720" w:after="0"/>
        <w:jc w:val="both"/>
        <w:textAlignment w:val="baseline"/>
        <w:rPr>
          <w:rFonts w:eastAsia="Lucida Sans Unicode" w:cs="Calibri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Lucida Sans Unicode" w:cs="Calibri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 w:before="720" w:after="0"/>
        <w:jc w:val="both"/>
        <w:textAlignment w:val="baseline"/>
        <w:rPr>
          <w:rFonts w:eastAsia="Lucida Sans Unicode" w:cs="Calibri"/>
          <w:b/>
          <w:b/>
          <w:sz w:val="28"/>
          <w:szCs w:val="28"/>
        </w:rPr>
      </w:pPr>
      <w:r>
        <w:rPr>
          <w:rFonts w:eastAsia="Lucida Sans Unicode"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 w:before="720" w:after="0"/>
        <w:jc w:val="both"/>
        <w:textAlignment w:val="baseline"/>
        <w:rPr>
          <w:rFonts w:eastAsia="Lucida Sans Unicode" w:cs="Calibri"/>
          <w:b/>
          <w:b/>
          <w:sz w:val="28"/>
          <w:szCs w:val="28"/>
        </w:rPr>
      </w:pPr>
      <w:r>
        <w:rPr>
          <w:rFonts w:eastAsia="Lucida Sans Unicode"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 w:before="720" w:after="0"/>
        <w:jc w:val="both"/>
        <w:textAlignment w:val="baseline"/>
        <w:rPr>
          <w:rFonts w:eastAsia="Lucida Sans Unicode" w:cs="Calibri"/>
          <w:b/>
          <w:b/>
          <w:sz w:val="28"/>
          <w:szCs w:val="28"/>
        </w:rPr>
      </w:pPr>
      <w:r>
        <w:rPr>
          <w:rFonts w:eastAsia="Lucida Sans Unicode"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588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 му</w:t>
              <w:softHyphen/>
              <w:t>ниципального района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9.11.2016 № 1727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 xml:space="preserve">(в редакции постановления Администрации муниципального района                  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22.03.2021 № 464</w:t>
            </w:r>
            <w:r>
              <w:rPr>
                <w:sz w:val="27"/>
                <w:szCs w:val="27"/>
              </w:rPr>
              <w:t>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едупреждению и локализации межнациональных и межконфессиональных конфликтов на террит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521"/>
      </w:tblGrid>
      <w:tr>
        <w:trPr>
          <w:trHeight w:val="491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Розбаум А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лава муниципального района, председатель комис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сии </w:t>
            </w:r>
          </w:p>
        </w:tc>
      </w:tr>
      <w:tr>
        <w:trPr>
          <w:trHeight w:val="4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Комарова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 xml:space="preserve">заместитель Главы администрации муниципаль-ного района, заместитель председателя комиссии </w:t>
            </w:r>
          </w:p>
        </w:tc>
      </w:tr>
      <w:tr>
        <w:trPr>
          <w:trHeight w:val="72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Яковлева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главный специалист организационного отдела уп-равления Делами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Алексеев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 xml:space="preserve">директор Старорусского политехнического колледжа (филиал) 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 (по согласованию)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Андрее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Глава Ивановского сельского посел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Андреева Т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директор филиала областного государственного профессионального образовательного учреждения «Боровичский медицинский колледж имени                          А.А. Кокорина» в Старой Руссе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Бобрукевич Л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управляющий Делами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Бучацкий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Глава Наговского сельского поселения (по согласо-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Будылёв Ю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председатель Старорусской районной организации Новгородской областной общественной организа-ции ветеранов (пенсионеров) войны, труда, Воору-женных сил и правоохранительных органов (по сог-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Василье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руководитель Старорусского межрайонного след-ственного отдела Следственного управления След-ственного комитета Российской Федерации по Нов-город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Ганьшина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начальник Государственного учреждения Управле-ния Пенсионного фонда Российской Федерации в Старорусском районе Новгородской области (по 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Дмитриев А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 xml:space="preserve">председатель комитета культуры Администрации муниципального район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Иванова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исполняющий обязанности главного врача ГОБУЗ Старорусская центральная районная больница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Ивано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 xml:space="preserve">начальник отдела по вопросам миграции МО МВД России «Старорусский» (по согласованию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Ивано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 xml:space="preserve">председатель комитета инвестиционного и цифрового развития Администрации муниципального район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Иванова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Глава Медниковского сельского поселения (по со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Колес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Глава Взвадского сельского поселения (по согласо-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Масае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начальник отдела по делам несовершеннолетних и защите их прав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Пестрецов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Глава Новосельского сельского поселения (по                 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 xml:space="preserve">Петрова О.А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Глава Великосельского сельского посел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Пятин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Глава Залучского сельского поселения (по согласо-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Соловье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и.о. председателя комитета по образованию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Ульянов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первый заместитель Главы администрации муниципального 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Царегородцев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начальник МО  МВД России «Старорусский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Чертк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директор областного автономного профессионального образовательного учреждения «Старорусский агротехнический колледж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Шеремета И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корреспондент газеты «Старая Русса»</w:t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___________________________________________</w:t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2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411">
    <w:name w:val="Заголовок 4 Знак1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5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6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17">
    <w:name w:val="Основной текст Знак1"/>
    <w:qFormat/>
    <w:rPr>
      <w:rFonts w:ascii="Times New Roman" w:hAnsi="Times New Roman" w:eastAsia="Calibri" w:cs="Times New Roman"/>
      <w:sz w:val="24"/>
      <w:szCs w:val="20"/>
    </w:rPr>
  </w:style>
  <w:style w:type="character" w:styleId="18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9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52">
    <w:name w:val="Основной шрифт абзаца5"/>
    <w:qFormat/>
    <w:rPr/>
  </w:style>
  <w:style w:type="character" w:styleId="Style13">
    <w:name w:val="Основной текст_"/>
    <w:qFormat/>
    <w:rPr>
      <w:b/>
      <w:bCs/>
      <w:i/>
      <w:iCs/>
      <w:w w:val="40"/>
      <w:sz w:val="52"/>
      <w:szCs w:val="52"/>
      <w:shd w:fill="FFFFFF" w:val="clear"/>
    </w:rPr>
  </w:style>
  <w:style w:type="character" w:styleId="11pt0pt100">
    <w:name w:val="Основной текст + 11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27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" w:hAnsi="Liberation Sans" w:eastAsia="Microsoft YaHei" w:cs="Liberation Sans"/>
      <w:color w:val="00000A"/>
      <w:sz w:val="28"/>
      <w:szCs w:val="28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1020" w:after="200"/>
      <w:jc w:val="right"/>
    </w:pPr>
    <w:rPr>
      <w:b/>
      <w:bCs/>
      <w:i/>
      <w:iCs/>
      <w:w w:val="40"/>
      <w:sz w:val="52"/>
      <w:szCs w:val="5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5:00Z</dcterms:created>
  <dc:creator>buh</dc:creator>
  <dc:description/>
  <cp:keywords/>
  <dc:language>en-US</dc:language>
  <cp:lastModifiedBy>Васина Маргарита Николаевна</cp:lastModifiedBy>
  <cp:lastPrinted>2021-03-23T10:39:00Z</cp:lastPrinted>
  <dcterms:modified xsi:type="dcterms:W3CDTF">2021-03-23T07:39:00Z</dcterms:modified>
  <cp:revision>6</cp:revision>
  <dc:subject/>
  <dc:title>Директору Старорусского</dc:title>
</cp:coreProperties>
</file>