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азвитии и результатах процедуры оценки регулирующего воздействия в Старорусском муниципальном районе в 2021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6 Федерального закона от 06 октября 2003 года № 131-ФЗ "Об общих принципах организации местного самоуправления в Российской Федерации"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нормативных правовых актов муниципальных районов, включенных в соответствующий перечень законом субъекта Российской Федерации, устанавливающие новые или изменяющие ранее предусмотренные муниципальными нормативными правовыми актами обяза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>, подлежат оценке регулирующего воздействия, за исключение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областным законом от 28.03.2016 № 947-ОЗ «Об оценке регулирующего воздействия проектов муниципальных нормативных правовых актов и экспертизе муниципальных нормативных правовых актов» в перечень муниципальных районов, </w:t>
      </w:r>
      <w:r>
        <w:rPr>
          <w:rFonts w:eastAsia="Calibri" w:cs="Times New Roman" w:ascii="Times New Roman" w:hAnsi="Times New Roman"/>
          <w:sz w:val="28"/>
          <w:szCs w:val="28"/>
        </w:rPr>
        <w:t>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является обязательным – включены все районы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роведение оценки регулирующего воздействия осуществлялось в соответствии с Порядком проведения оценки регулирующего воздействия проектов муниципальных нормативных правовых актов Администрации Старорусского муниципального района, Думы Старорусского муниципального района и экспертизы муниципальных нормативных правовых актов Администрации Старорусского муниципального района, Думы Старорусского муниципального района, утвержденным постановлением Администрации Старорусского муниципального района от 01.09.2016 № 135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1 году была проведена оценка регулирующего воздействия проектов муниципальных нормативных правовых актов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 постановления Администрации Старорусского муниципального района «Об утверждении положения об условиях и порядке заключения соглашений о защите и поощрении капиталовложений со стороны Администрации Старорусского муниципального района»;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 постановления Администрации Старорусского муниципального района «Об утверждении схемы размещения нестационарных торговых объектов на территории муниципального образования город Старая Русса»;</w:t>
      </w:r>
    </w:p>
    <w:p>
      <w:pPr>
        <w:pStyle w:val="ConsPlusTitle"/>
        <w:ind w:left="709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 Решения Думы Старорусского муниципального района «Об утверждении Положения о муниципальном контроле на автомобильном транспорте, городском наземном электрическом транспорте и дорожном хозяйстве на территории муниципального образования Старорусский муниципальный район и муниципального образования город Старая Русса»;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 Решения Думы Старорусского муниципального района «Об утверждении Положения о муниципальном жилищном контроле на территории муниципального образования Старорусский муниципальный район и муниципального образования город Старая Русса»;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 Решения Думы Старорусского муниципального района «Об утверждении Положения о муниципальном земельном контроле на территории муниципального образования Старорусский муниципальный район и муниципального образования город Старая Русса»;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 Решения Думы Старорусского муниципального района «Об утверждении Положения о муниципальном контроле за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Старорусский муниципальный район и муниципального образования город Старая Русса».</w:t>
      </w:r>
    </w:p>
    <w:p>
      <w:pPr>
        <w:pStyle w:val="Normal"/>
        <w:widowControl w:val="false"/>
        <w:spacing w:lineRule="auto" w:line="240" w:before="0" w:after="0"/>
        <w:ind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ценки регулирующего воздействия Проекта постановления комитет не усмотре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актов, препятствующих принятию постановлений.</w:t>
      </w:r>
    </w:p>
    <w:p>
      <w:pPr>
        <w:pStyle w:val="ConsPlusTitle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Планом проведения экспертизы муниципальных нормативных правовых актов Старорусского муниципального района в 2021 году проведена экспертиза двух действующих нормативных правовых актов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от 07.05.2020 № 706 «Об утверждении Порядка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и Порядка оформления результатов плановых (рейдовых) осмотров, обследований земельных участков при осуществлении муниципального земельного контроля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от 16.09.2019 № 1347 «Об утверждении руководства по соблюдению обязательных требований земельного законодательства, предъявляемых при проведении мероприятий по осуществлению муниципального земельного контроля в границах Старорусского муниципального район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проведенной экспертизы НПА были сделаны выв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22 год в плане </w:t>
      </w:r>
      <w:r>
        <w:rPr>
          <w:rFonts w:cs="Times New Roman" w:ascii="Times New Roman" w:hAnsi="Times New Roman"/>
          <w:sz w:val="28"/>
          <w:szCs w:val="28"/>
        </w:rPr>
        <w:t xml:space="preserve">проведения экспертизы муниципальных нормативных правовых актов Старорусского муниципального района запланировано проведение двух экспертиз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проведении ОРВ и экспертиз НПА размещается на официальном сайте Администрации Старорусского района в разделе экономика  - подразделе «оценка регулирующего воздействия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м региональном портале ОР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9:00Z</dcterms:created>
  <dc:creator>Лариса Патапенко</dc:creator>
  <dc:description/>
  <dc:language>en-US</dc:language>
  <cp:lastModifiedBy>Патапенко Лариса Анатольевна</cp:lastModifiedBy>
  <dcterms:modified xsi:type="dcterms:W3CDTF">2021-12-27T07:33:00Z</dcterms:modified>
  <cp:revision>5</cp:revision>
  <dc:subject/>
  <dc:title/>
</cp:coreProperties>
</file>