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звитии и результатах процедуры оценки регулирующего воздействия в Старорусском муниципальном районе в 2022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Федерального закона от 06 октября 2003 года № 131-ФЗ "Об общих принципах организации местного самоуправления в Российской Федерации"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муниципальных районов, включенных в соответствующий перечень законом субъекта Российской Федерации, устанавливающие новые или изменяющие ранее предусмотренные муниципальными нормативными правовыми актами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подлежат оценке регулирующего воздействия, за исключе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в перечень муниципальных районов, </w:t>
      </w:r>
      <w:r>
        <w:rPr>
          <w:rFonts w:eastAsia="Calibri" w:cs="Times New Roman" w:ascii="Times New Roman" w:hAnsi="Times New Roman"/>
          <w:sz w:val="28"/>
          <w:szCs w:val="28"/>
        </w:rPr>
        <w:t>в которых проведение оценки регулирующего воздействия проектов муниципальных нормативных правовых актов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– включены все районы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ведение оценки регулирующего воздействия осуществлялось в соответствии с Порядком проведения оценки регулирующего воздействия проектов муниципальных нормативных правовых актов Администрации Старорусского муниципального района, Думы Старорусского муниципального района и экспертизы муниципальных нормативных правовых актов Администрации Старорусского муниципального района, Думы Старорусского муниципального района, утвержденным постановлением Администрации Старорусского муниципального района от 01.09.2016 № 135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2 году была проведена оценка регулирующего воздействия проектов муниципальных нормативных правовых актов: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б утверждении Положения о порядке размещения нестационарных торговых объектов на территории муниципального образования городского поселения город Старая Русса»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б утверждении Положения о демонтаже (сносе) нестационарных торговых объектов  расположенных на территории муниципального образования городского поселения  город Старая Русса»;</w:t>
      </w:r>
    </w:p>
    <w:p>
      <w:pPr>
        <w:pStyle w:val="ConsPlusTitle"/>
        <w:ind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ind w:left="0" w:firstLine="28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 внесении изменений в Положение об условиях и порядке заключения соглашений о защите и поощрении капиталовложений»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остановления Администрации Старорусского муниципального района «Об утверждении Порядка предоставления субсидии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-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существляющих доставку и реализацию това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регулирующего воздействия Проекта постановления комитет не усмотре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тов, препятствующих принятию постановлений.</w:t>
      </w:r>
    </w:p>
    <w:p>
      <w:pPr>
        <w:pStyle w:val="ConsPlusTitl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ланом проведения экспертизы муниципальных нормативных правовых актов Старорусского муниципального района в 2022 году проведена экспертиза двух действующих нормативных правовых актов: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Думы Старорусского муниципального района от 28.03.2014 №359 «Об утверждении Положения о порядке управления и распоряжения муниципальным имуществом Старорусского муниципального район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тарорусского муниципального района от 03.07.2015 № 894 «Об утверждении перечня и стоимости услуг по присоединению объектов дорожного сервиса к автомобильным дорогам общего пользования местного значения Старорусского муниципального района и муниципального образования город Старая Русс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роведенной экспертизы НПА были сделаны 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оведении ОРВ и экспертиз НПА размещается на официальном сайте Администрации Старорусского района в разделе экономика - подразделе «оценка регулирующего воздейств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региональном портале ОР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22 года в рейтинге по качеству проведения ОРВ, подготовленным Управлением по развитию государственных услуг Администрации Губернатора Новгородской области, Старорусский район во второй группе - «Хороший уровен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РВ муниципальных нормативных правовых актов Старорусского муниципального района запланировано проведение двух процедур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 Старорусского муниципального района запланировано проведение одной эксперти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ФВ муниципальных нормативных правовых актов Старорусского муниципального района запланировано проведение одной процедуры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Лариса Патапенко</dc:creator>
  <dc:description/>
  <cp:keywords/>
  <dc:language>en-US</dc:language>
  <cp:lastModifiedBy>Патапенко Лариса Анатольевна</cp:lastModifiedBy>
  <dcterms:modified xsi:type="dcterms:W3CDTF">2023-01-24T08:23:00Z</dcterms:modified>
  <cp:revision>5</cp:revision>
  <dc:subject/>
  <dc:title/>
</cp:coreProperties>
</file>